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82"/>
        <w:gridCol w:w="1639"/>
        <w:gridCol w:w="1639"/>
      </w:tblGrid>
      <w:tr>
        <w:trPr>
          <w:trHeight w:val="1583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ㄚ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ㄛ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後退</w:t>
            </w:r>
          </w:p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三步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ㄤ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ㄣ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ㄏ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59055</wp:posOffset>
                      </wp:positionV>
                      <wp:extent cx="5001260" cy="1026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1260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會念注音符號的人，才可前進到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骰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擲到的那一格，不會念的人，只能留在原地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  <w:szCs w:val="32"/>
                                    </w:rPr>
                                    <w:t>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：請依序把全部結合韻念一次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8pt;height:80.8pt;mso-wrap-distance-left:9.05pt;mso-wrap-distance-right:9.05pt;mso-wrap-distance-top:0pt;mso-wrap-distance-bottom:0pt;margin-top:-4.65pt;mso-position-vertical-relative:text;margin-left: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會念注音符號的人，才可前進到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  <w:bdr w:val="single" w:sz="4" w:space="0" w:color="000000"/>
                              </w:rPr>
                              <w:t>骰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  <w:bdr w:val="single" w:sz="4" w:space="0" w:color="000000"/>
                              </w:rPr>
                              <w:t>子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擲到的那一格，不會念的人，只能留在原地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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：請依序把全部結合韻念一次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ㄥ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前進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三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ㄐ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ㄩ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9380</wp:posOffset>
                      </wp:positionV>
                      <wp:extent cx="1028700" cy="3476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7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72"/>
                                      <w:szCs w:val="72"/>
                                    </w:rPr>
                                    <w:t>注音符號大富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3.75pt;mso-wrap-distance-left:9.05pt;mso-wrap-distance-right:9.05pt;mso-wrap-distance-top:0pt;mso-wrap-distance-bottom:0pt;margin-top:9.4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72"/>
                                <w:szCs w:val="72"/>
                              </w:rPr>
                              <w:t>注音符號大富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ㄍ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b/>
                <w:sz w:val="64"/>
                <w:szCs w:val="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4605</wp:posOffset>
                      </wp:positionV>
                      <wp:extent cx="3888105" cy="1026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8105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60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連續三次最快到達終點的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就是「注音小達人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15pt;height:80.8pt;mso-wrap-distance-left:9.05pt;mso-wrap-distance-right:9.05pt;mso-wrap-distance-top:0pt;mso-wrap-distance-bottom:0pt;margin-top:1.1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連續三次最快到達終點的人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就是「注音小達人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ㄎ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ㄝ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ㄢ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前進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書法中楷（破音二）" w:hAnsi="書法中楷（破音二）" w:eastAsia="書法中楷（破音二）"/>
                <w:b/>
                <w:sz w:val="44"/>
                <w:szCs w:val="44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步</w:t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ㄊ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後退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rFonts w:ascii="書法中楷（破音二）" w:hAnsi="書法中楷（破音二）" w:eastAsia="書法中楷（破音二）"/>
                <w:b/>
                <w:sz w:val="44"/>
                <w:szCs w:val="44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步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ㄆ</w:t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610235</wp:posOffset>
                      </wp:positionV>
                      <wp:extent cx="1047115" cy="2947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294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為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初階版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進階版</w:t>
                                  </w:r>
                                  <w:r>
                                    <w:rPr/>
                                    <w:t>則是遇到注音符號，就要說出</w:t>
                                  </w:r>
                                  <w:r>
                                    <w:rPr>
                                      <w:b/>
                                    </w:rPr>
                                    <w:t>有那個注音符號的語詞</w:t>
                                  </w:r>
                                  <w:r>
                                    <w:rPr/>
                                    <w:t>，例如：「ㄨ」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</w:t>
                                  </w:r>
                                  <w:r>
                                    <w:rPr/>
                                    <w:t>可以說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圖畫</w:t>
                                  </w:r>
                                  <w:r>
                                    <w:rPr/>
                                    <w:t>」或是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房屋」</w:t>
                                  </w:r>
                                  <w:r>
                                    <w:rPr/>
                                    <w:t>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5pt;height:232.1pt;mso-wrap-distance-left:9.05pt;mso-wrap-distance-right:9.05pt;mso-wrap-distance-top:0pt;mso-wrap-distance-bottom:0pt;margin-top:48.05pt;mso-position-vertical-relative:text;margin-left:7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為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初階版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進階版</w:t>
                            </w:r>
                            <w:r>
                              <w:rPr/>
                              <w:t>則是遇到注音符號，就要說出</w:t>
                            </w:r>
                            <w:r>
                              <w:rPr>
                                <w:b/>
                              </w:rPr>
                              <w:t>有那個注音符號的語詞</w:t>
                            </w:r>
                            <w:r>
                              <w:rPr/>
                              <w:t>，例如：「ㄨ」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</w:t>
                            </w:r>
                            <w:r>
                              <w:rPr/>
                              <w:t>可以說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圖畫</w:t>
                            </w:r>
                            <w:r>
                              <w:rPr/>
                              <w:t>」或是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房屋」</w:t>
                            </w:r>
                            <w:r>
                              <w:rPr/>
                              <w:t>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ㄖ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ㄇ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ㄑ</w:t>
            </w:r>
          </w:p>
        </w:tc>
        <w:tc>
          <w:tcPr>
            <w:tcW w:w="16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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ㄈ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spacing w:val="10"/>
                <w:sz w:val="96"/>
                <w:szCs w:val="96"/>
              </w:rPr>
              <w:t>ㄟ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回到起點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0"/>
                <w:szCs w:val="90"/>
              </w:rPr>
              <w:t>ㄦ</w:t>
            </w:r>
          </w:p>
        </w:tc>
        <w:tc>
          <w:tcPr>
            <w:tcW w:w="16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833755</wp:posOffset>
                      </wp:positionV>
                      <wp:extent cx="1257300" cy="1028700"/>
                      <wp:effectExtent l="64770" t="13970" r="6540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028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書法中楷（注音一）" w:hAnsi="書法中楷（注音一）" w:eastAsia="書法中楷（注音一）" w:cs="Times New Roman"/>
                                      <w:color w:val="auto"/>
                                      <w:lang w:val="en-US" w:eastAsia="zh-TW" w:bidi="ar-SA"/>
                                    </w:rPr>
                                    <w:t>起點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63.3pt;margin-top:65.65pt;width:98.95pt;height:80.95pt;mso-wrap-style:square;v-text-anchor:top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ㄕ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暫停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一次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ㄗ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ㄔ</w:t>
            </w:r>
          </w:p>
        </w:tc>
        <w:tc>
          <w:tcPr>
            <w:tcW w:w="16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ㄜ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3180</wp:posOffset>
                      </wp:positionV>
                      <wp:extent cx="6170295" cy="685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02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注意：遇到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sz w:val="28"/>
                                      <w:szCs w:val="28"/>
                                    </w:rPr>
                                    <w:t>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，請依序把全部注音符號念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次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85pt;height:54pt;mso-wrap-distance-left:9.05pt;mso-wrap-distance-right:9.05pt;mso-wrap-distance-top:0pt;mso-wrap-distance-bottom:0pt;margin-top:3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注意：遇到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8"/>
                                <w:szCs w:val="28"/>
                              </w:rPr>
                              <w:t>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請依序把全部注音符號念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次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1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20065</wp:posOffset>
                      </wp:positionV>
                      <wp:extent cx="1485900" cy="137160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書法中楷（注音一）" w:hAnsi="書法中楷（注音一）" w:eastAsia="書法中楷（注音一）" w:cs="Times New Roman"/>
                                      <w:color w:val="auto"/>
                                      <w:lang w:val="en-US" w:eastAsia="zh-TW" w:bidi="ar-SA"/>
                                    </w:rPr>
                                    <w:t>終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5pt;margin-top:40.95pt;width:116.9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44"/>
                <w:szCs w:val="4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後退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44"/>
                <w:szCs w:val="44"/>
              </w:rPr>
              <w:t>兩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ㄘ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6"/>
                <w:szCs w:val="96"/>
              </w:rPr>
              <w:t>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ㄒ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6"/>
                <w:szCs w:val="96"/>
              </w:rPr>
              <w:t>ㄙ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both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6"/>
                <w:szCs w:val="96"/>
              </w:rPr>
              <w:t>ㄧ</w:t>
            </w:r>
          </w:p>
        </w:tc>
        <w:tc>
          <w:tcPr>
            <w:tcW w:w="16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6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21:00Z</dcterms:created>
  <dc:creator>PureXP</dc:creator>
  <dc:description/>
  <dc:language>en-US</dc:language>
  <cp:lastModifiedBy>User</cp:lastModifiedBy>
  <dcterms:modified xsi:type="dcterms:W3CDTF">2018-09-22T12:21:00Z</dcterms:modified>
  <cp:revision>2</cp:revision>
  <dc:subject/>
  <dc:title>dsssd</dc:title>
</cp:coreProperties>
</file>