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明體(P);Arial Unicode MS" w:hAnsi="華康中明體(P);Arial Unicode MS" w:eastAsia="華康中明體(P);Arial Unicode MS"/>
        </w:rPr>
      </w:pPr>
      <w:r>
        <w:rPr>
          <w:rFonts w:ascii="華康中明體(P);Arial Unicode MS" w:hAnsi="華康中明體(P);Arial Unicode MS" w:eastAsia="華康中明體(P);Arial Unicode MS"/>
        </w:rPr>
        <w:t>寫作一點也不難～給女兒的一封信，談「</w:t>
      </w:r>
      <w:r>
        <w:rPr>
          <w:rFonts w:ascii="華康中明體(P);Arial Unicode MS" w:hAnsi="華康中明體(P);Arial Unicode MS" w:eastAsia="華康中明體(P);Arial Unicode MS"/>
          <w:b/>
          <w:bCs/>
        </w:rPr>
        <w:t>人地時事物</w:t>
      </w:r>
      <w:r>
        <w:rPr>
          <w:rFonts w:ascii="華康中明體(P);Arial Unicode MS" w:hAnsi="華康中明體(P);Arial Unicode MS" w:eastAsia="華康中明體(P);Arial Unicode MS"/>
        </w:rPr>
        <w:t>」</w:t>
      </w:r>
      <w:r>
        <w:rPr>
          <w:rFonts w:ascii="華康中明體(P);Arial Unicode MS" w:hAnsi="華康中明體(P);Arial Unicode MS" w:eastAsia="華康中明體(P);Arial Unicode MS"/>
          <w:b/>
          <w:bCs/>
        </w:rPr>
        <w:t>寫作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題目】芭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09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選自講義劉墉專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04.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</w:rPr>
                        <w:t>選自講義劉墉專欄</w:t>
                      </w:r>
                      <w:r>
                        <w:rPr>
                          <w:rFonts w:eastAsia="標楷體" w:ascii="標楷體" w:hAnsi="標楷體"/>
                        </w:rPr>
                        <w:t>2004.1.</w:t>
                      </w:r>
                      <w:r>
                        <w:rPr>
                          <w:rFonts w:ascii="標楷體" w:hAnsi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：你和爸爸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：窗前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事：種芭蕉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：種的時間和不同的季節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物：芭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文章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今年春天，爸爸在窗前種了一棵芭蕉，沒幾個月，就長得高過窗子了。大大的芭蕉葉，逆光過去，綠得像是翠玉；下雨的時候，雨水打在葉子上，滴滴答答，疏疏密密，那節奏真美得像音樂。但是秋天，才冷幾天，芭蕉的葉子就一一變黃了，先是黃得艷，好像楓葉一般，接著則成了焦黑的顏色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爸爸說：「一葉生，一葉焦」，那枯了的葉子就像燒焦的一般，所以稱為「蕉」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.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說芭蕉枯了怎麼辦？眼看這芭蕉就要死了。爸爸則指著樹根說：「別操心，你瞧，這下面不是已經有小苗長出來了嗎？老的還沒走，小的已經生了，這芭蕉就像人哪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」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題目】傳真機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：你、媽媽和爸爸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：放的地方、傳真的地方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事：傳真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：什麼時候傳，何時買的機器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物：傳真機，文件、圖片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文章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們家很早就有了傳真機，爸爸說有傳真機，許多事情變得方便多了，文件、圖片，以前都要郵寄的，現在即使隔著太平洋，也能一兩分鐘就傳到手了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真機放在爸爸的書房，因為我們的房間只有一牆之隔，所以我常常可以聽到傳真機滴滴答答的聲音。爸爸在台灣的時候，總在夜裡傳送信件給我，我躺在床上，一聽見傳真機響，就會想「那不是傳真，而是爸爸在說話。」就會想，明早醒來，又會有一封爸爸給我的信躺在書桌上</w:t>
      </w:r>
      <w:r>
        <w:rPr>
          <w:rFonts w:ascii="標楷體" w:hAnsi="標楷體" w:eastAsia="標楷體"/>
        </w:rPr>
        <w:t>………</w:t>
      </w:r>
      <w:r>
        <w:rPr>
          <w:rFonts w:eastAsia="標楷體" w:ascii="標楷體" w:hAnsi="標楷體"/>
        </w:rPr>
        <w:t>.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題目】大雁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：我      地：湖     事：大雁來了    時：季節的變化    物：大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文章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夜裡聽見窗外傳來嘎嘎嘎的叫聲。早上推開窗，發現原來是空空蕩蕩的湖面，一下子多了許多大雁，牠們都是臉頰上有一塊黑的加拿大雁，夏天的時候飛到北方繁殖，夏天過去，小雁長大了，天也變寒了，就一起在飛往南方過冬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裡的湖，是牠們過境的地方，只會待上兩三個星期，牠們就要再一次地遠行。所以每年我只要看湖上大雁來來去去，就知道春天來了、秋天到了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最愛看黃昏時雁群在天空練習飛翔，牠們一邊飛、一邊叫，好像彼此呼應著：「要跟上喔，別飛丟了喔。」於是我猜，很可能是雁爸爸、雁媽媽在叮囑孩子，孩子又回答爸爸媽媽：「放心，我會小心的。」</w:t>
      </w:r>
      <w:r>
        <w:rPr>
          <w:rFonts w:ascii="標楷體" w:hAnsi="標楷體" w:eastAsia="標楷體"/>
        </w:rPr>
        <w:t>…………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習作：等待的滋味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曾經有等待過什麼嗎？比賽結果、出發旅行、還是一通電話呢？當時你的心情又是如何呢？是緊張、興奮還是裝作若無其事呢？現在請你一下列指示填寫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事發時間：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事發地點：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等待的人或事或物：＿＿＿＿＿＿＿＿＿＿＿＿＿＿＿＿＿＿＿＿＿＿＿＿＿＿＿＿＿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等待時的心情（用簡單的形容詞描述即可）：＿＿＿＿＿＿＿＿＿＿＿＿＿＿＿＿＿＿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＿＿＿＿＿＿＿＿＿＿＿＿＿＿＿＿＿＿＿＿＿＿＿＿＿＿＿＿＿＿＿＿＿＿＿＿＿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結果：＿＿＿＿＿＿＿＿＿＿＿＿＿＿＿＿＿＿＿＿＿＿＿＿＿＿＿＿＿＿＿＿＿＿＿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再來，請你根據上面所填寫的幾項線索，把它組織成一篇文章。（文長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字以上）。</w:t>
      </w:r>
    </w:p>
    <w:p>
      <w:pPr>
        <w:pStyle w:val="Normal"/>
        <w:ind w:firstLine="240"/>
        <w:rPr/>
      </w:pPr>
      <w:r>
        <w:rPr>
          <w:rFonts w:eastAsia="華康少女文字W6;Arial Unicode MS"/>
        </w:rPr>
        <w:t>班級 ：</w:t>
      </w:r>
      <w:r>
        <w:rPr>
          <w:rFonts w:eastAsia="華康少女文字W6;Arial Unicode MS"/>
        </w:rPr>
        <w:t>_________</w:t>
      </w:r>
      <w:r>
        <w:rPr>
          <w:rFonts w:eastAsia="華康少女文字W6;Arial Unicode MS"/>
        </w:rPr>
        <w:t>年</w:t>
      </w:r>
      <w:r>
        <w:rPr>
          <w:rFonts w:eastAsia="華康少女文字W6;Arial Unicode MS"/>
        </w:rPr>
        <w:t>________</w:t>
      </w:r>
      <w:r>
        <w:rPr>
          <w:rFonts w:eastAsia="華康少女文字W6;Arial Unicode MS"/>
        </w:rPr>
        <w:t xml:space="preserve">班             </w:t>
      </w:r>
      <w:r>
        <w:rPr/>
        <w:t>第</w:t>
      </w:r>
      <w:r>
        <w:rPr/>
        <w:t xml:space="preserve">__________ </w:t>
      </w:r>
      <w:r>
        <w:rPr/>
        <w:t>號作家：</w:t>
      </w:r>
      <w:r>
        <w:rPr/>
        <w:t>_______________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2:54:00Z</dcterms:created>
  <dc:creator>--p</dc:creator>
  <dc:description/>
  <dc:language>en-US</dc:language>
  <cp:lastModifiedBy>--p</cp:lastModifiedBy>
  <dcterms:modified xsi:type="dcterms:W3CDTF">2018-08-26T12:54:00Z</dcterms:modified>
  <cp:revision>2</cp:revision>
  <dc:subject/>
  <dc:title>範本檔</dc:title>
</cp:coreProperties>
</file>