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『星期天我最想做的事』作文學習單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姓名：</w:t>
      </w:r>
      <w:r>
        <w:rPr>
          <w:rFonts w:eastAsia="標楷體" w:cs="標楷體" w:ascii="標楷體" w:hAnsi="標楷體"/>
          <w:b/>
          <w:sz w:val="36"/>
          <w:szCs w:val="36"/>
        </w:rPr>
        <w:t>____________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修辭要求：在文章中要加入「排比」修辭法的運用，建議可用在首段或末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margin">
                  <wp:align>top</wp:align>
                </wp:positionV>
                <wp:extent cx="8841740" cy="671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3474"/>
                              <w:gridCol w:w="3246"/>
                              <w:gridCol w:w="3336"/>
                              <w:gridCol w:w="760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四、寫出從事這項活動時的心情，以及這項活動帶給自己的影響與收穫。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、描寫從事這項活動的情形，或印象特別深刻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二、寫出喜歡從事這項活動的原因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、寫出在星期天，自己時常做哪些休閒活動？其中，最喜歡的是什麼活動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如：閱讀、運動、旅遊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段落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內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成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528.9pt;mso-wrap-distance-left:9pt;mso-wrap-distance-right:9pt;mso-wrap-distance-top:0pt;mso-wrap-distance-bottom:0pt;margin-top:9pt;mso-position-vertical:top;mso-position-vertical-relative:margin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3474"/>
                        <w:gridCol w:w="3246"/>
                        <w:gridCol w:w="3336"/>
                        <w:gridCol w:w="760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四、寫出從事這項活動時的心情，以及這項活動帶給自己的影響與收穫。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、描寫從事這項活動的情形，或印象特別深刻的經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二、寫出喜歡從事這項活動的原因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、寫出在星期天，自己時常做哪些休閒活動？其中，最喜歡的是什麼活動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如：閱讀、運動、旅遊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段落提示</w:t>
                            </w:r>
                          </w:p>
                        </w:tc>
                      </w:tr>
                      <w:tr>
                        <w:trPr>
                          <w:trHeight w:val="6633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          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成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5:00Z</dcterms:created>
  <dc:creator>user</dc:creator>
  <dc:description/>
  <dc:language>en-US</dc:language>
  <cp:lastModifiedBy>--p</cp:lastModifiedBy>
  <dcterms:modified xsi:type="dcterms:W3CDTF">2018-08-26T13:45:00Z</dcterms:modified>
  <cp:revision>2</cp:revision>
  <dc:subject/>
  <dc:title>範本檔</dc:title>
</cp:coreProperties>
</file>