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美華國小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10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學年度下學期【交通安全期末會議】記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及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邱冠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美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議程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議議程及記錄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交通安全各項工作檢討</w:t>
            </w:r>
          </w:p>
          <w:p>
            <w:pPr>
              <w:pStyle w:val="Normal"/>
              <w:ind w:left="1551" w:hanging="15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這一學年實施交通安全教育課程，提出之建議與問題，規畫下學年交通安全教育課程。</w:t>
            </w:r>
          </w:p>
          <w:p>
            <w:pPr>
              <w:pStyle w:val="Normal"/>
              <w:ind w:left="1565" w:hanging="15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導護工作已順利完成，學生均能安全上下學，感謝各位老師的協助。</w:t>
            </w:r>
          </w:p>
          <w:p>
            <w:pPr>
              <w:pStyle w:val="Normal"/>
              <w:ind w:left="1565" w:hanging="15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學期學生上、下學秩序大致良好，唯有少數家長，接送學生未戴安全帽，或讓學生坐前座，都以柔性勸說。</w:t>
            </w:r>
          </w:p>
          <w:p>
            <w:pPr>
              <w:pStyle w:val="Normal"/>
              <w:ind w:left="1565" w:hanging="15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將至，輔導組會在結業式時進行交通安全宣導，也請老師於放假前叮嚀學生於假期間，要注意出遊行車安全，並遵守各項交通規則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臨時動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散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6:00Z</dcterms:created>
  <dc:creator>SuperXP</dc:creator>
  <dc:description/>
  <cp:keywords/>
  <dc:language>en-US</dc:language>
  <cp:lastModifiedBy>User</cp:lastModifiedBy>
  <cp:lastPrinted>2017-07-05T11:06:00Z</cp:lastPrinted>
  <dcterms:modified xsi:type="dcterms:W3CDTF">2021-07-19T04:16:00Z</dcterms:modified>
  <cp:revision>2</cp:revision>
  <dc:subject/>
  <dc:title>介壽國小行政會議記錄</dc:title>
</cp:coreProperties>
</file>