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28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adow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美華國小</w:t>
            </w:r>
            <w:r>
              <w:rPr>
                <w:rFonts w:eastAsia="標楷體" w:cs="標楷體" w:ascii="標楷體" w:hAnsi="標楷體"/>
                <w:b/>
                <w:shadow/>
                <w:sz w:val="38"/>
                <w:szCs w:val="38"/>
              </w:rPr>
              <w:t>10</w:t>
            </w:r>
            <w:r>
              <w:rPr>
                <w:rFonts w:eastAsia="標楷體" w:cs="標楷體" w:ascii="標楷體" w:hAnsi="標楷體"/>
                <w:b/>
                <w:shadow/>
                <w:sz w:val="38"/>
                <w:szCs w:val="38"/>
              </w:rPr>
              <w:t>9</w:t>
            </w: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學年度上學期【交通安全期初會議】記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日期及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66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 邱冠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聶美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人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議程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會議議程及記錄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與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交通安全教育宣導活動，安排由創世基金會到校進行保腦宣講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於開學後進行學生上下學交通安全研習知識分享活動。</w:t>
            </w:r>
          </w:p>
          <w:p>
            <w:pPr>
              <w:pStyle w:val="Normal"/>
              <w:numPr>
                <w:ilvl w:val="0"/>
                <w:numId w:val="2"/>
              </w:numPr>
              <w:ind w:left="2011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安排交通安全闖關活動，其中包含交通號誌之認識，請各班導師將交通安全教育融入各科教學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班於教室布置規劃交通安全教育專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工作內容研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工作已排定，分總導護及副導護，總導護負責校門口，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負責校門左前方之丁字路口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位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執勤時務必穿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導護之背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值勤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工作內容包含交通指揮，晨間安全指導及偶發事件處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兒童朝會課間活動，放學路隊之管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學注意事項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實施人車分道，學生上下學由側校門進出，上下學進出校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務必聽從導護老師的指揮，勿任意穿越馬路。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開車接送學生，請停至學校前方萬善堂之廣場，再步行到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，以改善校門口之交通秩序。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機車須戴安全帽；開車接送者，學生須乘坐於後座，開啟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門務必先行注意是否有由後方靠近之人、車。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放學路隊分為家長接送及安親班接送兩組，請指導學生依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排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腳踏車到校之學生，必須帶腳踏車專用之安全帽，騎至校門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車將腳踏車牽制停放地點，擺放整齊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臨時動議：無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散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51:00Z</dcterms:created>
  <dc:creator>SuperXP</dc:creator>
  <dc:description/>
  <cp:keywords/>
  <dc:language>en-US</dc:language>
  <cp:lastModifiedBy>User</cp:lastModifiedBy>
  <cp:lastPrinted>2019-06-11T15:08:00Z</cp:lastPrinted>
  <dcterms:modified xsi:type="dcterms:W3CDTF">2021-07-19T03:51:00Z</dcterms:modified>
  <cp:revision>2</cp:revision>
  <dc:subject/>
  <dc:title>介壽國小行政會議記錄</dc:title>
</cp:coreProperties>
</file>