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大溪區美華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導護老師輪值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81"/>
        <w:gridCol w:w="1275"/>
        <w:gridCol w:w="867"/>
        <w:gridCol w:w="1440"/>
        <w:gridCol w:w="1379"/>
        <w:gridCol w:w="1504"/>
      </w:tblGrid>
      <w:tr>
        <w:trPr>
          <w:trHeight w:val="689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8</w:t>
            </w:r>
            <w:r>
              <w:rPr/>
              <w:t>學年上學期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輪值人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輪值人員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導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導護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導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導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26---</w:t>
            </w:r>
            <w:r>
              <w:rPr>
                <w:sz w:val="20"/>
                <w:szCs w:val="20"/>
              </w:rPr>
              <w:t>09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---1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2---0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---11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素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---09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素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5---1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素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乃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---09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素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乃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---1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乃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美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---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乃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美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---1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美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佩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30---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美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佩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佩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展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---1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佩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展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--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展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雪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---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展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雪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--01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雪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玉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---1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雪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玉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  <w:r>
              <w:rPr>
                <w:sz w:val="20"/>
                <w:szCs w:val="20"/>
              </w:rPr>
              <w:t>6---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玉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鳳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8---1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玉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鳳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--01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鳳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---1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鳳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---01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</w:tr>
      <w:tr>
        <w:trPr>
          <w:trHeight w:val="606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8</w:t>
            </w:r>
            <w:r>
              <w:rPr/>
              <w:t>學年下學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--03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--05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素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2---0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素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</w:rPr>
              <w:t>--05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素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乃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9---0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素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乃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5--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</w:rPr>
              <w:t>5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乃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美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---0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乃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美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-06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美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佩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---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美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佩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8--</w:t>
            </w:r>
            <w:r>
              <w:rPr>
                <w:sz w:val="20"/>
                <w:szCs w:val="20"/>
              </w:rPr>
              <w:t>-06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佩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展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---0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佩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展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5---06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展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雪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>--04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展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雪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-06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雪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玉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3—04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雪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玉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</w:rPr>
              <w:t>7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玉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鳳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—</w:t>
            </w: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玉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鳳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6--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</w:rPr>
              <w:t>7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鳳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7--</w:t>
            </w:r>
            <w:r>
              <w:rPr>
                <w:sz w:val="20"/>
                <w:szCs w:val="20"/>
              </w:rPr>
              <w:t>-05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鳳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--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</w:rPr>
              <w:t>7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--05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到校時間：</w:t>
            </w:r>
            <w:r>
              <w:rPr/>
              <w:t>07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工作內容：巡視晨讀狀況、巡查學生晨間打掃狀況、</w:t>
            </w:r>
            <w:r>
              <w:rPr>
                <w:shd w:fill="D8D8D8" w:val="clear"/>
              </w:rPr>
              <w:t>召集主持全校性學生活動及兒童朝會</w:t>
            </w:r>
            <w:r>
              <w:rPr/>
              <w:t>、學校日誌記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擬</w:t>
      </w:r>
      <w:r>
        <w:rPr/>
        <w:t>:</w:t>
      </w:r>
      <w:r>
        <w:rPr/>
        <w:t>陳本校</w:t>
      </w:r>
      <w:r>
        <w:rPr/>
        <w:t>108</w:t>
      </w:r>
      <w:r>
        <w:rPr/>
        <w:t>學年導護老師輪值表</w:t>
      </w:r>
      <w:r>
        <w:rPr>
          <w:rFonts w:ascii="新細明體;PMingLiU" w:hAnsi="新細明體;PMingLiU" w:cs="新細明體;PMingLiU"/>
        </w:rPr>
        <w:t>；</w:t>
      </w:r>
      <w:r>
        <w:rPr/>
        <w:t>奉</w:t>
      </w:r>
      <w:r>
        <w:rPr>
          <w:rFonts w:eastAsia="Times New Roman"/>
        </w:rPr>
        <w:t xml:space="preserve">     </w:t>
      </w:r>
      <w:r>
        <w:rPr/>
        <w:t>核可後轉發相關人員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1">
    <w:name w:val="style141"/>
    <w:qFormat/>
    <w:rPr>
      <w:rFonts w:ascii="Verdana" w:hAnsi="Verdana" w:cs="Verdana"/>
      <w:color w:val="660000"/>
      <w:spacing w:val="3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02:00Z</dcterms:created>
  <dc:creator>SuperXP</dc:creator>
  <dc:description/>
  <cp:keywords/>
  <dc:language>en-US</dc:language>
  <cp:lastModifiedBy>User</cp:lastModifiedBy>
  <cp:lastPrinted>2020-02-12T09:59:00Z</cp:lastPrinted>
  <dcterms:modified xsi:type="dcterms:W3CDTF">2020-02-12T04:02:00Z</dcterms:modified>
  <cp:revision>2</cp:revision>
  <dc:subject/>
  <dc:title>桃園縣大溪鎮美華國民小學96學年導護老師輪值表</dc:title>
</cp:coreProperties>
</file>