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81940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班級幹部任務一覽表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281940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760"/>
        <w:gridCol w:w="144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本班對內對外一切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任課帶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達並執行師長交辦事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持教室及其他場所秩序（科任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老師不在時維持秩序。（晨光時間、放學整隊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劉芷涵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持教室及其他場所秩序（科任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負責登記同學出席幫忙去輔導室打電話給請假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陳育榛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持教室及其他場所秩序（科任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紀錄上學遲到者、上課遲進教室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林祐安</w:t>
            </w:r>
          </w:p>
        </w:tc>
      </w:tr>
      <w:tr>
        <w:trPr>
          <w:trHeight w:val="1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傳送學校與各班資料、帶領同學領取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總務處影印、登記修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忙登記交換書箱、書本與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陳妤婕</w:t>
            </w:r>
          </w:p>
        </w:tc>
      </w:tr>
      <w:tr>
        <w:trPr>
          <w:trHeight w:val="1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登記每天有刷牙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幫忙漱口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拜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許文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何恩慈</w:t>
            </w:r>
          </w:p>
        </w:tc>
      </w:tr>
      <w:tr>
        <w:trPr>
          <w:trHeight w:val="7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察長</w:t>
            </w:r>
            <w:r>
              <w:rPr>
                <w:rFonts w:eastAsia="標楷體" w:cs="標楷體" w:ascii="標楷體" w:hAnsi="標楷體"/>
              </w:rPr>
              <w:t>x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協助登記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協助黑板加減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蘇振嘉</w:t>
            </w:r>
          </w:p>
        </w:tc>
      </w:tr>
      <w:tr>
        <w:trPr>
          <w:trHeight w:val="68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每天抄寫科任課要帶的東西至黑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交付科任課老師上課評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朱書廷</w:t>
            </w:r>
          </w:p>
        </w:tc>
      </w:tr>
      <w:tr>
        <w:trPr>
          <w:trHeight w:val="3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股長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整潔工作的檢查及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掃負責值日生工作分配及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叮嚀未掃除同學補掃（下課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評鑑各小組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陳昱安</w:t>
            </w:r>
          </w:p>
        </w:tc>
      </w:tr>
      <w:tr>
        <w:trPr>
          <w:trHeight w:val="10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組長</w:t>
            </w:r>
            <w:r>
              <w:rPr>
                <w:rFonts w:eastAsia="標楷體" w:cs="標楷體" w:ascii="標楷體" w:hAnsi="標楷體"/>
              </w:rPr>
              <w:t>x2 (</w:t>
            </w:r>
            <w:r>
              <w:rPr>
                <w:rFonts w:ascii="標楷體" w:hAnsi="標楷體" w:cs="標楷體" w:eastAsia="標楷體"/>
              </w:rPr>
              <w:t>正、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躍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王韶凡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器材負責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課班上帶隊帶操、秩序管理活動帶領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體適能測驗協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徐睿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長</w:t>
            </w:r>
            <w:r>
              <w:rPr>
                <w:rFonts w:eastAsia="標楷體" w:cs="標楷體" w:ascii="標楷體" w:hAnsi="標楷體"/>
              </w:rPr>
              <w:t>x2(</w:t>
            </w:r>
            <w:r>
              <w:rPr>
                <w:rFonts w:ascii="標楷體" w:hAnsi="標楷體" w:cs="標楷體" w:eastAsia="標楷體"/>
              </w:rPr>
              <w:t>各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錄各組作業繳交情形，並抄寫至黑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催繳作業、整理作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評鑑各組小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林冠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蔣凱瑜</w:t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股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本班壁報及教室佈置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負責督導管理、協助布置教室展覽的作業或資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整理棋藝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廖若晴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飯動令帶領 提醒打飯菜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午餐秩序依序吃飯、以及吃的乾淨與否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吃完飯廚餘監督抬飯小組是否整理乾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賴家榆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幹部執行各項工作。如：秩序、整潔、活動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組內作業收受，將未寫同學名單給作業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小組討論帶領發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簡富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傅妍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善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周久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呂翊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裘雨潔</w:t>
            </w:r>
          </w:p>
        </w:tc>
      </w:tr>
      <w:tr>
        <w:trPr>
          <w:trHeight w:val="20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約長</w:t>
            </w:r>
            <w:r>
              <w:rPr>
                <w:rFonts w:eastAsia="標楷體" w:cs="標楷體" w:ascii="標楷體" w:hAnsi="標楷體"/>
              </w:rPr>
              <w:t xml:space="preserve">x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開關燈、電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葉子琛</w:t>
            </w:r>
          </w:p>
        </w:tc>
      </w:tr>
      <w:tr>
        <w:trPr>
          <w:trHeight w:val="37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投影布幕、投影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廖城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羊奶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早上送牛羊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協助辦理牛羊奶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張躍繽</w:t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路隊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路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賴家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劉芷涵</w:t>
            </w:r>
          </w:p>
        </w:tc>
      </w:tr>
      <w:tr>
        <w:trPr>
          <w:trHeight w:val="3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路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側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裘雨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陳妤婕</w:t>
            </w:r>
          </w:p>
        </w:tc>
      </w:tr>
      <w:tr>
        <w:trPr>
          <w:trHeight w:val="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其他輪值工作】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擦黑板、收字卡、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午休吃完飯前後拖地   </w:t>
            </w:r>
          </w:p>
        </w:tc>
      </w:tr>
      <w:tr>
        <w:trPr>
          <w:trHeight w:val="67" w:hRule="atLeast"/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當幹部須知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730" w:hRule="atLeast"/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既然幹部是大家推選出來的，請大家服從幹部管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公平</w:t>
            </w:r>
            <w:r>
              <w:rPr>
                <w:rFonts w:ascii="標楷體" w:hAnsi="標楷體" w:cs="標楷體" w:eastAsia="標楷體"/>
              </w:rPr>
              <w:t>性，不能偏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自己責任上該做的（監督、服務），並學習與人相處的方法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幹部不能耍特權，要以身作則別人才會聽妳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幹部不一定會有獎勵，做的好才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幹部每學期選一次，做的不好隨時換調重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21:00Z</dcterms:created>
  <dc:creator>阿桂</dc:creator>
  <dc:description/>
  <dc:language>en-US</dc:language>
  <cp:lastModifiedBy>user</cp:lastModifiedBy>
  <cp:lastPrinted>2016-08-29T11:04:00Z</cp:lastPrinted>
  <dcterms:modified xsi:type="dcterms:W3CDTF">2018-09-08T14:21:00Z</dcterms:modified>
  <cp:revision>2</cp:revision>
  <dc:subject/>
  <dc:title>班級幹部任務一覽表</dc:title>
</cp:coreProperties>
</file>