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五班閱讀推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color w:val="000000"/>
          <w:sz w:val="32"/>
          <w:szCs w:val="32"/>
        </w:rPr>
        <w:t>師：</w:t>
      </w:r>
      <w:r>
        <w:rPr>
          <w:rFonts w:ascii="標楷體" w:hAnsi="標楷體" w:cs="標楷體" w:eastAsia="標楷體"/>
          <w:b/>
          <w:sz w:val="32"/>
          <w:szCs w:val="32"/>
        </w:rPr>
        <w:t>吳美萱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計畫目標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閱讀各式圖書，累積豐富的知識及生活經驗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推展閱讀教學活動，增加學生閱讀深度與廣度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結合家長與社會資源協助推動閱讀活動，營造豐富閱讀環境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原則</w:t>
      </w:r>
    </w:p>
    <w:p>
      <w:pPr>
        <w:pStyle w:val="Style15"/>
        <w:spacing w:lineRule="atLeast" w:line="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興趣原則：以循序漸進方式，提供適合學生之圖書及閱讀策略，     激發學生閱讀興趣。</w:t>
      </w:r>
    </w:p>
    <w:p>
      <w:pPr>
        <w:pStyle w:val="Style15"/>
        <w:spacing w:lineRule="atLeast" w:line="0"/>
        <w:ind w:left="70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多元原則：透過多樣化閱讀活動辦理，引導學生進入書香世界，培養自我閱讀習慣與方法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方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00~8: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為晨光閱讀時間，鼓勵學生安靜自我        閱讀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參加校刊徵稿，投稿國語日報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徵稿資訊公告，鼓勵並協助投稿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背誦優美詩詞一首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組介紹成語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貼閱讀心得寫作作品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定期好書介紹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讀報，討論當天重要議題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寫心情小語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推廣之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預期效益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配合課程，辦理各項配套措施，使閱讀教育可順利融入領域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，達到教學目標。</w:t>
      </w:r>
    </w:p>
    <w:p>
      <w:pPr>
        <w:pStyle w:val="Style15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研發多元化、生活化、趣味化的閱讀美學，讓學生願意親近語文、閱讀文字之美，培養終身學習的習慣。</w:t>
      </w:r>
    </w:p>
    <w:p>
      <w:pPr>
        <w:pStyle w:val="Style15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加強資訊網路在閱讀教學上的運用，可提升學習效果，學習無遠弗屆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6:00Z</dcterms:created>
  <dc:creator>Customer</dc:creator>
  <dc:description/>
  <dc:language>en-US</dc:language>
  <cp:lastModifiedBy>USER</cp:lastModifiedBy>
  <cp:lastPrinted>2009-01-20T15:43:00Z</cp:lastPrinted>
  <dcterms:modified xsi:type="dcterms:W3CDTF">2018-08-30T01:16:00Z</dcterms:modified>
  <cp:revision>2</cp:revision>
  <dc:subject/>
  <dc:title>臺中市南屯區春安國民小學98年度推動閱讀實施計畫</dc:title>
</cp:coreProperties>
</file>