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50"/>
        </w:rPr>
        <w:t>新星國小</w:t>
      </w:r>
      <w:r>
        <w:rPr>
          <w:rFonts w:eastAsia="標楷體" w:cs="新細明體;PMingLiU" w:ascii="標楷體" w:hAnsi="標楷體"/>
          <w:bCs/>
          <w:kern w:val="0"/>
          <w:sz w:val="32"/>
          <w:szCs w:val="50"/>
        </w:rPr>
        <w:t>104</w:t>
      </w:r>
      <w:r>
        <w:rPr>
          <w:rFonts w:ascii="標楷體" w:hAnsi="標楷體" w:cs="新細明體;PMingLiU" w:eastAsia="標楷體"/>
          <w:bCs/>
          <w:kern w:val="0"/>
          <w:sz w:val="32"/>
          <w:szCs w:val="50"/>
        </w:rPr>
        <w:t>學年度</w:t>
      </w:r>
      <w:r>
        <w:rPr>
          <w:rFonts w:ascii="標楷體" w:hAnsi="標楷體" w:cs="新細明體;PMingLiU" w:eastAsia="標楷體"/>
          <w:bCs/>
          <w:kern w:val="0"/>
          <w:sz w:val="36"/>
          <w:szCs w:val="50"/>
        </w:rPr>
        <w:t>環境教育</w:t>
      </w:r>
      <w:r>
        <w:rPr>
          <w:rFonts w:ascii="標楷體" w:hAnsi="標楷體" w:cs="新細明體;PMingLiU" w:eastAsia="標楷體"/>
          <w:bCs/>
          <w:kern w:val="0"/>
          <w:sz w:val="32"/>
          <w:szCs w:val="50"/>
        </w:rPr>
        <w:t>教學活動設計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32"/>
          <w:szCs w:val="50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50"/>
        </w:rPr>
        <w:t>活動名稱：大家來種菜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1980"/>
        <w:gridCol w:w="1440"/>
        <w:gridCol w:w="390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題標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家來種菜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設計者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李祉頡、張育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領域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然與生活科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相關領域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教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簡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日常中的必需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也是學習認識植物的最佳學習素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單元主要的學習內容為觀察蔬菜及種子的型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蔬菜種植的準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察蔬菜成長過程的變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適合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節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-16</w:t>
            </w:r>
            <w:r>
              <w:rPr>
                <w:rFonts w:ascii="標楷體" w:hAnsi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活動與學習單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大觀園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以觀察與發現為學習重點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認識常見的蔬菜引發舊經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到觀察蔬菜外型特徵與內部構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從觀察蔬菜內部發現果實類蔬菜部有種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察種子的位置 數量與特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進而深入蒐集並了解一種蔬菜的相關種植資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擇適合當季種植的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溫度影響蔬菜的生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1-1-4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察覺事物具有可辨識的特徵和屬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3-1-4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資料呈現的通則性作描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例如同質料的物體體積愈大則愈重…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5-1-4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4-2-9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用實驗結果去解釋發生的現象或推測可能發生的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3-3-7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在試驗時控制變因，做定性的觀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1-1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自然現象作有目的的偵測。運用現成的工具如溫度計、放大鏡、鏡子來幫助觀察，進行引發變因改變的探究活動，並學習安排觀測的工作流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2-1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-2-9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察覺只要實驗的情況相同，產生的結果會很相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-2-1-3-2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科學及科學學習的價值，持正向態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-2-3-1-1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成主動參與工作的習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-2-2-8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做事時，能運用科學探究的精神和方法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每人帶一種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準備蔬菜圖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察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你吃過哪些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一種你喜歡的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仔細觀察看看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說一說各種蔬菜的主要食用部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種蔬菜的外型有什麼不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依照食用的部位來為這些蔬菜分類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切開蔬菜進行觀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察種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一種蔬菜切開後都有種子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哪些蔬菜切開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看到一顆顆的種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種種子有什麼不同</w:t>
            </w:r>
          </w:p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寫出觀察結果並歸納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一種菜來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你最喜歡哪一種蔬菜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每人蒐集一種蔬菜的相關資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哪一種蔬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合的季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收成需多少時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需要怎樣的生長環境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種菜囉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種植相關規劃與準備工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學生從觀察校園內的環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估與考慮蔬菜種植的方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分工合作進行種菜前的準備工作與實際播種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1-1-4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察覺事物具有可辨識的特徵和屬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3-1-4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資料呈現的通則性作描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例如同質料的物體體積愈大則愈重…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5-1-4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4-2-9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用實驗結果去解釋發生的現象或推測可能發生的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3-3-7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在試驗時控制變因，做定性的觀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1-1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自然現象作有目的的偵測。運用現成的工具如溫度計、放大鏡、鏡子來幫助觀察，進行引發變因改變的探究活動，並學習安排觀測的工作流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2-1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-2-9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察覺只要實驗的情況相同，產生的結果會很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-2-1-3-2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科學及科學學習的價值，持正向態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-2-3-1-1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成主動參與工作的習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-2-2-8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做事時，能運用科學探究的精神和方法</w:t>
            </w:r>
          </w:p>
        </w:tc>
      </w:tr>
      <w:tr>
        <w:trPr>
          <w:trHeight w:val="24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種菜的準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內有哪些地方可以種菜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我們的菜要種在哪裡才合適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?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種菜還有哪些準備工作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工合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組討論分配工作項目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成長日記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的成長變化與解決種植問題的過程為重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我們期待學生透過多元的方式來進行紀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例如透過相機 畫筆來為蔬菜留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配合文字紀錄蔬菜的成長變化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ab/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無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無 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播種的方法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習播種的方法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1-2-5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1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2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3-2-0-2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5-2-1-3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6-2-3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養成主動參與工作的習慣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一說：妳要種什麼菜？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延續前一活動的討論，進行種植前的暖身，教師可和學生再次確認種植的地點和方式，並檢查應該準備的用具和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發展活動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想一想：要怎樣進行播種？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讓學生自由發表。學生可能在低年級時已經有種植經驗，或是曾經見過家人種植蔬菜的情形，因此，教師在引導播種程序前，可讓學生自由發表播種需注意的事項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討論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種子和種子間要相隔多少呢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種子要不要埋很深呢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播種後需要在種子上覆蓋土壤嗎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要怎樣照顧呢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：播種的程序</w:t>
            </w:r>
          </w:p>
          <w:p>
            <w:pPr>
              <w:pStyle w:val="Normal"/>
              <w:ind w:left="1155" w:hanging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果是種在盆子裡，種植的程序應該是：裝土→挖土→放種子→覆土→澆水。而種在容器前，還要先處理容器的透水問題，在容器底部先適度打洞，讓過多的水能流出來。</w:t>
            </w:r>
          </w:p>
          <w:p>
            <w:pPr>
              <w:pStyle w:val="Normal"/>
              <w:ind w:left="765" w:firstLine="13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果是種在學校菜園中，種植的程序應該是：鬆土→挖洞→放種子→覆土→澆水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操作：學生依照程序播種。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照種子的不同，有些種皮比較厚的種子，建議先泡一夜的冷水後再播種，會比較容易發芽。不過，如果學生購買有包裝的種子，應該指導學生閱讀種子包裝的種植說明；如果是購買散裝的種子，就應該先問清楚播種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歸納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種植蔬菜的程序為鬆土（裝土）、挖洞、放種子、覆土、澆水。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的種菜日記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紀錄表的項目和記錄的方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-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運用表格、圖表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註解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1-2-5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1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2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3-2-0-2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5-2-1-3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6-2-3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養成主動參與工作的習慣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　學　活　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種子發芽了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觀察種子的成長變化歷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1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2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3-2-0-2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5-2-1-3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6-2-3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養成主動參與工作的習慣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引起動機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察：種子發芽、長葉子的情形及外觀的變化。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一說：種下去的蔬菜目前生長情形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展示：每個人的種菜日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一說：種子播種後觀察到的變化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實做評量：能將種子播種後的生長變化以日記方式記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討論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你的幼苗是什麼樣子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你的種子在播種後第幾天開始發芽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觀察種子發芽的過程你有什麼發現呢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剛長出來的兩片小葉子是什麼形狀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後來在長出來的葉子是從哪個部分長出來的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它們的外形和前兩片一樣嗎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蔬菜長的太密要怎樣處理呢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：記錄蔬菜的成長變化過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實作評量：能確實記錄蔬菜的成長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歸納：</w:t>
            </w:r>
          </w:p>
          <w:p>
            <w:pPr>
              <w:pStyle w:val="Normal"/>
              <w:ind w:firstLine="65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了解種子播種後會先發芽，然後長出小葉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怎樣照顧蔬菜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認識種植過程中可能遇到的問題，並思考解決的方法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1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2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3-2-0-2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5-2-1-3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6-2-3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養成主動參與工作的習慣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引起動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一說：</w:t>
            </w:r>
          </w:p>
          <w:p>
            <w:pPr>
              <w:pStyle w:val="Normal"/>
              <w:ind w:left="405"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種植的過程中，可能會發生哪一些問題？</w:t>
            </w:r>
          </w:p>
          <w:p>
            <w:pPr>
              <w:pStyle w:val="Normal"/>
              <w:ind w:left="405" w:hanging="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記得澆水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發展活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討論：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為蔬菜澆水要注意哪一些事項？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果一段時間不上課，要怎麼澆水？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天中什麼時間澆水最好？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怎樣澆水才不會沖倒幼苗？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澆水時不小心把幼苗沖倒了，要怎麼辦呢？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什麼樣的情形下需要幫蔬菜施肥呢 ？</w:t>
            </w:r>
          </w:p>
          <w:p>
            <w:pPr>
              <w:pStyle w:val="Normal"/>
              <w:ind w:left="405" w:firstLine="39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果蔬菜出現小洞，要怎麼辦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：種植幼苗的方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用剷子剷開四周的土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輕輕的連根拔起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移到適當的位置，挖洞種進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：施肥的秘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蔬菜因為養分不足，生長緩慢時，可以為蔬菜加一些肥料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些肥料可以直接埋在土中，有些則需要加水稀釋後再使用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肥要定量，以免傷害蔬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歸納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澆水的位置較低、水注較細，可以避免菜苗被沖走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肥料有不同種類，施肥時要注意肥料的使用方法。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教　學　活　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標題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蔬菜長大了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明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討論蔬菜成長的變化順序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1-2-5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1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2-2-2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3-2-0-2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5-2-1-3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t>6-2-3-1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en-US" w:eastAsia="en-US"/>
              </w:rPr>
              <w:t>養成主動參與工作的習慣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步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一說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你種的菜長大了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發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告種菜的經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遇到問題的解決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享種菜心得或感想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說一說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蔬菜成長過程有哪些變化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討論：蔬菜生長有一定的順序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、歸納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知道植物的生長有一定的順序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85"/>
        </w:tabs>
        <w:ind w:left="2085" w:hanging="720"/>
      </w:pPr>
      <w:rPr/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2805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3765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4245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33:00Z</dcterms:created>
  <dc:creator>新星</dc:creator>
  <dc:description/>
  <dc:language>en-US</dc:language>
  <cp:lastModifiedBy>HHES</cp:lastModifiedBy>
  <dcterms:modified xsi:type="dcterms:W3CDTF">2015-11-01T21:33:00Z</dcterms:modified>
  <cp:revision>2</cp:revision>
  <dc:subject/>
  <dc:title>大家來種菜~~教案設計</dc:title>
</cp:coreProperties>
</file>