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綜合活動課程─二年級種菜教學規劃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教學者：葉慧美老師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習領域教學節數：每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  <w:tab w:val="center" w:pos="7289" w:leader="none"/>
        </w:tabs>
        <w:spacing w:lineRule="exact" w:line="440"/>
        <w:ind w:firstLine="6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學習目標：</w:t>
      </w:r>
    </w:p>
    <w:p>
      <w:pPr>
        <w:pStyle w:val="1"/>
        <w:ind w:left="720" w:right="57" w:hanging="240"/>
        <w:jc w:val="left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透過觀察與查資料，知道當季適合種植的蔬菜，並規畫蔬菜種植的準備及記錄工作；學</w:t>
      </w:r>
    </w:p>
    <w:p>
      <w:pPr>
        <w:pStyle w:val="1"/>
        <w:ind w:right="57" w:hanging="0"/>
        <w:jc w:val="left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習照顧蔬菜的技巧，並能解決在種植過程中所遇到的問題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進度規劃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二年忠班綜合活動教學進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4234"/>
        <w:gridCol w:w="118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項目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內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討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定課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說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介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園整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園規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大觀園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大觀園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種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大觀園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一種菜來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蕃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小蘿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的準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環境整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的程序與方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澆水、除草及成長紀錄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澆水、除草及成長紀錄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澆水、除草及成長紀錄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澆水、除草及成長紀錄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澆水、除草及成長紀錄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澆水、除草、施肥及成長紀錄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澆水、除草及成長紀錄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澆水、除草及成長紀錄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澆水、除草及成長紀錄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遇到的問題及解決方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整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心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主題架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77057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教學活動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tbl>
      <w:tblPr>
        <w:tblW w:w="10122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2"/>
        <w:gridCol w:w="1260"/>
        <w:gridCol w:w="4360"/>
      </w:tblGrid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項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時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指導要點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注意事項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大觀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觀察辨識蔬菜及種子的特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蒐集種植蔬菜的相關資料，選擇適合當季種植的蔬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見的蔬果，並以食用部位進行分類活動。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切開蔬菜，察覺蔬菜內部有種子。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常見蔬菜的種子，並透過觀察活動辨識各種蔬菜種子的特徵。</w:t>
            </w:r>
          </w:p>
        </w:tc>
      </w:tr>
      <w:tr>
        <w:trPr>
          <w:trHeight w:val="176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種植的準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做─播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校內的種植環境，提出種菜前的準備工作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照準備工作的內容，進行分工合作。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了解播種的步驟，並能依照正確的方法播種。</w:t>
            </w:r>
          </w:p>
        </w:tc>
      </w:tr>
      <w:tr>
        <w:trPr>
          <w:trHeight w:val="1026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蔬菜寫日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蔬菜成長紀錄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錄觀察蔬菜成長的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一種紀錄方法來記錄蔬菜的成長歷程。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察覺種子的成長變化歷程。</w:t>
            </w:r>
          </w:p>
        </w:tc>
      </w:tr>
      <w:tr>
        <w:trPr>
          <w:trHeight w:val="3869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菜長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驗如何讓菜長得更好</w:t>
            </w:r>
          </w:p>
          <w:p>
            <w:pPr>
              <w:pStyle w:val="Normal"/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照光與不照光實驗</w:t>
            </w:r>
          </w:p>
          <w:p>
            <w:pPr>
              <w:pStyle w:val="Normal"/>
              <w:tabs>
                <w:tab w:val="clear" w:pos="480"/>
                <w:tab w:val="left" w:pos="-180" w:leader="none"/>
                <w:tab w:val="left" w:pos="360" w:leader="none"/>
              </w:tabs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隔絕空氣與不隔絕空氣實驗</w:t>
            </w:r>
          </w:p>
          <w:p>
            <w:pPr>
              <w:pStyle w:val="Normal"/>
              <w:tabs>
                <w:tab w:val="clear" w:pos="480"/>
                <w:tab w:val="left" w:pos="-180" w:leader="none"/>
                <w:tab w:val="left" w:pos="360" w:leader="none"/>
              </w:tabs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標楷體"/>
              </w:rPr>
              <w:t>澆水與不澆水實驗</w:t>
            </w:r>
          </w:p>
          <w:p>
            <w:pPr>
              <w:pStyle w:val="Normal"/>
              <w:tabs>
                <w:tab w:val="clear" w:pos="480"/>
                <w:tab w:val="left" w:pos="-180" w:leader="none"/>
                <w:tab w:val="left" w:pos="360" w:leader="none"/>
              </w:tabs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eastAsia="標楷體"/>
              </w:rPr>
              <w:t>施肥與不施肥實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澆水與施肥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，知道種菜需要陽光充足、空氣流通、常澆水、適當施肥，才能使菜長得好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為菜澆水，察覺水會使幼苗沖倒，並透過試驗和討論，知道怎樣澆水較不會沖倒幼苗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設計和製作澆水器，培養解決菜苗被水沖倒的能力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製作澆水器的活動，學習提供水分的技術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討論，認識肥料的重要性和使用方法。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會為自己的蔬菜施肥，幫助蔬菜長得更好。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長大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察覺種菜遇到的問題，討論解決問題的方法，解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植物的生長有一定的順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，討論種菜遭遇的問題及解決的方法。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長大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種菜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從發表活動中，培養愛護生命的情操，增進對科學探索的興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年忠班蔬菜種植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我的蔬菜種植紀錄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Times New Roman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 w:eastAsia="Times New Roman"/>
        </w:rPr>
        <w:t xml:space="preserve">   </w:t>
      </w:r>
      <w:r>
        <w:rPr>
          <w:rFonts w:ascii="新細明體;PMingLiU" w:hAnsi="新細明體;PMingLiU" w:cs="新細明體;PMingLiU"/>
        </w:rPr>
        <w:t>蔬菜名稱</w:t>
      </w:r>
      <w:r>
        <w:rPr/>
        <w:t>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43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單位：公分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長記錄說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03:00Z</dcterms:created>
  <dc:creator>STU</dc:creator>
  <dc:description/>
  <cp:keywords/>
  <dc:language>en-US</dc:language>
  <cp:lastModifiedBy>STU</cp:lastModifiedBy>
  <dcterms:modified xsi:type="dcterms:W3CDTF">2007-08-30T06:19:00Z</dcterms:modified>
  <cp:revision>11</cp:revision>
  <dc:subject/>
  <dc:title>綜合活動 年級種菜教學規劃(學校本位課程,一至二十週,每週2節)</dc:title>
</cp:coreProperties>
</file>