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藉由心理劇的模式，在導演的引導下，讓同仁重新演出生命故事中的各個角色，身歷其境中深入對自己與他人的理解，擴大自己的彈性與創造力，並更有行動力地去面對壓力與挑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張秀娟諮商心理師（毛蟲藝術心理諮商所執行長、天使心家族社會福利基金會兼任心理師、台北市家庭暴力暨性侵害防治中心特聘心理師、台北地方法院家事服務中心特聘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表達性藝術，將無法好好訴說或尚未解決的壓力表達出來，喚起潛藏於內的創造力，增進個人成長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張秀娟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2:00Z</dcterms:created>
  <dc:creator>user</dc:creator>
  <dc:description/>
  <cp:keywords/>
  <dc:language>en-US</dc:language>
  <cp:lastModifiedBy>User</cp:lastModifiedBy>
  <cp:lastPrinted>2018-02-22T10:35:00Z</cp:lastPrinted>
  <dcterms:modified xsi:type="dcterms:W3CDTF">2020-06-11T07:22:00Z</dcterms:modified>
  <cp:revision>2</cp:revision>
  <dc:subject/>
  <dc:title>新竹市政府102年度員工協助方案-推動教職員工身心健康芳療紓壓活動計畫</dc:title>
</cp:coreProperties>
</file>