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【客厝食農情  幸福心旅行】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color w:val="80808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808080"/>
          <w:sz w:val="40"/>
          <w:szCs w:val="32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課程規劃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課程設計理念：</w:t>
      </w:r>
    </w:p>
    <w:p>
      <w:pPr>
        <w:pStyle w:val="Style23"/>
        <w:spacing w:lineRule="exact" w:line="52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飲食和農業全球化發展下，工業化的糧食產銷方式造成人類健康及生態環境等諸多問題，讓許多國家紛紛意識到食農教育的重要性。近年來發生食品添加劑、塑化劑、農藥殘毒、抗生素等事件，社會大眾才驚醒應該更關切每天離我們最近的食物。</w:t>
      </w:r>
    </w:p>
    <w:p>
      <w:pPr>
        <w:pStyle w:val="Style23"/>
        <w:spacing w:lineRule="exact" w:line="52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本學者</w:t>
      </w:r>
      <w:r>
        <w:rPr>
          <w:rFonts w:ascii="標楷體" w:hAnsi="標楷體" w:cs="標楷體" w:eastAsia="標楷體"/>
          <w:szCs w:val="24"/>
          <w:u w:val="single"/>
        </w:rPr>
        <w:t>鈴木善次</w:t>
      </w:r>
      <w:r>
        <w:rPr>
          <w:rFonts w:ascii="標楷體" w:hAnsi="標楷體" w:cs="標楷體" w:eastAsia="標楷體"/>
          <w:szCs w:val="24"/>
        </w:rPr>
        <w:t>認為，可透過人與自然的關係、對社會的意識、生活形態改革的動機，檢討食農教育的意義，其意義在喚醒食與人類的生存與尊嚴之教育力，重新省視人類的存在價值與生活模式。</w:t>
      </w:r>
    </w:p>
    <w:p>
      <w:pPr>
        <w:pStyle w:val="Style23"/>
        <w:spacing w:lineRule="exact" w:line="520"/>
        <w:ind w:left="480" w:firstLine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此，希望透過本校校訂課程</w:t>
      </w:r>
      <w:r>
        <w:rPr>
          <w:rFonts w:ascii="新細明體;PMingLiU" w:hAnsi="新細明體;PMingLiU" w:cs="新細明體;PMingLiU"/>
          <w:szCs w:val="24"/>
        </w:rPr>
        <w:t>－｢</w:t>
      </w:r>
      <w:r>
        <w:rPr>
          <w:rFonts w:ascii="標楷體" w:hAnsi="標楷體" w:cs="標楷體" w:eastAsia="標楷體"/>
          <w:szCs w:val="24"/>
        </w:rPr>
        <w:t>客厝食農情  幸福心旅行」的特色課程與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客厝好厝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食農教育參訪體驗兩大主軸，來提升學生食農教育的知能與素養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加強學生對食物營養、食品安全的認識，以及食文化的傳承、對食物的感恩之心等，希望能透過食農教育的相關課程，培養學生終生健康的身心和豐富的人性。  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szCs w:val="24"/>
        </w:rPr>
        <w:t>二、課程目標：</w:t>
      </w:r>
    </w:p>
    <w:p>
      <w:pPr>
        <w:pStyle w:val="Style23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具備良好的生活習慣，促進身心健全發展，並認識個人特質，發展生命潛能。</w:t>
      </w:r>
    </w:p>
    <w:p>
      <w:pPr>
        <w:pStyle w:val="Style23"/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具備探索問題的思考能力，並透過體驗與實踐處理日常生活問題。</w:t>
      </w:r>
    </w:p>
    <w:p>
      <w:pPr>
        <w:pStyle w:val="Style23"/>
        <w:spacing w:lineRule="exact" w:line="520"/>
        <w:ind w:left="991" w:hanging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szCs w:val="24"/>
        </w:rPr>
        <w:t>具備「聽、說、讀、寫、作」的基本語文素養，並具有生活所需的基礎數理、肢體及藝術等符號知能，能以同理心應用在生活與人際溝通。</w:t>
      </w:r>
    </w:p>
    <w:p>
      <w:pPr>
        <w:pStyle w:val="Style23"/>
        <w:spacing w:lineRule="exact" w:line="52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具備個人生活道德的知識與是非判斷的能力，理解並遵守社會道德規範，培養公民意識，關懷生態環境。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8"/>
        </w:rPr>
        <w:t>教學對象：全校學生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教學時間：彈性學習時間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教學活動設計：如附件一</w:t>
      </w:r>
    </w:p>
    <w:p>
      <w:pPr>
        <w:pStyle w:val="Style23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六、</w:t>
      </w:r>
      <w:r>
        <w:rPr>
          <w:rFonts w:ascii="標楷體" w:hAnsi="標楷體" w:cs="標楷體" w:eastAsia="標楷體"/>
        </w:rPr>
        <w:t>成果分享形式與對象：</w:t>
      </w:r>
    </w:p>
    <w:p>
      <w:pPr>
        <w:pStyle w:val="Style23"/>
        <w:spacing w:lineRule="exact" w:line="520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果分享形式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靜態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520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班學生學習檔案展示</w:t>
      </w:r>
    </w:p>
    <w:p>
      <w:pPr>
        <w:pStyle w:val="Style23"/>
        <w:spacing w:lineRule="exact" w:line="520"/>
        <w:ind w:left="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定期進行各班實作與創作分享，擇優於「校刊」刊登。</w:t>
      </w:r>
    </w:p>
    <w:p>
      <w:pPr>
        <w:pStyle w:val="Style23"/>
        <w:spacing w:lineRule="exact" w:line="520"/>
        <w:ind w:left="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exac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動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20"/>
        <w:ind w:left="708" w:hanging="0"/>
        <w:rPr>
          <w:rFonts w:eastAsia="標楷體"/>
          <w:szCs w:val="22"/>
        </w:rPr>
      </w:pPr>
      <w:r>
        <w:rPr>
          <w:rFonts w:eastAsia="標楷體"/>
          <w:szCs w:val="22"/>
        </w:rPr>
        <w:t>(1)</w:t>
      </w:r>
      <w:r>
        <w:rPr>
          <w:rFonts w:eastAsia="標楷體"/>
          <w:szCs w:val="22"/>
        </w:rPr>
        <w:t>成立食農教育分享日，以表演藝術方式與全校師生分享自己的學習心得。</w:t>
      </w:r>
    </w:p>
    <w:p>
      <w:pPr>
        <w:pStyle w:val="Normal"/>
        <w:spacing w:lineRule="exact" w:line="520"/>
        <w:ind w:left="708" w:hanging="0"/>
        <w:rPr>
          <w:rFonts w:eastAsia="標楷體"/>
          <w:szCs w:val="22"/>
        </w:rPr>
      </w:pP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舉辦成果展，並以各班導覽方式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eastAsia="標楷體"/>
          <w:szCs w:val="22"/>
        </w:rPr>
        <w:t>進行課程內容與成果的導覽。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成果分享對象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szCs w:val="22"/>
        </w:rPr>
        <w:t>全校師生及社區人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預期效益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一、建立支持系統，期待學校發展出以「新世代農業人才培育」為主軸的校訂課程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地方農業為主題，學校以學生為主體之跨領域整合學習內容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式聚焦於「新世代農業人才培育」，激發學校教師課程專業創意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連結真實生活情境，從實作過程中涵養並發展學生核心素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系統引導學校發展校訂課程，無縫接軌十二年國民基本教育課綱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導入創新教學與學習模式，培育未來雲林農業新世代人才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630</wp:posOffset>
            </wp:positionH>
            <wp:positionV relativeFrom="paragraph">
              <wp:posOffset>100330</wp:posOffset>
            </wp:positionV>
            <wp:extent cx="6006465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194945</wp:posOffset>
            </wp:positionV>
            <wp:extent cx="6467475" cy="3637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</w:rPr>
        <w:t>主軸一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食農教育特色課程內容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食農教育特色課程內容一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3"/>
        <w:gridCol w:w="1205"/>
        <w:gridCol w:w="301"/>
        <w:gridCol w:w="478"/>
        <w:gridCol w:w="426"/>
        <w:gridCol w:w="603"/>
        <w:gridCol w:w="602"/>
        <w:gridCol w:w="402"/>
        <w:gridCol w:w="93"/>
        <w:gridCol w:w="409"/>
        <w:gridCol w:w="301"/>
        <w:gridCol w:w="201"/>
        <w:gridCol w:w="100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主題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真材「食」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中自有蝶戀花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與人文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蝶兒花兒真美麗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年級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「食」實在在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‧發芽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‧進補</w:t>
            </w:r>
          </w:p>
        </w:tc>
      </w:tr>
      <w:tr>
        <w:trPr>
          <w:trHeight w:val="132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豆的成長史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活五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豆類家族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當我們同在一起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食物猜猜樂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生活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不想吃，就丟掉？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生活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青菜底客厝啦</w:t>
            </w:r>
            <w:r>
              <w:rPr>
                <w:rFonts w:eastAsia="標楷體" w:cs="標楷體" w:ascii="標楷體" w:hAnsi="標楷體"/>
                <w:bCs/>
                <w:sz w:val="28"/>
              </w:rPr>
              <w:t>!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餐趣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成長小書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我最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健康與體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饗食天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萬花筒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藝術與人文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齊步走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健康與體育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吃遍天下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阿基師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與人文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小農夫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然與生活科技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食尚小玩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裡的魔法師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語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放大鏡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健康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與小黃瓜的第一次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創造幸福的滋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懷抱感恩，創造幸福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語文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節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藝術與人文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在地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社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吃得更健康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健康與體育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大觀園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一 </w:t>
      </w:r>
      <w:r>
        <w:rPr>
          <w:rFonts w:ascii="新細明體;PMingLiU" w:hAnsi="新細明體;PMingLiU" w:cs="新細明體;PMingLiU"/>
          <w:b/>
          <w:sz w:val="36"/>
          <w:szCs w:val="36"/>
        </w:rPr>
        <w:t>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3147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藝術與人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1-1-4正確、安全、有效的使用工具或道具，從事藝術創作及展演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2-1-5接觸各種自然物、人造物與藝術作品，建立初步的審美經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3-1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運用藝術創作形式或作品，增加生活趣味，美化自己或與自己有關的生活空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藝術與人文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1-1-4正確、安全、有效的使用工具或道具，從事藝術創作及展演活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2-1-5接觸各種自然物、人造物與藝術作品，建立初步的審美經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3-1-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運用藝術創作形式或作品，增加生活趣味，美化自己或與自己有關的生活空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國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B-1-1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能培養良好的聆聽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1-1-2-1能自然安靜的聆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-1-2-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喜歡聆聽別人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-1-3-3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能養成仔細聆聽的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B-1-2能確實把握聆聽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1-2-1-1能注意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C-1-1能正確發音並說標準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1-1-1-3能發音正確，口齒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-1-2-6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能用自然的態度說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國語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B-1-1</w:t>
                      </w:r>
                      <w:r>
                        <w:rPr>
                          <w:sz w:val="20"/>
                          <w:szCs w:val="20"/>
                          <w:kern w:val="2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能培養良好的聆聽態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1-1-2-1能自然安靜的聆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-1-2-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喜歡聆聽別人發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-1-3-3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能養成仔細聆聽的習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B-1-2能確實把握聆聽的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1-2-1-1能注意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C-1-1能正確發音並說標準國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1-1-1-3能發音正確，口齒清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-1-2-6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能用自然的態度說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9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175260</wp:posOffset>
                </wp:positionV>
                <wp:extent cx="114300" cy="457200"/>
                <wp:effectExtent l="5080" t="635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3.8pt" to="419.2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161290</wp:posOffset>
                </wp:positionV>
                <wp:extent cx="45720" cy="257175"/>
                <wp:effectExtent l="24765" t="0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2.7pt" to="84.7pt,3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943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飲品DI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語文5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7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健康飲品DI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語文5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54940</wp:posOffset>
                </wp:positionV>
                <wp:extent cx="571500" cy="457835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2pt" to="194.2pt,4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24130</wp:posOffset>
                </wp:positionV>
                <wp:extent cx="2400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中自有蝶戀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藝術與人文5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1.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中自有蝶戀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藝術與人文5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86690</wp:posOffset>
                </wp:positionV>
                <wp:extent cx="685800" cy="2286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.7pt" to="329.2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847850" cy="513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真材「食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4pt;mso-wrap-distance-left:9.05pt;mso-wrap-distance-right:9.05pt;mso-wrap-distance-top:0pt;mso-wrap-distance-bottom:0pt;margin-top: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真材「食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7530</wp:posOffset>
                </wp:positionH>
                <wp:positionV relativeFrom="paragraph">
                  <wp:posOffset>187325</wp:posOffset>
                </wp:positionV>
                <wp:extent cx="0" cy="9613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4.75pt" to="243.9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57480</wp:posOffset>
                </wp:positionV>
                <wp:extent cx="2057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蝶兒花兒真美麗  生活2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2.4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蝶兒花兒真美麗  生活2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7530</wp:posOffset>
                </wp:positionH>
                <wp:positionV relativeFrom="paragraph">
                  <wp:posOffset>20129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5.85pt" to="243.9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34620</wp:posOffset>
                </wp:positionV>
                <wp:extent cx="53721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生活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1-5 藉由接近自然，進而關懷自然與生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3-1-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運用五官觀察物體的特徵(如顏色、敲擊聲、氣味、輕重…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-1-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透過藝術創作，感覺自己與別人、自己與自然及環境間的相互關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6-1-3運用藝術創作形式或作品，增加生活趣味，美化自己或與自己有關的生活空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-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運用五官觀察物體的特徵(如顏色、敲擊聲、氣味、輕重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9-1-1能依自己所觀察到的現象說出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9-1-10喜歡將自己的構想，動手實作出來，以成品來表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10.6pt;width:42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生活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1-5 藉由接近自然，進而關懷自然與生命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3-1-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運用五官觀察物體的特徵(如顏色、敲擊聲、氣味、輕重…)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-1-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透過藝術創作，感覺自己與別人、自己與自然及環境間的相互關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6-1-3運用藝術創作形式或作品，增加生活趣味，美化自己或與自己有關的生活空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-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運用五官觀察物體的特徵(如顏色、敲擊聲、氣味、輕重…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9-1-1能依自己所觀察到的現象說出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9-1-10喜歡將自己的構想，動手實作出來，以成品來表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二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食物猜猜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生活 1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1-2 舉例說明各種關係網路(如交通網、資訊網、人際網、經濟網等)如何把全球各地的人聯結起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1-4 舉出重要環境問題(如空氣污染、水污染、廢棄物處理等)，並願意負起維護環境的責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8-3-4 注意到植物生長的土地、陽光及水份等生長的環境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42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食物猜猜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生活 1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1-2 舉例說明各種關係網路(如交通網、資訊網、人際網、經濟網等)如何把全球各地的人聯結起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1-4 舉出重要環境問題(如空氣污染、水污染、廢棄物處理等)，並願意負起維護環境的責任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8-3-4 注意到植物生長的土地、陽光及水份等生長的環境。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1945</wp:posOffset>
                </wp:positionH>
                <wp:positionV relativeFrom="paragraph">
                  <wp:posOffset>244475</wp:posOffset>
                </wp:positionV>
                <wp:extent cx="2585720" cy="1842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18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35pt;margin-top:19.25pt;width:203.55pt;height:14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63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9580</wp:posOffset>
                </wp:positionH>
                <wp:positionV relativeFrom="paragraph">
                  <wp:posOffset>74930</wp:posOffset>
                </wp:positionV>
                <wp:extent cx="2446020" cy="1760855"/>
                <wp:effectExtent l="5080" t="5715" r="894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76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當我們同在一起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3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1-2 舉例說明各種關係網路(如交通網、資訊網、人際網、經濟網等)如何把全球各地的人聯結起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5.9pt;width:192.55pt;height:1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當我們同在一起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3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1-2 舉例說明各種關係網路(如交通網、資訊網、人際網、經濟網等)如何把全球各地的人聯結起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0</wp:posOffset>
                </wp:positionV>
                <wp:extent cx="9525" cy="334010"/>
                <wp:effectExtent l="36195" t="0" r="311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.5pt" to="252.6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不想吃，就丟掉？ 生活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節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-1-2 </w:t>
      </w:r>
      <w:r>
        <w:rPr>
          <w:color w:val="000000"/>
          <w:sz w:val="20"/>
          <w:szCs w:val="20"/>
        </w:rPr>
        <w:t>舉例說明各種關係網路</w:t>
      </w:r>
    </w:p>
    <w:p>
      <w:pPr>
        <w:pStyle w:val="Normal"/>
        <w:tabs>
          <w:tab w:val="clear" w:pos="480"/>
          <w:tab w:val="left" w:pos="7035" w:leader="none"/>
        </w:tabs>
        <w:snapToGrid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114935</wp:posOffset>
                </wp:positionV>
                <wp:extent cx="14859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冬‧進補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9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冬‧進補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交通網、資訊網、人際網、經濟網等</w:t>
      </w:r>
      <w:r>
        <w:rPr>
          <w:color w:val="000000"/>
          <w:sz w:val="20"/>
          <w:szCs w:val="20"/>
        </w:rPr>
        <w:t>)</w:t>
        <w:tab/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何把全球各地的人聯結起來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104140</wp:posOffset>
                </wp:positionV>
                <wp:extent cx="278130" cy="9525"/>
                <wp:effectExtent l="635" t="3175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8.2pt" to="334.6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3-1-4 </w:t>
      </w:r>
      <w:r>
        <w:rPr>
          <w:color w:val="000000"/>
          <w:sz w:val="20"/>
          <w:szCs w:val="20"/>
        </w:rPr>
        <w:t>舉出重要環境問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空氣污染、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26670</wp:posOffset>
                </wp:positionV>
                <wp:extent cx="273050" cy="24130"/>
                <wp:effectExtent l="635" t="20955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1pt" to="195.6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水污染、廢棄物處理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345</wp:posOffset>
                </wp:positionH>
                <wp:positionV relativeFrom="paragraph">
                  <wp:posOffset>168910</wp:posOffset>
                </wp:positionV>
                <wp:extent cx="9525" cy="419735"/>
                <wp:effectExtent l="36830" t="0" r="304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3.3pt" to="258.05pt,4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並願意負起維護環境的責任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110490</wp:posOffset>
                </wp:positionV>
                <wp:extent cx="1781175" cy="533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「食」實在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2pt;mso-wrap-distance-left:9.05pt;mso-wrap-distance-right:9.05pt;mso-wrap-distance-top:0pt;mso-wrap-distance-bottom:0pt;margin-top:8.7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2"/>
                        </w:rPr>
                        <w:t>「食」實在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40005</wp:posOffset>
                </wp:positionV>
                <wp:extent cx="0" cy="551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15pt" to="259.6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4859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春‧發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4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春‧發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743200" cy="2514600"/>
                <wp:effectExtent l="5080" t="5080" r="37566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類家族 生活1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8-3-1 運用五官觀察自然現象，「察覺」各種自然現象的狀態與狀態變化，用適當的語彙來「描述」所見所聞，運用現成的表格、圖表來「表達」觀察的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45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類家族 生活1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8-3-1 運用五官觀察自然現象，「察覺」各種自然現象的狀態與狀態變化，用適當的語彙來「描述」所見所聞，運用現成的表格、圖表來「表達」觀察的資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6715</wp:posOffset>
                </wp:positionH>
                <wp:positionV relativeFrom="paragraph">
                  <wp:posOffset>43180</wp:posOffset>
                </wp:positionV>
                <wp:extent cx="1011555" cy="114300"/>
                <wp:effectExtent l="635" t="5080" r="63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3.4pt" to="210.0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4325</wp:posOffset>
                </wp:positionH>
                <wp:positionV relativeFrom="paragraph">
                  <wp:posOffset>12700</wp:posOffset>
                </wp:positionV>
                <wp:extent cx="6464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pt" to="375.6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743200" cy="2905125"/>
                <wp:effectExtent l="5080" t="5715" r="14998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豆的成長史 生活五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8-3-3 選定某一類植物和動物作持續性的觀察、描繪。察覺植物會成長，知道植物各有特徵，可資辨認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9-3-1 能依自己所觀察到的現象說出來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9-3-6 學習如何分配工作，合作完成一件事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9-3-8 學習安排工作，有條理的做事。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45pt;width:215.95pt;height:2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豆的成長史 生活五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8-3-3 選定某一類植物和動物作持續性的觀察、描繪。察覺植物會成長，知道植物各有特徵，可資辨認。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9-3-1 能依自己所觀察到的現象說出來。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9-3-6 學習如何分配工作，合作完成一件事。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9-3-8 學習安排工作，有條理的做事。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三</w:t>
      </w:r>
      <w:r>
        <w:rPr>
          <w:rFonts w:ascii="新細明體;PMingLiU" w:hAnsi="新細明體;PMingLiU" w:cs="新細明體;PMingLiU"/>
          <w:b/>
          <w:sz w:val="36"/>
          <w:szCs w:val="36"/>
        </w:rPr>
        <w:t>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829300" cy="1193800"/>
                <wp:effectExtent l="5080" t="5080" r="2039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1-2-5-2 能傾聽別人的報告，並能清楚的表達自己的意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2-2-2-1實地種植一種植物，飼養一種小動物，並彼此交換經驗。藉此栽種知道植物各有其特殊的構造，學習安排日照、提供水分、溶製肥料、選擇土壤等種植的技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pt;width:458.9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1-2-5-2 能傾聽別人的報告，並能清楚的表達自己的意思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2-2-2-1實地種植一種植物，飼養一種小動物，並彼此交換經驗。藉此栽種知道植物各有其特殊的構造，學習安排日照、提供水分、溶製肥料、選擇土壤等種植的技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38125" cy="390525"/>
                <wp:effectExtent l="4445" t="635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306.7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485900" cy="772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小園丁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自然7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pt;width:116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小園丁日記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自然7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4578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43710" cy="7912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蔬菜我最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與體育2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37.2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蔬菜我最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健康與體育2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野餐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綜合3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野餐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綜合3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5110</wp:posOffset>
                </wp:positionH>
                <wp:positionV relativeFrom="paragraph">
                  <wp:posOffset>152400</wp:posOffset>
                </wp:positionV>
                <wp:extent cx="656590" cy="304800"/>
                <wp:effectExtent l="0" t="254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6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2pt" to="170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847850" cy="5791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青菜底客厝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6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2"/>
                        </w:rPr>
                        <w:t>青菜底客厝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21590</wp:posOffset>
                </wp:positionV>
                <wp:extent cx="0" cy="32321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pt" to="5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9050" cy="1403985"/>
                <wp:effectExtent l="2032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4.45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9590</wp:posOffset>
                </wp:positionH>
                <wp:positionV relativeFrom="paragraph">
                  <wp:posOffset>114300</wp:posOffset>
                </wp:positionV>
                <wp:extent cx="2815590" cy="2286000"/>
                <wp:effectExtent l="5080" t="5080" r="7175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2-1-2-9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瞭解環境因素如何影響食物種類並探討影響飲食習慣的因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2-2-1-1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瞭解不同的食物組合能提供均衡的飲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1-4-9 辨識食物的安全性，並選擇健康的營養餐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7pt;margin-top:9pt;width:221.6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2-1-2-9 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瞭解環境因素如何影響食物種類並探討影響飲食習慣的因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2-2-1-1 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瞭解不同的食物組合能提供均衡的飲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1-4-9 辨識食物的安全性，並選擇健康的營養餐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3055</wp:posOffset>
                </wp:positionH>
                <wp:positionV relativeFrom="paragraph">
                  <wp:posOffset>91440</wp:posOffset>
                </wp:positionV>
                <wp:extent cx="93345" cy="398145"/>
                <wp:effectExtent l="5080" t="1270" r="203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7.2pt" to="431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1477010"/>
                <wp:effectExtent l="5080" t="5080" r="13925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1 做好日常保健，實踐個人生活所需的技能及一般禮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-2-2 參加團體活動，了解自己所屬團體的特色，並能表達自我以及與人溝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188.95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1 做好日常保健，實踐個人生活所需的技能及一般禮儀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-2-2 參加團體活動，了解自己所屬團體的特色，並能表達自我以及與人溝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0</wp:posOffset>
                </wp:positionH>
                <wp:positionV relativeFrom="paragraph">
                  <wp:posOffset>342900</wp:posOffset>
                </wp:positionV>
                <wp:extent cx="16637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蔬菜成長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藝文4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27pt;width:1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蔬菜成長小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藝文4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5110</wp:posOffset>
                </wp:positionH>
                <wp:positionV relativeFrom="paragraph">
                  <wp:posOffset>1896110</wp:posOffset>
                </wp:positionV>
                <wp:extent cx="3340100" cy="1168400"/>
                <wp:effectExtent l="5080" t="5080" r="10896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1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1-2-3  參與藝術創作活動，能用自己的符號記錄所獲得的知識、技法的特性及心中的感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3pt;margin-top:149.3pt;width:262.9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1-2-3  參與藝術創作活動，能用自己的符號記錄所獲得的知識、技法的特性及心中的感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四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9425</wp:posOffset>
                </wp:positionH>
                <wp:positionV relativeFrom="paragraph">
                  <wp:posOffset>112395</wp:posOffset>
                </wp:positionV>
                <wp:extent cx="3422650" cy="2118360"/>
                <wp:effectExtent l="5080" t="5080" r="2032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1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國語文領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-2-4-7-4能將閱讀材料與實際生活情境相聯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-2-6-3-3學習資料剪輯、摘要和整理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藝術與人文領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2-9 蒐集有關生活周遭鄉土文物或傳統藝術、生活藝術等藝文資料，並嘗試解釋其特色及背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-2-11運用藝術創作活動及作品，美化生活環境和個人心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75pt;margin-top:8.85pt;width:269.45pt;height:1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國語文領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-2-4-7-4能將閱讀材料與實際生活情境相聯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-2-6-3-3學習資料剪輯、摘要和整理的能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藝術與人文領域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2-9 蒐集有關生活周遭鄉土文物或傳統藝術、生活藝術等藝文資料，並嘗試解釋其特色及背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-2-11運用藝術創作活動及作品，美化生活環境和個人心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4210</wp:posOffset>
                </wp:positionH>
                <wp:positionV relativeFrom="paragraph">
                  <wp:posOffset>132080</wp:posOffset>
                </wp:positionV>
                <wp:extent cx="2133600" cy="1482090"/>
                <wp:effectExtent l="5080" t="5080" r="2063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健康與體育領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2-1 了解不同的食物組合能提供均衡的飲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2-2 了解營養的需要量是由年齡、性別及身體活動所決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0.4pt;width:167.95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健康與體育領域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2-1 了解不同的食物組合能提供均衡的飲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2-2 了解營養的需要量是由年齡、性別及身體活動所決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0560</wp:posOffset>
                </wp:positionH>
                <wp:positionV relativeFrom="paragraph">
                  <wp:posOffset>160655</wp:posOffset>
                </wp:positionV>
                <wp:extent cx="2124075" cy="15595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55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-1-4 能認識外國風土民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-1-9 在生活中有使用英語機會時，樂於嘗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-1-10 能聽懂簡易歌謠和韻文的主要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1-10 能朗讀和吟唱歌謠韻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12.65pt;width:167.2pt;height:1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-1-4 能認識外國風土民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-1-9 在生活中有使用英語機會時，樂於嘗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-1-10 能聽懂簡易歌謠和韻文的主要內容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1-10 能朗讀和吟唱歌謠韻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58420</wp:posOffset>
                </wp:positionV>
                <wp:extent cx="295275" cy="497205"/>
                <wp:effectExtent l="4445" t="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.6pt" to="291.8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0305</wp:posOffset>
                </wp:positionH>
                <wp:positionV relativeFrom="paragraph">
                  <wp:posOffset>198120</wp:posOffset>
                </wp:positionV>
                <wp:extent cx="161544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齊步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健康與體育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5.6pt;width:127.1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齊步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firstLine="1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健康與體育4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0135</wp:posOffset>
                </wp:positionH>
                <wp:positionV relativeFrom="paragraph">
                  <wp:posOffset>50165</wp:posOffset>
                </wp:positionV>
                <wp:extent cx="0" cy="70993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95pt" to="85.05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213360</wp:posOffset>
                </wp:positionV>
                <wp:extent cx="1704975" cy="8001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飲食萬花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國語文3節，藝術與人文5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6.8pt;width:134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飲食萬花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國語文3節，藝術與人文5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6920</wp:posOffset>
                </wp:positionH>
                <wp:positionV relativeFrom="paragraph">
                  <wp:posOffset>90805</wp:posOffset>
                </wp:positionV>
                <wp:extent cx="123825" cy="396240"/>
                <wp:effectExtent l="13970" t="0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15pt" to="269.3pt,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0</wp:posOffset>
                </wp:positionV>
                <wp:extent cx="720090" cy="180975"/>
                <wp:effectExtent l="0" t="18415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4.5pt" to="204.7pt,2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2925</wp:posOffset>
                </wp:positionH>
                <wp:positionV relativeFrom="paragraph">
                  <wp:posOffset>118110</wp:posOffset>
                </wp:positionV>
                <wp:extent cx="28575" cy="348615"/>
                <wp:effectExtent l="31750" t="0" r="158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9.3pt" to="444.95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733550" cy="7048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食天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食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6000</wp:posOffset>
                </wp:positionH>
                <wp:positionV relativeFrom="paragraph">
                  <wp:posOffset>114935</wp:posOffset>
                </wp:positionV>
                <wp:extent cx="1485900" cy="7080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吃遍天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英語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9.05pt;width:116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吃遍天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英語2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5310</wp:posOffset>
                </wp:positionH>
                <wp:positionV relativeFrom="paragraph">
                  <wp:posOffset>133350</wp:posOffset>
                </wp:positionV>
                <wp:extent cx="457200" cy="207645"/>
                <wp:effectExtent l="2540" t="4445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0.5pt" to="381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0735</wp:posOffset>
                </wp:positionH>
                <wp:positionV relativeFrom="paragraph">
                  <wp:posOffset>180975</wp:posOffset>
                </wp:positionV>
                <wp:extent cx="510540" cy="470535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4.25pt" to="203.2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885</wp:posOffset>
                </wp:positionH>
                <wp:positionV relativeFrom="paragraph">
                  <wp:posOffset>209550</wp:posOffset>
                </wp:positionV>
                <wp:extent cx="1762125" cy="7080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快樂小農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自然與生活科技4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16.5pt;width:138.7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快樂小農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自然與生活科技4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6210</wp:posOffset>
                </wp:positionH>
                <wp:positionV relativeFrom="paragraph">
                  <wp:posOffset>21590</wp:posOffset>
                </wp:positionV>
                <wp:extent cx="314325" cy="275590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7pt" to="33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710</wp:posOffset>
                </wp:positionH>
                <wp:positionV relativeFrom="paragraph">
                  <wp:posOffset>99060</wp:posOffset>
                </wp:positionV>
                <wp:extent cx="2295525" cy="7810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阿基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藝術與人文2節.綜合4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7.8pt;width:180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阿基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藝術與人文2節.綜合4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935</wp:posOffset>
                </wp:positionH>
                <wp:positionV relativeFrom="paragraph">
                  <wp:posOffset>137160</wp:posOffset>
                </wp:positionV>
                <wp:extent cx="114300" cy="641985"/>
                <wp:effectExtent l="24765" t="127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.8pt" to="118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565785</wp:posOffset>
                </wp:positionV>
                <wp:extent cx="3556635" cy="18478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8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2-1-1察覺事物具有可辨識的特徵和屬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2-2-3 了解即使情況一樣，所得的結果未必相同，並察覺導致此種結果的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-2-2-1 體會個人生活與科技的互動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5-2-1-2能由探討活動獲得發現和新的認知，培養出信心及樂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44.55pt;width:280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2-1-1察覺事物具有可辨識的特徵和屬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00" w:hanging="6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2-2-3 了解即使情況一樣，所得的結果未必相同，並察覺導致此種結果的原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-2-2-1 體會個人生活與科技的互動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00" w:hanging="6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5-2-1-2能由探討活動獲得發現和新的認知，培養出信心及樂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6950</wp:posOffset>
                </wp:positionH>
                <wp:positionV relativeFrom="paragraph">
                  <wp:posOffset>114300</wp:posOffset>
                </wp:positionV>
                <wp:extent cx="228600" cy="441960"/>
                <wp:effectExtent l="4445" t="254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9pt" to="396.4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1405</wp:posOffset>
                </wp:positionH>
                <wp:positionV relativeFrom="paragraph">
                  <wp:posOffset>27940</wp:posOffset>
                </wp:positionV>
                <wp:extent cx="2863215" cy="19685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196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綜合活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2-2 操作一般的家庭工具及家電用品，參與家庭生活並增進與家人互動品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3-1 參與家事，分享個人維持家庭生活的經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藝術與人文領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-2-11運用藝術創作活動及作品，美化生活環境和個人心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5pt;margin-top:2.2pt;width:225.4pt;height:1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綜合活動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2-2 操作一般的家庭工具及家電用品，參與家庭生活並增進與家人互動品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3-1 參與家事，分享個人維持家庭生活的經驗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藝術與人文領域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-2-11運用藝術創作活動及作品，美化生活環境和個人心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五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875</wp:posOffset>
                </wp:positionH>
                <wp:positionV relativeFrom="paragraph">
                  <wp:posOffset>152400</wp:posOffset>
                </wp:positionV>
                <wp:extent cx="5143500" cy="160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3-2-2能在聆聽不同媒材時，從中獲取有用的資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-3-2-2能簡要作讀書報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-3-3能表現良好的言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4了解工作對個人的意義與社會的重要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-3-1 能運用注音符號，理解字詞字義，提升閱讀效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2pt;width:40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4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3-2-2能在聆聽不同媒材時，從中獲取有用的資訊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4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-3-2-2能簡要作讀書報告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4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-3-3能表現良好的言談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4了解工作對個人的意義與社會的重要性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-3-1 能運用注音符號，理解字詞字義，提升閱讀效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4135</wp:posOffset>
                </wp:positionH>
                <wp:positionV relativeFrom="paragraph">
                  <wp:posOffset>22860</wp:posOffset>
                </wp:positionV>
                <wp:extent cx="142875" cy="339725"/>
                <wp:effectExtent l="4445" t="0" r="571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.8pt" to="116.2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田裡的魔法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(語文6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田裡的魔法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10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(語文6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飲食放大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(健康4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飲食放大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(健康4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510030" cy="721995"/>
                <wp:effectExtent l="2540" t="190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2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316.8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24765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2030</wp:posOffset>
                </wp:positionH>
                <wp:positionV relativeFrom="paragraph">
                  <wp:posOffset>30480</wp:posOffset>
                </wp:positionV>
                <wp:extent cx="9525" cy="282575"/>
                <wp:effectExtent l="31750" t="635" r="3556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2.4pt" to="379.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847850" cy="7048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食尚小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食尚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801110" cy="1600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4運用食品及營養標示的訊息，選擇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合營養、安全、經濟的食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5明瞭食物的保存及處理方式會影響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物的營養價值、安全性、外觀與口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299.2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4運用食品及營養標示的訊息，選擇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合營養、安全、經濟的食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5明瞭食物的保存及處理方式會影響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物的營養價值、安全性、外觀與口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</wp:posOffset>
                </wp:positionV>
                <wp:extent cx="9525" cy="317500"/>
                <wp:effectExtent l="36195" t="635" r="311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9pt" to="126.6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與小黃瓜的第一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(綜合6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與小黃瓜的第一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6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(綜合6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486400" cy="2400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3-6 了解自己與家庭、社區環境的關係，並能說出自己的角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-1-4 認識並欣賞週遭環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-3-2 觀察野外生活中自然現象的變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2-2 參與各式各類的活動，探索自己的興趣與專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3-5 了解學習與研究的方法，並實際應用於生活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1-2 體會團隊合作的意義，並能關懷團隊的成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1pt;width:43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3-6 了解自己與家庭、社區環境的關係，並能說出自己的角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-1-4 認識並欣賞週遭環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-3-2 觀察野外生活中自然現象的變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2-2 參與各式各類的活動，探索自己的興趣與專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3-5 了解學習與研究的方法，並實際應用於生活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1-2 體會團隊合作的意義，並能關懷團隊的成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230505</wp:posOffset>
                </wp:positionV>
                <wp:extent cx="83820" cy="659765"/>
                <wp:effectExtent l="5080" t="635" r="285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8.15pt" to="134.2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客厝國小學校特色課程 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六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年級課程設計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8475</wp:posOffset>
                </wp:positionH>
                <wp:positionV relativeFrom="paragraph">
                  <wp:posOffset>234315</wp:posOffset>
                </wp:positionV>
                <wp:extent cx="3422650" cy="2952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9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2-2-5-9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明瞭食物的保存及處理方式會影響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的利用價值、安全性、外觀及口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2-2-4-9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運用食品及營養標示的訊息，選擇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營養、安全、經濟的食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1-4-9 辨識食物的安全性，並選擇健康的營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餐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1-1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瞭解不同的食物組合能提供均衡的飲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2-2-1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瞭解營養的需要量是由年齡、性別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體活動所決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-3-1-1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設計、執行並評估個人的飲食內容，以符合成長和身體活動的營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25pt;margin-top:18.45pt;width:269.45pt;height:2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2-2-5-9 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明瞭食物的保存及處理方式會影響食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的利用價值、安全性、外觀及口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2-2-4-9 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運用食品及營養標示的訊息，選擇符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營養、安全、經濟的食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1-4-9 辨識食物的安全性，並選擇健康的營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餐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1-1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瞭解不同的食物組合能提供均衡的飲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2-2-1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瞭解營養的需要量是由年齡、性別及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體活動所決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63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-3-1-1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設計、執行並評估個人的飲食內容，以符合成長和身體活動的營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7350</wp:posOffset>
                </wp:positionH>
                <wp:positionV relativeFrom="paragraph">
                  <wp:posOffset>55245</wp:posOffset>
                </wp:positionV>
                <wp:extent cx="3746500" cy="15011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5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3-2 尊重與關懷不同的族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3-4 認識不同的文化，並分享自己對多元文化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50" w:hanging="45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4-4 應用多元的能力，展現自己對國際文化的理解與學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35pt;width:294.9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3-2 尊重與關懷不同的族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3-4 認識不同的文化，並分享自己對多元文化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體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50" w:hanging="45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4-4 應用多元的能力，展現自己對國際文化的理解與學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1945</wp:posOffset>
                </wp:positionH>
                <wp:positionV relativeFrom="paragraph">
                  <wp:posOffset>135255</wp:posOffset>
                </wp:positionV>
                <wp:extent cx="165735" cy="292735"/>
                <wp:effectExtent l="4445" t="635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65pt" to="338.3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飲食大觀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綜合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0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飲食大觀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firstLine="1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綜合4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3285</wp:posOffset>
                </wp:positionH>
                <wp:positionV relativeFrom="paragraph">
                  <wp:posOffset>90170</wp:posOffset>
                </wp:positionV>
                <wp:extent cx="264795" cy="549275"/>
                <wp:effectExtent l="4445" t="0" r="127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pt" to="290.35pt,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2960</wp:posOffset>
                </wp:positionH>
                <wp:positionV relativeFrom="paragraph">
                  <wp:posOffset>32385</wp:posOffset>
                </wp:positionV>
                <wp:extent cx="2040890" cy="9048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懷抱感恩，創造幸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語文2節 .藝術與人文3節.綜合7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pt;margin-top:2.55pt;width:160.6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懷抱感恩，創造幸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語文2節 .藝術與人文3節.綜合7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1060</wp:posOffset>
                </wp:positionH>
                <wp:positionV relativeFrom="paragraph">
                  <wp:posOffset>89535</wp:posOffset>
                </wp:positionV>
                <wp:extent cx="0" cy="2743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7.05pt" to="67.8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635</wp:posOffset>
                </wp:positionH>
                <wp:positionV relativeFrom="paragraph">
                  <wp:posOffset>165735</wp:posOffset>
                </wp:positionV>
                <wp:extent cx="1704975" cy="8001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吃得更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健康與體育8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13.05pt;width:134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吃得更健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健康與體育8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9850</wp:posOffset>
                </wp:positionH>
                <wp:positionV relativeFrom="paragraph">
                  <wp:posOffset>26670</wp:posOffset>
                </wp:positionV>
                <wp:extent cx="1733550" cy="6191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造幸福的滋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75pt;mso-wrap-distance-left:9.05pt;mso-wrap-distance-right:9.05pt;mso-wrap-distance-top:0pt;mso-wrap-distance-bottom:0pt;margin-top:2.1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創造幸福的滋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384810" cy="50165"/>
                <wp:effectExtent l="635" t="2794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72.2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3560</wp:posOffset>
                </wp:positionH>
                <wp:positionV relativeFrom="paragraph">
                  <wp:posOffset>89535</wp:posOffset>
                </wp:positionV>
                <wp:extent cx="815340" cy="95250"/>
                <wp:effectExtent l="0" t="5080" r="63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05pt" to="206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3035</wp:posOffset>
                </wp:positionH>
                <wp:positionV relativeFrom="paragraph">
                  <wp:posOffset>163195</wp:posOffset>
                </wp:positionV>
                <wp:extent cx="217170" cy="485775"/>
                <wp:effectExtent l="3810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2.85pt" to="429.1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4055</wp:posOffset>
                </wp:positionH>
                <wp:positionV relativeFrom="paragraph">
                  <wp:posOffset>41275</wp:posOffset>
                </wp:positionV>
                <wp:extent cx="685800" cy="638175"/>
                <wp:effectExtent l="635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.25pt" to="208.6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0</wp:posOffset>
                </wp:positionH>
                <wp:positionV relativeFrom="paragraph">
                  <wp:posOffset>197485</wp:posOffset>
                </wp:positionV>
                <wp:extent cx="3854450" cy="3721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37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「語文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3-1-1 能養成耐心聆聽的態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3-2-1 能在聆聽過程中，有系統的歸納他人發表之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-3-3-3 能理解簡易的文法及修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-3-6-1 能理解簡單的修辭技巧，並練習應用在實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寫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-3-8-1 能在寫作中，發揮豐富的想像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「藝術與人文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50" w:hanging="45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-3-6 透過分析、描述、討論等方式，辨認自然物、人造物與藝術品的特徵及要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50" w:hanging="45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-4-4 結合藝術與科技媒體，設計製作生活應用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及傳達訊息的作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1" w:hanging="63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「綜合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-2-2 操作一般的家庭工具及家電用品，參與家庭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活並增進與家人互動品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-1-2 體會團隊合作的意義，並能關懷團隊的成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5.55pt;width:303.45pt;height:2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「語文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3-1-1 能養成耐心聆聽的態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3-2-1 能在聆聽過程中，有系統的歸納他人發表之內容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-3-3-3 能理解簡易的文法及修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-3-6-1 能理解簡單的修辭技巧，並練習應用在實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寫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-3-8-1 能在寫作中，發揮豐富的想像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「藝術與人文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50" w:hanging="45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-3-6 透過分析、描述、討論等方式，辨認自然物、人造物與藝術品的特徵及要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50" w:hanging="45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-4-4 結合藝術與科技媒體，設計製作生活應用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及傳達訊息的作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1" w:hanging="631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「綜合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-2-2 操作一般的家庭工具及家電用品，參與家庭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活並增進與家人互動品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-1-2 體會團隊合作的意義，並能關懷團隊的成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485900" cy="7080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在地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社會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16.5pt;width:116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在地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社會2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8150</wp:posOffset>
                </wp:positionH>
                <wp:positionV relativeFrom="paragraph">
                  <wp:posOffset>1158875</wp:posOffset>
                </wp:positionV>
                <wp:extent cx="3314700" cy="15976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-3-7說明城鄉之間或區域與區域之間有交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影響和交互倚賴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-2-2 認識各種資源，並說明其受損、消失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再生或創造的情形，並能愛護資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-3-1 探討全球生態環境之相互關連以及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何形成一個開放系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5pt;margin-top:91.25pt;width:260.9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-3-7說明城鄉之間或區域與區域之間有交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影響和交互倚賴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7-2-2 認識各種資源，並說明其受損、消失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再生或創造的情形，並能愛護資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-3-1 探討全球生態環境之相互關連以及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何形成一個開放系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8735</wp:posOffset>
                </wp:positionH>
                <wp:positionV relativeFrom="paragraph">
                  <wp:posOffset>166370</wp:posOffset>
                </wp:positionV>
                <wp:extent cx="160020" cy="805180"/>
                <wp:effectExtent l="22860" t="127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1pt" to="115.6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主軸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52"/>
        </w:rPr>
      </w:pPr>
      <w:r>
        <w:rPr>
          <w:rFonts w:ascii="標楷體" w:hAnsi="標楷體" w:cs="標楷體" w:eastAsia="標楷體"/>
          <w:bCs/>
          <w:sz w:val="52"/>
        </w:rPr>
        <w:t>客厝好厝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52"/>
        </w:rPr>
      </w:pPr>
      <w:r>
        <w:rPr>
          <w:rFonts w:eastAsia="標楷體" w:cs="標楷體" w:ascii="標楷體" w:hAnsi="標楷體"/>
          <w:bCs/>
          <w:sz w:val="5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6"/>
              </w:rPr>
              <w:t>延伸課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6"/>
              </w:rPr>
              <w:t>課程內容與目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珍惜在地 資源共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進行社區調查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包括人口特質、自然環境及文化歷史背景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以進行社區資源的交流與運用，達到互利的效果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農業達人 專業交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邀請社區內的農業達人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到校進行專業的分享與實務的操作，並實地教導學生們自然農法的技能與知能，使學生體悟食農教育與環境生態的關係，並培養愛護地球環境與生態的素養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社區走讀 資源整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生進行鄉土的實地訪查與社區走讀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並結合社區的人力、財力和物力的資源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使其發揮最大效用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進而提升學生惜鄉、愛鄉的情操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T1E22o00;Arial Unicode M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微軟正黑體" w:hAnsi="微軟正黑體" w:eastAsia="微軟正黑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51">
    <w:name w:val="grey_151"/>
    <w:qFormat/>
    <w:rPr>
      <w:b w:val="false"/>
      <w:bCs w:val="false"/>
      <w:color w:val="333333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A"/>
    <w:basedOn w:val="Normal"/>
    <w:qFormat/>
    <w:pPr>
      <w:numPr>
        <w:ilvl w:val="0"/>
        <w:numId w:val="3"/>
      </w:numPr>
      <w:snapToGrid w:val="false"/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ind w:left="-11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xt3">
    <w:name w:val="txt3"/>
    <w:basedOn w:val="Normal"/>
    <w:qFormat/>
    <w:pPr>
      <w:widowControl/>
      <w:spacing w:lineRule="atLeast" w:line="39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2:00Z</dcterms:created>
  <dc:creator>教育部</dc:creator>
  <dc:description/>
  <cp:keywords/>
  <dc:language>en-US</dc:language>
  <cp:lastModifiedBy>acer</cp:lastModifiedBy>
  <cp:lastPrinted>2018-04-03T10:04:00Z</cp:lastPrinted>
  <dcterms:modified xsi:type="dcterms:W3CDTF">2018-06-15T02:22:00Z</dcterms:modified>
  <cp:revision>2</cp:revision>
  <dc:subject/>
  <dc:title>○</dc:title>
</cp:coreProperties>
</file>