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嘉義縣阿里山鄉達邦國民小學附設幼兒園收退費基準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公告日期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:109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07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sz w:val="28"/>
          <w:szCs w:val="28"/>
        </w:rPr>
        <w:t>嘉義縣教保服務機構收退費辦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」辦理。 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歲至學齡前或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歲至學齡前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（依實際收費填寫）</w:t>
      </w:r>
      <w:r>
        <w:rPr>
          <w:rFonts w:ascii="標楷體" w:hAnsi="標楷體" w:cs="¼Ð·¢Åé;Arial" w:eastAsia="標楷體"/>
          <w:b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3210"/>
        <w:gridCol w:w="2452"/>
        <w:gridCol w:w="717"/>
        <w:gridCol w:w="1134"/>
      </w:tblGrid>
      <w:tr>
        <w:trPr>
          <w:trHeight w:val="275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期間</w:t>
            </w:r>
          </w:p>
        </w:tc>
      </w:tr>
      <w:tr>
        <w:trPr>
          <w:trHeight w:val="40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免收學費，其學費由教育部補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   辦   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  <w:r>
              <w:rPr>
                <w:rFonts w:ascii="標楷體" w:hAnsi="標楷體" w:cs="標楷體" w:eastAsia="標楷體"/>
              </w:rPr>
              <w:t>弱勢加額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收入戶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免繳費用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低收入戶家庭子女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免繳費用</w:t>
            </w:r>
          </w:p>
        </w:tc>
      </w:tr>
      <w:tr>
        <w:trPr>
          <w:trHeight w:val="3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41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7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本縣國小午餐收費標準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84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要收費辦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延托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統一公告金額辦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97" w:hanging="375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教保活動課程之起訖日期及實施時間應依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幼兒教保及照顧服務實施準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規定辦理，並依收托服務時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足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年度九月一日前年滿者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弱勢加額補助包含雜費、活動費、材料費、點心費、午餐費等項目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長會費由幼兒園與家長會協議是否收費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本收費基準表各收費款項均應專款專用。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 法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減收才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/>
      </w:pPr>
      <w:r>
        <w:rPr>
          <w:rFonts w:eastAsia="標楷體"/>
          <w:color w:val="000000"/>
          <w:sz w:val="20"/>
          <w:szCs w:val="20"/>
        </w:rPr>
        <w:t>五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嘉義縣教保服務機構收退費辦法</w:t>
      </w:r>
      <w:r>
        <w:rPr>
          <w:rFonts w:eastAsia="標楷體"/>
          <w:color w:val="000000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第五條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40" w:before="0" w:after="0"/>
        <w:ind w:left="1918" w:hanging="8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40" w:before="0" w:after="0"/>
        <w:ind w:left="884" w:hanging="5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40" w:before="0" w:after="0"/>
        <w:ind w:left="975" w:hanging="5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第六條 　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276" w:hanging="424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22" w:hanging="1268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30" w:hanging="12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8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80"/>
        <w:jc w:val="both"/>
        <w:rPr>
          <w:rFonts w:ascii="標楷體" w:hAnsi="標楷體" w:eastAsia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>
          <w:color w:val="000000"/>
          <w:sz w:val="20"/>
        </w:rPr>
      </w:pPr>
      <w:r>
        <w:rPr>
          <w:rFonts w:cs="細明體;MingLiU"/>
          <w:color w:val="000000"/>
          <w:kern w:val="0"/>
          <w:sz w:val="20"/>
        </w:rPr>
        <w:t xml:space="preserve">第七條 　 </w:t>
      </w:r>
      <w:r>
        <w:rPr>
          <w:color w:val="000000"/>
          <w:sz w:val="20"/>
        </w:rPr>
        <w:t xml:space="preserve">幼兒因故請假並於事前辦妥請假手續，且請假日數連續達七日以上者，應以就讀日數退還請假週間之點心費、午  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者，應以就讀日數退還停課週間之點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八條  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費項目，且採事前扣除方式辦理，須辦理補課之彈性放假日不予退費；以次數計費之課後延托費得準用之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45:00Z</dcterms:created>
  <dc:creator>吳麗招</dc:creator>
  <dc:description/>
  <cp:keywords/>
  <dc:language>en-US</dc:language>
  <cp:lastModifiedBy>teacher</cp:lastModifiedBy>
  <cp:lastPrinted>2019-08-18T23:20:00Z</cp:lastPrinted>
  <dcterms:modified xsi:type="dcterms:W3CDTF">2020-07-15T00:30:00Z</dcterms:modified>
  <cp:revision>7</cp:revision>
  <dc:subject/>
  <dc:title>嘉義縣公私立○○幼兒園收退費基準</dc:title>
</cp:coreProperties>
</file>