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阿里山鄉達邦國民小學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8.9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月點心一覽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96"/>
        <w:gridCol w:w="1984"/>
        <w:gridCol w:w="1984"/>
        <w:gridCol w:w="82"/>
        <w:gridCol w:w="2291"/>
        <w:gridCol w:w="45"/>
        <w:gridCol w:w="19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星期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星期四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星期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/30</w:t>
            </w:r>
          </w:p>
        </w:tc>
      </w:tr>
      <w:tr>
        <w:trPr>
          <w:trHeight w:val="6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早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羊奶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脆片</w:t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餅＋牛奶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/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6</w:t>
            </w:r>
          </w:p>
        </w:tc>
      </w:tr>
      <w:tr>
        <w:trPr>
          <w:trHeight w:val="1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早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羊奶＋香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豆漿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黑糖饅頭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酪乳＋芭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羊奶＋雞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可可飲＋蘋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薏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牛奶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雞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愛玉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洋蔥豬肉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湯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巧克力吐司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瓜茶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1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1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早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羊奶＋奇異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牛奶＋荷包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酪乳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龍果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羊奶＋肉包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中秋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蔥抓餅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可可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珍珠牛奶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煎餃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火腿玉米濃湯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銅鑼燒＋冬瓜茶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1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早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羊奶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脆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豆漿＋香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酪乳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黑糖饅頭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羊奶＋芭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羊奶＋雞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餅＋牛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什錦雞絲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瓜圓湯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咖哩湯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薯餅＋冬瓜茶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2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/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早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羊奶＋火龍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牛奶＋肉包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酪乳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奇異果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羊奶＋茶葉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可可飲＋葡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鮪魚飯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米西米露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鍋燒烏龍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奶黃包＋牛奶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9:00Z</dcterms:created>
  <dc:creator>user</dc:creator>
  <dc:description/>
  <cp:keywords/>
  <dc:language>en-US</dc:language>
  <cp:lastModifiedBy>teacher</cp:lastModifiedBy>
  <cp:lastPrinted>2019-08-28T15:51:00Z</cp:lastPrinted>
  <dcterms:modified xsi:type="dcterms:W3CDTF">2019-08-28T09:17:00Z</dcterms:modified>
  <cp:revision>29</cp:revision>
  <dc:subject/>
  <dc:title/>
</cp:coreProperties>
</file>