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-334" w:hanging="0"/>
        <w:rPr>
          <w:rFonts w:ascii="新細明體;PMingLiU" w:hAnsi="新細明體;PMingLiU" w:cs="新細明體;PMingLiU"/>
          <w:color w:val="333333"/>
          <w:spacing w:val="30"/>
          <w:kern w:val="0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屏東縣鹽洲國民小學「校舍安全檢核小組」設置要點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20" w:after="0"/>
        <w:ind w:left="828" w:hanging="811"/>
        <w:rPr/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依據：教育部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日台軍（二）字第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t>0990090402B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號函，為落實定期實施校舍結構安全檢核並加強維護保養工作，特訂定「校舍安全檢核小組」設置要點（以下簡稱本要點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20" w:after="0"/>
        <w:ind w:left="828" w:hanging="811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小組任務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40"/>
        <w:ind w:left="1440" w:hanging="720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督導學校相關單位，做好校舍結構安全檢查與保養維護工作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40"/>
        <w:ind w:left="1440" w:hanging="720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協助督促維護校舍整體安全，並於每年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月對全校校舍安全狀況及保養維護情形實施定期總檢查一次，且依檢查情形提出改善建議並建立相關紀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20" w:after="0"/>
        <w:ind w:left="828" w:hanging="811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小組成員</w:t>
      </w:r>
    </w:p>
    <w:p>
      <w:pPr>
        <w:pStyle w:val="Normal"/>
        <w:widowControl/>
        <w:spacing w:lineRule="exact" w:line="440"/>
        <w:ind w:left="724" w:hanging="6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小組由校長擔任召集人兼會議主席，總務主任擔任執行秘書，其餘由教務主任、學務主任、事務組長、家長會長及行政人員，成員總共</w:t>
      </w:r>
      <w:r>
        <w:rPr>
          <w:rFonts w:eastAsia="標楷體" w:cs="新細明體;PMingLiU" w:ascii="標楷體" w:hAnsi="標楷體"/>
          <w:color w:val="333333"/>
          <w:spacing w:val="3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人，必要時</w:t>
      </w:r>
      <w:r>
        <w:rPr>
          <w:rFonts w:ascii="標楷體" w:hAnsi="標楷體" w:cs="Arial" w:eastAsia="標楷體"/>
          <w:color w:val="333333"/>
          <w:spacing w:val="30"/>
          <w:kern w:val="0"/>
          <w:sz w:val="32"/>
          <w:szCs w:val="32"/>
        </w:rPr>
        <w:t>得增聘校外具有建築結構土木專長之人員擔任委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20" w:after="0"/>
        <w:ind w:left="828" w:hanging="811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委員任期</w:t>
      </w:r>
    </w:p>
    <w:p>
      <w:pPr>
        <w:pStyle w:val="Normal"/>
        <w:widowControl/>
        <w:snapToGrid w:val="false"/>
        <w:spacing w:lineRule="exact" w:line="440"/>
        <w:ind w:left="724" w:hanging="6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小組委員任期一年，自八月一日起至翌年七月三十一日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20" w:after="0"/>
        <w:ind w:left="828" w:hanging="811"/>
        <w:rPr>
          <w:rFonts w:ascii="標楷體" w:hAnsi="標楷體" w:eastAsia="標楷體" w:cs="新細明體;PMingLiU"/>
          <w:color w:val="333333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實施要領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 w:before="0" w:after="0"/>
        <w:ind w:left="144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校應成立校園及校舍建築安全檢查小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專人負責校園安全檢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 w:before="0" w:after="0"/>
        <w:ind w:left="144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校於開學前及學期中，應進行定期與不定期確實檢查校園及校舍建築及設施之安全，並將紀錄按行政程序陳核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 w:before="0" w:after="0"/>
        <w:ind w:left="1440" w:hanging="7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舍建築主要是靠平時的保養維護，培養愛護公物之公德心，賦予全校所有人員之責任與義務，隨時發現缺點應立即反映處理改善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 w:before="0" w:after="0"/>
        <w:ind w:left="1440" w:hanging="7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擬訂定期保養維護管理辦法，除確保校園、校舍建築及設施的使用安全與耐用外，並能保持美觀與功能及美化環境之目的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 w:before="0" w:after="0"/>
        <w:ind w:left="1440" w:hanging="7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校應考量各校特殊狀況，因地制宜並力求周全訂定安全管理檢核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 w:before="0" w:after="0"/>
        <w:ind w:left="1440" w:hanging="7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舍建築及設施材料或設備之選擇，應顧及未來長期保養維護之容易取得及費用經濟為原則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 w:before="0" w:after="0"/>
        <w:ind w:left="1440" w:hanging="7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園、校舍建築及設施如達使用年限結構有安全堪慮或天災影響受損，各校依實際狀況提報拆除或修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 w:before="0" w:after="0"/>
        <w:ind w:left="1440" w:hanging="7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園、校舍建築及設施危險區應明顯標示並予以隔離，禁止學生進入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 w:before="0" w:after="0"/>
        <w:ind w:left="1440" w:hanging="7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333333"/>
          <w:spacing w:val="30"/>
          <w:kern w:val="0"/>
          <w:sz w:val="32"/>
          <w:szCs w:val="32"/>
        </w:rPr>
        <w:t>小組成員均無給職，</w:t>
      </w: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每學年定期開會一次為原則，必要時得召開臨時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20" w:after="0"/>
        <w:ind w:left="828" w:hanging="811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檢核辦法</w:t>
      </w:r>
    </w:p>
    <w:p>
      <w:pPr>
        <w:pStyle w:val="Normal"/>
        <w:widowControl/>
        <w:spacing w:lineRule="exact" w:line="440" w:before="280" w:after="280"/>
        <w:ind w:left="587" w:hanging="28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訂定水電設備安全管理檢核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消防設備安全管理檢核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定期查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 w:before="120" w:after="0"/>
        <w:ind w:left="828" w:hanging="811"/>
        <w:rPr>
          <w:rFonts w:ascii="新細明體;PMingLiU" w:hAnsi="新細明體;PMingLiU" w:cs="新細明體;PMingLiU"/>
          <w:color w:val="333333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32"/>
          <w:szCs w:val="32"/>
        </w:rPr>
        <w:t>本要點陳校長核可後實施，修訂時亦同。</w:t>
      </w:r>
    </w:p>
    <w:p>
      <w:pPr>
        <w:pStyle w:val="Normal"/>
        <w:widowControl/>
        <w:snapToGrid w:val="false"/>
        <w:spacing w:lineRule="exact" w:line="500" w:before="480" w:after="0"/>
        <w:ind w:left="1965" w:hanging="1965"/>
        <w:rPr>
          <w:rFonts w:ascii="標楷體" w:hAnsi="標楷體" w:eastAsia="標楷體" w:cs="新細明體;PMingLiU"/>
          <w:color w:val="333333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28"/>
          <w:szCs w:val="28"/>
        </w:rPr>
        <w:t>承辦人：       單位主管：        校長：</w:t>
      </w:r>
      <w:r>
        <w:br w:type="page"/>
      </w:r>
    </w:p>
    <w:p>
      <w:pPr>
        <w:pStyle w:val="Normal"/>
        <w:widowControl/>
        <w:snapToGrid w:val="false"/>
        <w:spacing w:lineRule="exact" w:line="500"/>
        <w:ind w:left="1965" w:hanging="1965"/>
        <w:rPr>
          <w:rFonts w:ascii="新細明體;PMingLiU" w:hAnsi="新細明體;PMingLiU" w:cs="新細明體;PMingLiU"/>
          <w:color w:val="333333"/>
          <w:spacing w:val="30"/>
          <w:kern w:val="0"/>
        </w:rPr>
      </w:pPr>
      <w:r>
        <w:rPr>
          <w:rFonts w:ascii="標楷體" w:hAnsi="標楷體" w:cs="新細明體;PMingLiU" w:eastAsia="標楷體"/>
          <w:color w:val="333333"/>
          <w:spacing w:val="30"/>
          <w:kern w:val="0"/>
          <w:sz w:val="28"/>
          <w:szCs w:val="28"/>
        </w:rPr>
        <w:t>附件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eastAsia="標楷體" w:cs="新細明體;PMingLiU"/>
          <w:color w:val="000000"/>
          <w:kern w:val="0"/>
          <w:sz w:val="36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校園及校舍建築安全檢查小組名冊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40"/>
        <w:gridCol w:w="1440"/>
        <w:gridCol w:w="4927"/>
        <w:gridCol w:w="796"/>
      </w:tblGrid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</w:rPr>
              <w:t xml:space="preserve">                 </w:t>
            </w:r>
            <w:r>
              <w:rPr>
                <w:rFonts w:cs="新細明體;PMingLiU" w:eastAsia="標楷體"/>
                <w:color w:val="000000"/>
                <w:kern w:val="0"/>
                <w:sz w:val="32"/>
              </w:rPr>
              <w:t>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國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綜理決策、檢查、維修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執行祕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張芳瑞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負責規劃、執行、檢查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張玉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提供諮詢，協助檢查之監督、執行與其他相關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柯登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提供諮詢，協助檢查之監督、執行與其他相關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陳世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提供諮詢，協助檢查之監督、執行與其他相關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會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佳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監督設備之品質及提供相關維修經費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出納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呂榮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監督設備之品質及提供相關維修經費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事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薛柏榕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負責檢查、維修聯繫與其他相關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行政支援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林皆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負責檢查、維修及其他相關事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11"/>
        <w:gridCol w:w="4500"/>
        <w:gridCol w:w="738"/>
        <w:gridCol w:w="857"/>
        <w:gridCol w:w="2365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鹽洲國民小學水電設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管理檢核表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核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6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檢查要點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查結果符合安全規定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  註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性要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進行校園及校舍建築修繕時，應注意安全圍籬及警告標示以維安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應確實執行公物保管制度，定期保養及修護，以常保安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門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門門鎖無損壞，操作使用正常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室、辦公室、廁所等之門鎖無損壞使用正常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窗戶無損壞使用正常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窗戶玻璃無損壞現象能擋風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盜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鋼架無鏽損、斷裂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裝非常牢固，不易倒塌脫落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牆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外牆無外磚剝落及裂縫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外牆油漆無剝落、褪色，仍保持光鮮度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牆無出現裂縫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牆無傾斜、裂縫現象，很穩固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樑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樑無傾斜龜裂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柱與地面無裂縫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花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花板無呈現龜裂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花板無漏水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花板油漆無脫落或掉落水泥塊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花板材質材料未被白蟻侵入或破損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欄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鐵質和不鏽鋼欄杆無斷裂情況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泥欄杆無裂縫及傾斜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木質欄杆無腐爛鬆動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樓梯扶手無斷裂鬆動破損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樓梯的地面及踏階平整無裂縫情形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走廊無裂縫凹洞情形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舍多次增建間廊階間銜接處密實而安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走廊排水正常未見積水，影響行進安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基牢固而無流失、下陷毀損情況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基未受其他建築校舍之影響而有所改變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下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下室無積水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下室安裝受配電室安全無虞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下室牆地板無滲水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鐵捲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電動鐵捲門操作良好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電動鐵捲門無滑落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電動鐵捲門無腐朽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動鐵捲門設有自動斷電系統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屋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屋頂排水通暢無漏水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屋頂無裂縫、倒塌的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屋頂的四周女兒牆或欄杆無損壞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及設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提供安全之室內外運動場所及相關設施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遊戲器材、遊樂設施及周遭是否安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無依據體健課安全設施檢核表檢核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廚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廚房鍋爐是否安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瓦斯桶是否安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廁所無漏水、阻塞、小便斗掉落等情形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hanging="9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圍牆無傾斜裂縫現象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樹木、枯木、蜂巢、蛇洞、屋頂瓦片掉落，能加以妥善處理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查小組人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總務主任：              校長：              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屏東縣鹽洲國民小學消防設備安全管理檢核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查核日期：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106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8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0"/>
        <w:gridCol w:w="5086"/>
        <w:gridCol w:w="900"/>
        <w:gridCol w:w="900"/>
        <w:gridCol w:w="144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檢視應注意要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查結果符合安全規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5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3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9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電室及蓄水池有設備隔離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壓電危險地區有加標示警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裸露在外之線路絕緣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路無任意延長加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燈具、電扇懸吊式電器用品懸掛牢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2" w:hanging="6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器開關蓋板完整電線無裸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5" w:hanging="7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飲用水水質定期送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飲用水源與化糞池相隔距離符合規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m~2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" w:hanging="5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池水塔定期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7" w:hanging="5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飲用水溫度適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5" w:hanging="7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飲水機淨水設備定期清洗更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2" w:hanging="7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蓄水池水塔加蓋專人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10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有功能良好的火警警報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有功能良好的緊急照明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7" w:hanging="9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栓箱設備齊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98" w:hanging="2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數量足夠且可以使用的滅火器（每層樓地板面積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者配置二具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者每增加（包括未滿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M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設ㄧ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82" w:hanging="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器安放位置正確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k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高度不能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k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下高度不能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滅火器藥劑未超過使用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門門上設置出口標示燈且功能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5" w:hanging="7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明顯的緊急避難路線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查小組人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總務主任：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29"/>
        </w:tabs>
        <w:ind w:left="829" w:hanging="8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japaneseLegal"/>
      <w:lvlText w:val="%2、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7:00Z</dcterms:created>
  <dc:creator>ZiyouXP</dc:creator>
  <dc:description/>
  <cp:keywords/>
  <dc:language>en-US</dc:language>
  <cp:lastModifiedBy>Windows 使用者</cp:lastModifiedBy>
  <cp:lastPrinted>2013-10-21T10:21:00Z</cp:lastPrinted>
  <dcterms:modified xsi:type="dcterms:W3CDTF">2018-05-23T03:22:00Z</dcterms:modified>
  <cp:revision>4</cp:revision>
  <dc:subject/>
  <dc:title>花蓮縣明禮國民小學「校舍安全檢核小組」設置要點</dc:title>
</cp:coreProperties>
</file>