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新園鄉鹽洲國民小學校園節能減碳措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冷氣控溫不外洩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少開冷氣電風扇，多開窗；特定教室冷氣控溫</w:t>
      </w:r>
      <w:r>
        <w:rPr>
          <w:rFonts w:eastAsia="標楷體" w:cs="標楷體" w:ascii="標楷體" w:hAnsi="標楷體"/>
        </w:rPr>
        <w:t>26~28°C</w:t>
      </w:r>
      <w:r>
        <w:rPr>
          <w:rFonts w:ascii="標楷體" w:hAnsi="標楷體" w:cs="標楷體" w:eastAsia="標楷體"/>
        </w:rPr>
        <w:t>且不外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手關燈關水拔插頭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隨手關水龍頭、關燈關機、拔插頭；檢討採光需求，提升照明績效，減少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餘燈管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電燈具更省錢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將傳統鎢絲燈泡逐步改為省電燈泡，一樣亮度更省電、壽命更長、更省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能省水看標章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選購環保標章、省能標章、省水標章及</w:t>
      </w:r>
      <w:r>
        <w:rPr>
          <w:rFonts w:eastAsia="標楷體" w:cs="標楷體" w:ascii="標楷體" w:hAnsi="標楷體"/>
        </w:rPr>
        <w:t>EER</w:t>
      </w:r>
      <w:r>
        <w:rPr>
          <w:rFonts w:ascii="標楷體" w:hAnsi="標楷體" w:cs="標楷體" w:eastAsia="標楷體"/>
        </w:rPr>
        <w:t>值高的商品，節能省碳又環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鐵馬步行兼保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行學生走路上下學，少乘坐汽機車，教職員工上下班外出多騎機車、鐵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共乘，多走路，增加運動健身的時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白天關燈一小時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午午休時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息燈一小時；亦讓師生做短暫的充電與休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宣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定期於兒童朝會時間、教職員工晨會時間進行節能減碳宣導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吃蔬食少吃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愛用當地食材；鼓勵師生每週一天或一日一餐食用素食；減少畜牧業及食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碳排放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備杯筷帕與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自備隨身杯、環保筷、便當盒、手帕及購物袋；少喝瓶裝水；少用一次即丟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商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惜用資源顧地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雙面用紙，單面用紙保留再使用；選購環保標張再生紙、省水器材；不用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度包裝商品；確實執行垃圾分類、回收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校長：蔡慶文               主任：張芳瑞             承辦人：黃武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6:00Z</dcterms:created>
  <dc:creator>MC SYSTEM</dc:creator>
  <dc:description/>
  <cp:keywords/>
  <dc:language>en-US</dc:language>
  <cp:lastModifiedBy>MC SYSTEM</cp:lastModifiedBy>
  <dcterms:modified xsi:type="dcterms:W3CDTF">2013-08-20T01:36:00Z</dcterms:modified>
  <cp:revision>5</cp:revision>
  <dc:subject/>
  <dc:title>屏東縣鹽洲國民小學【學期結束教科書回收整理再利用】實施計劃</dc:title>
</cp:coreProperties>
</file>