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一：屏東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國民中小學導護志工交通服務隊績優志工表揚推薦表</w:t>
      </w:r>
    </w:p>
    <w:tbl>
      <w:tblPr>
        <w:tblW w:w="103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2"/>
        <w:gridCol w:w="567"/>
        <w:gridCol w:w="1275"/>
        <w:gridCol w:w="993"/>
        <w:gridCol w:w="3139"/>
      </w:tblGrid>
      <w:tr>
        <w:trPr>
          <w:trHeight w:val="5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pacing w:val="-24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陳吳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0000000</w:t>
            </w:r>
          </w:p>
        </w:tc>
      </w:tr>
      <w:tr>
        <w:trPr>
          <w:trHeight w:val="12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受獎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紀錄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Symbol" w:eastAsia="標楷體"/>
                <w:b/>
                <w:bCs/>
                <w:color w:val="000000"/>
                <w:sz w:val="26"/>
                <w:szCs w:val="26"/>
              </w:rPr>
              <w:t>是否曾接受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屏東縣國民中小學導護志工交通服務隊績優志工表揚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否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是，受表揚年度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度曾經接受表揚者請勿薦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9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參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服務年資及時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98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9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107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4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30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日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止經本校初審，其擔任</w:t>
            </w: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交通導護志工之年資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 xml:space="preserve">計 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Symbo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8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7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個月且服務時數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680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 xml:space="preserve">小時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務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實登載：</w:t>
            </w:r>
            <w:r>
              <w:rPr>
                <w:rFonts w:ascii="標楷體" w:hAnsi="標楷體" w:cs="Symbol" w:eastAsia="標楷體"/>
                <w:color w:val="FF0000"/>
                <w:sz w:val="26"/>
                <w:szCs w:val="26"/>
              </w:rPr>
              <w:t>已表揚過之時數不列入計算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並只核算擔任交通導護志工總時數，其他時數勿併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平均每週服務時數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2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22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pacing w:val="-2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26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pacing w:val="-26"/>
                <w:sz w:val="26"/>
                <w:szCs w:val="26"/>
              </w:rPr>
              <w:t>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5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通訊處（住宅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bCs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屏東縣新園鄉鹽埔村</w:t>
            </w:r>
            <w:r>
              <w:rPr>
                <w:rFonts w:eastAsia="標楷體" w:cs="Symbol" w:ascii="標楷體" w:hAnsi="標楷體"/>
                <w:bCs/>
                <w:sz w:val="26"/>
                <w:szCs w:val="26"/>
              </w:rPr>
              <w:t>0000000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 xml:space="preserve">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00000000</w:t>
            </w:r>
          </w:p>
        </w:tc>
      </w:tr>
      <w:tr>
        <w:trPr>
          <w:trHeight w:val="118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kern w:val="0"/>
                <w:sz w:val="26"/>
                <w:szCs w:val="26"/>
              </w:rPr>
              <w:t>優良事蹟或特殊貢獻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年起長時間擔任本校導護志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維護學童上學安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1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kern w:val="0"/>
                <w:sz w:val="26"/>
                <w:szCs w:val="26"/>
              </w:rPr>
              <w:t>推薦單位評語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擔任本校交通導護期間默默耕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風雨無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維護學童交通安全順利上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不求回報服務人群精神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足為大眾楷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26"/>
                <w:szCs w:val="26"/>
              </w:rPr>
              <w:t>推薦單位初審情形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是，已完成學校初審      □否</w:t>
            </w:r>
          </w:p>
        </w:tc>
      </w:tr>
      <w:tr>
        <w:trPr>
          <w:trHeight w:val="3698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6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right="113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推薦表由各校完成初審，並請承辦人、主任和校長核章並加蓋學校印信後，免備函逕寄公館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表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收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戳為憑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right="113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優良事蹟請以條列式填寫具體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檢附「志願服務紀錄册」影本及志願服務紀錄冊內之服務時數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蓋與正本相符章及承辦人職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hanging="357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領有志願服務紀錄冊，但服務績效良好之志工，請學校填列志願服務績效證明書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衛福部志願服務資訊整合系統列印時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蓋與正本相符章及承辦人職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玆證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0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90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附件二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31"/>
        <w:gridCol w:w="5756"/>
      </w:tblGrid>
      <w:tr>
        <w:trPr>
          <w:trHeight w:val="987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44"/>
              </w:rPr>
            </w:pPr>
            <w:r>
              <w:rPr>
                <w:rFonts w:eastAsia="標楷體"/>
                <w:b/>
                <w:color w:val="000000"/>
                <w:spacing w:val="205"/>
                <w:kern w:val="0"/>
                <w:sz w:val="44"/>
              </w:rPr>
              <w:t>志願服務績效證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44"/>
              </w:rPr>
              <w:t>明</w:t>
            </w:r>
            <w:r>
              <w:rPr>
                <w:rFonts w:eastAsia="Times New Roman"/>
                <w:b/>
                <w:color w:val="000000"/>
                <w:spacing w:val="3"/>
                <w:kern w:val="0"/>
                <w:sz w:val="44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44"/>
              </w:rPr>
              <w:t>書</w:t>
            </w:r>
          </w:p>
        </w:tc>
      </w:tr>
      <w:tr>
        <w:trPr>
          <w:trHeight w:val="5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3680"/>
                <w:kern w:val="0"/>
                <w:sz w:val="26"/>
                <w:szCs w:val="26"/>
              </w:rPr>
              <w:t>內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16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工基本資料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：陳吳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出生年月日：</w:t>
            </w:r>
            <w:r>
              <w:rPr>
                <w:rFonts w:eastAsia="標楷體"/>
                <w:color w:val="000000"/>
                <w:sz w:val="26"/>
                <w:szCs w:val="26"/>
              </w:rPr>
              <w:t>40/4/1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住（居）所地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民身分證統一編號（或護照號碼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T202504199</w:t>
            </w:r>
          </w:p>
        </w:tc>
      </w:tr>
      <w:tr>
        <w:trPr>
          <w:trHeight w:val="132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獎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紀錄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bCs/>
                <w:color w:val="000000"/>
                <w:sz w:val="26"/>
                <w:szCs w:val="26"/>
              </w:rPr>
              <w:t>是否曾接受過屏東縣國民中小學導護志工交通服務隊績優志工表揚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否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是，受表揚年度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  <w:u w:val="single"/>
              </w:rPr>
              <w:t xml:space="preserve">       年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 （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年度曾經接受表揚者請勿薦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績效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30" w:hanging="42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自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98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9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止擔任交通導護志工年資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8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80" w:after="0"/>
              <w:ind w:left="530" w:hanging="424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7  </w:t>
            </w:r>
            <w:r>
              <w:rPr>
                <w:rFonts w:eastAsia="標楷體"/>
                <w:color w:val="000000"/>
                <w:sz w:val="26"/>
                <w:szCs w:val="26"/>
              </w:rPr>
              <w:t>個月且服務時數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680 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務必核實登載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已表揚過之時數不列入計算；</w:t>
            </w:r>
            <w:r>
              <w:rPr>
                <w:rFonts w:eastAsia="標楷體"/>
                <w:color w:val="FF0000"/>
                <w:sz w:val="26"/>
                <w:szCs w:val="26"/>
              </w:rPr>
              <w:t>且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只核算擔任交通導護志工總時數，其他時數勿併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平均每週服務時數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2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服務項目：導護志工</w:t>
            </w:r>
          </w:p>
          <w:p>
            <w:pPr>
              <w:pStyle w:val="Normal"/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服務內容：協助維護學生上學安全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特殊績效：長時間風雨無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默默耕耘不求回報服務人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kern w:val="0"/>
                <w:sz w:val="26"/>
                <w:szCs w:val="26"/>
              </w:rPr>
              <w:t>推薦單位初審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是，已完成學校初審      □否</w:t>
            </w:r>
          </w:p>
        </w:tc>
      </w:tr>
      <w:tr>
        <w:trPr>
          <w:trHeight w:val="25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願服務運用單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名稱：鹽洲國小學務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評語：默默耕耘認真負責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　　　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工督導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單位負責人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證單位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表由未領有志願服務紀錄冊者填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一：屏東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國民中小學導護志工交通服務隊績優志工表揚推薦表</w:t>
      </w:r>
    </w:p>
    <w:tbl>
      <w:tblPr>
        <w:tblW w:w="103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2"/>
        <w:gridCol w:w="567"/>
        <w:gridCol w:w="1275"/>
        <w:gridCol w:w="993"/>
        <w:gridCol w:w="3139"/>
      </w:tblGrid>
      <w:tr>
        <w:trPr>
          <w:trHeight w:val="5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pacing w:val="-24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陳美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T000000000</w:t>
            </w:r>
          </w:p>
        </w:tc>
      </w:tr>
      <w:tr>
        <w:trPr>
          <w:trHeight w:val="12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受獎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紀錄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Symbol" w:eastAsia="標楷體"/>
                <w:b/>
                <w:bCs/>
                <w:color w:val="000000"/>
                <w:sz w:val="26"/>
                <w:szCs w:val="26"/>
              </w:rPr>
              <w:t>是否曾接受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屏東縣國民中小學導護志工交通服務隊績優志工表揚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否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是，受表揚年度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度曾經接受表揚者請勿薦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9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參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服務年資及時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87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9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107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4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30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日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止經本校初審，其擔任</w:t>
            </w: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交通導護志工之年資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 xml:space="preserve">計 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Symbo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19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7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個月且服務時數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780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 xml:space="preserve">小時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務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實登載：</w:t>
            </w:r>
            <w:r>
              <w:rPr>
                <w:rFonts w:ascii="標楷體" w:hAnsi="標楷體" w:cs="Symbol" w:eastAsia="標楷體"/>
                <w:color w:val="FF0000"/>
                <w:sz w:val="26"/>
                <w:szCs w:val="26"/>
              </w:rPr>
              <w:t>已表揚過之時數不列入計算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並只核算擔任交通導護志工總時數，其他時數勿併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平均每週服務時數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22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pacing w:val="-2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26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pacing w:val="-26"/>
                <w:sz w:val="26"/>
                <w:szCs w:val="26"/>
              </w:rPr>
              <w:t>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5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通訊處（住宅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屏東縣新園鄉鹽埔村鹽龍路</w:t>
            </w:r>
            <w:r>
              <w:rPr>
                <w:rFonts w:eastAsia="標楷體" w:cs="Symbol" w:ascii="標楷體" w:hAnsi="標楷體"/>
                <w:bCs/>
                <w:sz w:val="26"/>
                <w:szCs w:val="26"/>
              </w:rPr>
              <w:t>00000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08-0000000</w:t>
            </w:r>
          </w:p>
        </w:tc>
      </w:tr>
      <w:tr>
        <w:trPr>
          <w:trHeight w:val="118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kern w:val="0"/>
                <w:sz w:val="26"/>
                <w:szCs w:val="26"/>
              </w:rPr>
              <w:t>優良事蹟或特殊貢獻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87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年起長時間擔任本校導護志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維護學童上學安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1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kern w:val="0"/>
                <w:sz w:val="26"/>
                <w:szCs w:val="26"/>
              </w:rPr>
              <w:t>推薦單位評語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擔任本校交通導護期間默默耕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風雨無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維護學童交通安全順利上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不求回報服務人群精神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足為大眾楷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26"/>
                <w:szCs w:val="26"/>
              </w:rPr>
              <w:t>推薦單位初審情形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是，已完成學校初審      □否</w:t>
            </w:r>
          </w:p>
        </w:tc>
      </w:tr>
      <w:tr>
        <w:trPr>
          <w:trHeight w:val="3698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6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right="113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推薦表由各校完成初審，並請承辦人、主任和校長核章並加蓋學校印信後，免備函逕寄公館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表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收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戳為憑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right="113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優良事蹟請以條列式填寫具體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檢附「志願服務紀錄册」影本及志願服務紀錄冊內之服務時數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蓋與正本相符章及承辦人職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hanging="357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領有志願服務紀錄冊，但服務績效良好之志工，請學校填列志願服務績效證明書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衛福部志願服務資訊整合系統列印時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蓋與正本相符章及承辦人職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玆證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00</wp:posOffset>
                </wp:positionV>
                <wp:extent cx="6286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：                  主任：   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90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：                  主任：                   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附件二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31"/>
        <w:gridCol w:w="5756"/>
      </w:tblGrid>
      <w:tr>
        <w:trPr>
          <w:trHeight w:val="987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44"/>
              </w:rPr>
            </w:pPr>
            <w:r>
              <w:rPr>
                <w:rFonts w:eastAsia="標楷體"/>
                <w:b/>
                <w:color w:val="000000"/>
                <w:spacing w:val="205"/>
                <w:kern w:val="0"/>
                <w:sz w:val="44"/>
              </w:rPr>
              <w:t>志願服務績效證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44"/>
              </w:rPr>
              <w:t>明</w:t>
            </w:r>
            <w:r>
              <w:rPr>
                <w:rFonts w:eastAsia="Times New Roman"/>
                <w:b/>
                <w:color w:val="000000"/>
                <w:spacing w:val="3"/>
                <w:kern w:val="0"/>
                <w:sz w:val="44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44"/>
              </w:rPr>
              <w:t>書</w:t>
            </w:r>
          </w:p>
        </w:tc>
      </w:tr>
      <w:tr>
        <w:trPr>
          <w:trHeight w:val="5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3680"/>
                <w:kern w:val="0"/>
                <w:sz w:val="26"/>
                <w:szCs w:val="26"/>
              </w:rPr>
              <w:t>內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16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工基本資料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：陳美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出生年月日：</w:t>
            </w:r>
            <w:r>
              <w:rPr>
                <w:rFonts w:eastAsia="標楷體"/>
                <w:color w:val="000000"/>
                <w:sz w:val="26"/>
                <w:szCs w:val="26"/>
              </w:rPr>
              <w:t>54/2/28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住（居）所地址：屏東縣新園鄉鹽埔村鹽龍路</w:t>
            </w:r>
            <w:r>
              <w:rPr>
                <w:rFonts w:eastAsia="標楷體"/>
                <w:color w:val="000000"/>
                <w:sz w:val="26"/>
                <w:szCs w:val="26"/>
              </w:rPr>
              <w:t>58</w:t>
            </w:r>
            <w:r>
              <w:rPr>
                <w:rFonts w:eastAsia="標楷體"/>
                <w:color w:val="000000"/>
                <w:sz w:val="26"/>
                <w:szCs w:val="26"/>
              </w:rPr>
              <w:t>枝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民身分證統一編號（或護照號碼）：</w:t>
            </w: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T</w:t>
            </w: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221710662</w:t>
            </w:r>
          </w:p>
        </w:tc>
      </w:tr>
      <w:tr>
        <w:trPr>
          <w:trHeight w:val="132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獎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紀錄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bCs/>
                <w:color w:val="000000"/>
                <w:sz w:val="26"/>
                <w:szCs w:val="26"/>
              </w:rPr>
              <w:t>是否曾接受過屏東縣國民中小學導護志工交通服務隊績優志工表揚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否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是，受表揚年度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  <w:u w:val="single"/>
              </w:rPr>
              <w:t xml:space="preserve">       年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 （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年度曾經接受表揚者請勿薦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績效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30" w:hanging="42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自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87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9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止擔任交通導護志工年資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9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80" w:after="0"/>
              <w:ind w:left="530" w:hanging="424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7  </w:t>
            </w:r>
            <w:r>
              <w:rPr>
                <w:rFonts w:eastAsia="標楷體"/>
                <w:color w:val="000000"/>
                <w:sz w:val="26"/>
                <w:szCs w:val="26"/>
              </w:rPr>
              <w:t>個月且服務時數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780 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務必核實登載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已表揚過之時數不列入計算；</w:t>
            </w:r>
            <w:r>
              <w:rPr>
                <w:rFonts w:eastAsia="標楷體"/>
                <w:color w:val="FF0000"/>
                <w:sz w:val="26"/>
                <w:szCs w:val="26"/>
              </w:rPr>
              <w:t>且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只核算擔任交通導護志工總時數，其他時數勿併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平均每週服務時數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服務項目：導護志工</w:t>
            </w:r>
          </w:p>
          <w:p>
            <w:pPr>
              <w:pStyle w:val="Normal"/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服務內容：協助維護學生上學安全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特殊績效：長時間風雨無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默默耕耘不求回報服務人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kern w:val="0"/>
                <w:sz w:val="26"/>
                <w:szCs w:val="26"/>
              </w:rPr>
              <w:t>推薦單位初審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是，已完成學校初審      □否</w:t>
            </w:r>
          </w:p>
        </w:tc>
      </w:tr>
      <w:tr>
        <w:trPr>
          <w:trHeight w:val="25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願服務運用單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名稱：鹽洲國小學務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評語：默默耕耘認真負責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　　　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工督導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單位負責人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證單位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表由未領有志願服務紀錄冊者填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一：屏東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國民中小學導護志工交通服務隊績優志工表揚推薦表</w:t>
      </w:r>
    </w:p>
    <w:tbl>
      <w:tblPr>
        <w:tblW w:w="103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2"/>
        <w:gridCol w:w="567"/>
        <w:gridCol w:w="1275"/>
        <w:gridCol w:w="993"/>
        <w:gridCol w:w="3139"/>
      </w:tblGrid>
      <w:tr>
        <w:trPr>
          <w:trHeight w:val="5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pacing w:val="-24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郭桂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T00000000</w:t>
            </w:r>
          </w:p>
        </w:tc>
      </w:tr>
      <w:tr>
        <w:trPr>
          <w:trHeight w:val="12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受獎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紀錄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Symbol" w:eastAsia="標楷體"/>
                <w:b/>
                <w:bCs/>
                <w:color w:val="000000"/>
                <w:sz w:val="26"/>
                <w:szCs w:val="26"/>
              </w:rPr>
              <w:t>是否曾接受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屏東縣國民中小學導護志工交通服務隊績優志工表揚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否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是，受表揚年度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度曾經接受表揚者請勿薦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95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參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服務年資及時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84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9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107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4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8"/>
                <w:sz w:val="26"/>
                <w:szCs w:val="26"/>
              </w:rPr>
              <w:t>30</w:t>
            </w:r>
            <w:r>
              <w:rPr>
                <w:rFonts w:ascii="標楷體" w:hAnsi="標楷體" w:cs="Symbol" w:eastAsia="標楷體"/>
                <w:color w:val="000000"/>
                <w:spacing w:val="-18"/>
                <w:sz w:val="26"/>
                <w:szCs w:val="26"/>
              </w:rPr>
              <w:t>日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止經本校初審，其擔任</w:t>
            </w: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交通導護志工之年資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 xml:space="preserve">計 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ascii="標楷體" w:hAnsi="標楷體" w:eastAsia="標楷體" w:cs="Symbo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22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7 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個月且服務時數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  <w:u w:val="single"/>
              </w:rPr>
              <w:t xml:space="preserve">940 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 xml:space="preserve">小時 </w:t>
            </w:r>
            <w:r>
              <w:rPr>
                <w:rFonts w:eastAsia="標楷體" w:cs="Symbo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務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實登載：</w:t>
            </w:r>
            <w:r>
              <w:rPr>
                <w:rFonts w:ascii="標楷體" w:hAnsi="標楷體" w:cs="Symbol" w:eastAsia="標楷體"/>
                <w:color w:val="FF0000"/>
                <w:sz w:val="26"/>
                <w:szCs w:val="26"/>
              </w:rPr>
              <w:t>已表揚過之時數不列入計算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並只核算擔任交通導護志工總時數，其他時數勿併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Symbo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平均每週服務時數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22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pacing w:val="-2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26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pacing w:val="-26"/>
                <w:sz w:val="26"/>
                <w:szCs w:val="26"/>
              </w:rPr>
              <w:t>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52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 xml:space="preserve">00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通訊處（住宅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bCs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屏東縣新園鄉共和村光復路</w:t>
            </w:r>
            <w:r>
              <w:rPr>
                <w:rFonts w:eastAsia="標楷體" w:cs="Symbol" w:ascii="標楷體" w:hAnsi="標楷體"/>
                <w:bCs/>
                <w:sz w:val="26"/>
                <w:szCs w:val="26"/>
              </w:rPr>
              <w:t>00000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08-0000000</w:t>
            </w:r>
          </w:p>
        </w:tc>
      </w:tr>
      <w:tr>
        <w:trPr>
          <w:trHeight w:val="118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kern w:val="0"/>
                <w:sz w:val="26"/>
                <w:szCs w:val="26"/>
              </w:rPr>
              <w:t>優良事蹟或特殊貢獻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自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84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年起長時間擔任本校導護志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維護學童上學安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41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color w:val="000000"/>
                <w:kern w:val="0"/>
                <w:sz w:val="26"/>
                <w:szCs w:val="26"/>
              </w:rPr>
              <w:t>推薦單位評語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擔任本校交通導護期間默默耕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風雨無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維護學童交通安全順利上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不求回報服務人群精神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足為大眾楷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26"/>
                <w:szCs w:val="26"/>
              </w:rPr>
              <w:t>推薦單位初審情形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是，已完成學校初審      □否</w:t>
            </w:r>
          </w:p>
        </w:tc>
      </w:tr>
      <w:tr>
        <w:trPr>
          <w:trHeight w:val="3698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600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26"/>
                <w:szCs w:val="26"/>
              </w:rPr>
              <w:t>備註</w:t>
            </w:r>
          </w:p>
        </w:tc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right="113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推薦表由各校完成初審，並請承辦人、主任和校長核章並加蓋學校印信後，免備函逕寄公館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表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收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戳為憑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right="113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優良事蹟請以條列式填寫具體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檢附「志願服務紀錄册」影本及志願服務紀錄冊內之服務時數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蓋與正本相符章及承辦人職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08" w:after="0"/>
              <w:ind w:left="357" w:hanging="357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領有志願服務紀錄冊，但服務績效良好之志工，請學校填列志願服務績效證明書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衛福部志願服務資訊整合系統列印時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蓋與正本相符章及承辦人職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玆證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Symbo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763000</wp:posOffset>
                </wp:positionV>
                <wp:extent cx="6286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：                  主任：   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90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承辦人：                  主任：                   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附件二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31"/>
        <w:gridCol w:w="5756"/>
      </w:tblGrid>
      <w:tr>
        <w:trPr>
          <w:trHeight w:val="987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44"/>
              </w:rPr>
            </w:pPr>
            <w:r>
              <w:rPr>
                <w:rFonts w:eastAsia="標楷體"/>
                <w:b/>
                <w:color w:val="000000"/>
                <w:spacing w:val="205"/>
                <w:kern w:val="0"/>
                <w:sz w:val="44"/>
              </w:rPr>
              <w:t>志願服務績效證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44"/>
              </w:rPr>
              <w:t>明</w:t>
            </w:r>
            <w:r>
              <w:rPr>
                <w:rFonts w:eastAsia="Times New Roman"/>
                <w:b/>
                <w:color w:val="000000"/>
                <w:spacing w:val="3"/>
                <w:kern w:val="0"/>
                <w:sz w:val="44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44"/>
              </w:rPr>
              <w:t>書</w:t>
            </w:r>
          </w:p>
        </w:tc>
      </w:tr>
      <w:tr>
        <w:trPr>
          <w:trHeight w:val="5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3680"/>
                <w:kern w:val="0"/>
                <w:sz w:val="26"/>
                <w:szCs w:val="26"/>
              </w:rPr>
              <w:t>內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169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工基本資料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：郭桂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出生年月日：</w:t>
            </w:r>
            <w:r>
              <w:rPr>
                <w:rFonts w:eastAsia="標楷體"/>
                <w:color w:val="000000"/>
                <w:sz w:val="26"/>
                <w:szCs w:val="26"/>
              </w:rPr>
              <w:t>53/11/5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住（居）所地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民身分證統一編號（或護照號碼）：</w:t>
            </w:r>
            <w:r>
              <w:rPr>
                <w:rFonts w:ascii="標楷體" w:hAnsi="標楷體" w:cs="Symbol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T</w:t>
            </w:r>
            <w:r>
              <w:rPr>
                <w:rFonts w:eastAsia="標楷體" w:cs="Symbol" w:ascii="標楷體" w:hAnsi="標楷體"/>
                <w:b/>
                <w:color w:val="000000"/>
                <w:sz w:val="26"/>
                <w:szCs w:val="26"/>
              </w:rPr>
              <w:t>221678016</w:t>
            </w:r>
          </w:p>
        </w:tc>
      </w:tr>
      <w:tr>
        <w:trPr>
          <w:trHeight w:val="132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獎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紀錄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b/>
                <w:bCs/>
                <w:color w:val="000000"/>
                <w:sz w:val="26"/>
                <w:szCs w:val="26"/>
              </w:rPr>
              <w:t>是否曾接受過屏東縣國民中小學導護志工交通服務隊績優志工表揚？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否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是，受表揚年度 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  <w:u w:val="single"/>
              </w:rPr>
              <w:t xml:space="preserve">       年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 xml:space="preserve"> （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Symbol" w:ascii="標楷體" w:hAnsi="標楷體"/>
                <w:bCs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Symbol" w:eastAsia="標楷體"/>
                <w:bCs/>
                <w:color w:val="000000"/>
                <w:sz w:val="26"/>
                <w:szCs w:val="26"/>
              </w:rPr>
              <w:t>年度曾經接受表揚者請勿薦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績效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30" w:hanging="42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自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84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9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sz w:val="26"/>
                <w:szCs w:val="26"/>
              </w:rPr>
              <w:t>日起至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日止擔任交通導護志工年資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22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80" w:after="0"/>
              <w:ind w:left="530" w:hanging="424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7  </w:t>
            </w:r>
            <w:r>
              <w:rPr>
                <w:rFonts w:eastAsia="標楷體"/>
                <w:color w:val="000000"/>
                <w:sz w:val="26"/>
                <w:szCs w:val="26"/>
              </w:rPr>
              <w:t>個月且服務時數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940 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務必核實登載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已表揚過之時數不列入計算；</w:t>
            </w:r>
            <w:r>
              <w:rPr>
                <w:rFonts w:eastAsia="標楷體"/>
                <w:color w:val="FF0000"/>
                <w:sz w:val="26"/>
                <w:szCs w:val="26"/>
              </w:rPr>
              <w:t>且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只核算擔任交通導護志工總時數，其他時數勿併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平均每週服務時數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服務項目：導護志工</w:t>
            </w:r>
          </w:p>
          <w:p>
            <w:pPr>
              <w:pStyle w:val="Normal"/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服務內容：協助維護學生上學安全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530" w:hanging="42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特殊績效：長時間風雨無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默默耕耘不求回報服務人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1" w:leader="none"/>
              </w:tabs>
              <w:ind w:left="371" w:hanging="37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kern w:val="0"/>
                <w:sz w:val="26"/>
                <w:szCs w:val="26"/>
              </w:rPr>
            </w:pPr>
            <w:r>
              <w:rPr>
                <w:rFonts w:ascii="標楷體" w:hAnsi="標楷體" w:cs="Symbol" w:eastAsia="標楷體"/>
                <w:kern w:val="0"/>
                <w:sz w:val="26"/>
                <w:szCs w:val="26"/>
              </w:rPr>
              <w:t>推薦單位初審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▇</w:t>
            </w:r>
            <w:r>
              <w:rPr>
                <w:rFonts w:ascii="標楷體" w:hAnsi="標楷體" w:cs="Symbol" w:eastAsia="標楷體"/>
                <w:bCs/>
                <w:sz w:val="26"/>
                <w:szCs w:val="26"/>
              </w:rPr>
              <w:t>是，已完成學校初審      □否</w:t>
            </w:r>
          </w:p>
        </w:tc>
      </w:tr>
      <w:tr>
        <w:trPr>
          <w:trHeight w:val="254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願服務運用單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名稱：鹽洲國小學務處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評語：默默耕耘認真負責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　　　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志工督導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單位負責人：（簽章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證單位：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表由未領有志願服務紀錄冊者填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全真楷書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cs="Arial"/>
      <w:color w:val="000000"/>
      <w:kern w:val="0"/>
      <w:sz w:val="2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郭棟洲</dc:creator>
  <dc:description/>
  <cp:keywords/>
  <dc:language>en-US</dc:language>
  <cp:lastModifiedBy>user</cp:lastModifiedBy>
  <cp:lastPrinted>2018-04-30T13:33:00Z</cp:lastPrinted>
  <dcterms:modified xsi:type="dcterms:W3CDTF">2018-06-15T01:16:00Z</dcterms:modified>
  <cp:revision>5</cp:revision>
  <dc:subject/>
  <dc:title>100年度國民中小學導護志工交通服務隊績優志工表揚實施計畫</dc:title>
</cp:coreProperties>
</file>