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135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名稱：屏東縣鹽洲國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名稱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關鍵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　　間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7/5/16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　　點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五年級自然科教室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5351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片認識全球暖化持續惡化的結果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53510" cy="297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面臨的氣候變挑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135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名稱：屏東縣鹽洲國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名稱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關鍵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　　間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7/5/16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　　點：五年級自然科教室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53510" cy="297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防洪秘技分享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53510" cy="297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發表正確的防洪觀念和應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135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名稱：屏東縣鹽洲國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名稱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關鍵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　　間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7/5/16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　　點：五年級自然科教室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53510" cy="2975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面臨氣候變遷學習單測驗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53510" cy="2975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面臨氣候變遷學習單自我檢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7:00Z</dcterms:created>
  <dc:creator>ADMIN</dc:creator>
  <dc:description/>
  <cp:keywords/>
  <dc:language>en-US</dc:language>
  <cp:lastModifiedBy>user</cp:lastModifiedBy>
  <dcterms:modified xsi:type="dcterms:W3CDTF">2018-06-12T06:26:00Z</dcterms:modified>
  <cp:revision>6</cp:revision>
  <dc:subject/>
  <dc:title/>
</cp:coreProperties>
</file>