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-12065</wp:posOffset>
                </wp:positionV>
                <wp:extent cx="360870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shd w:fill="FFFFFF" w:val="clear"/>
                              </w:rPr>
                              <w:t>屏東縣鹽洲國小防災教育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3.2pt;mso-wrap-distance-left:9.05pt;mso-wrap-distance-right:9.05pt;mso-wrap-distance-top:0pt;mso-wrap-distance-bottom:0pt;margin-top:-0.9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shd w:fill="FFFFFF" w:val="clear"/>
                        </w:rPr>
                        <w:t>屏東縣鹽洲國小防災教育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防災教育融入多媒體教學活動設計教案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96"/>
        <w:gridCol w:w="7389"/>
      </w:tblGrid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Cs w:val="24"/>
              </w:rPr>
              <w:t>單元目標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Cs w:val="24"/>
              </w:rPr>
              <w:t>具體目標</w:t>
            </w:r>
          </w:p>
        </w:tc>
      </w:tr>
      <w:tr>
        <w:trPr>
          <w:trHeight w:val="432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、認知部份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認識因人類過度開發造成溫室效應，因而對環境造成傷害，導致全球暖化、氣候變遷等環境問題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對環境災害發生的原因有更清楚的認識，學會解決環境問題應有的知識與能力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、情意部份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透過觀看在地的環境災害影片，喚醒學生對環境災難受害者的同情心，能夠感同身受的思考如何解決環境問題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了解人類活動是造成環境災害發生的原因，激發學生保護環境的正確價值觀與態度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、動作技能部份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透過參與暖化原理的多媒體互動操作遊戲，學會生活中應採取怎樣的具體行動，俾使減少溫室氣體，減緩全球暖化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bookmarkStart w:id="0" w:name="OLE_LINK5"/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透過防災應變的各種互動遊戲及機智問答，學會預想如何解決各種問題，習得危機處理技能。</w:t>
            </w:r>
            <w:bookmarkEnd w:id="0"/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能讓學生覺知人類生活點滴都來自於大地的賜予，生活品質的維持與提升，需有珍惜萬物資源永續利用的思維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能讓學生了解全球暖化、環境變遷的成因及其造成影響，並引導學生對如何減緩環境變遷引起的災難，提出積極的思考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期望透過多媒體教材提供學生看見「真實環境」的代替經驗，以喚起學生感同身受的同理心，覺知保護環境的自身責任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認識環境的問題，諸如全球暖化、極端氣候、氣候變遷等，是全球都必須面對的問題，必須靠全人類的力量共同解決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能夠透過預想各種問題解決，讓學生習得危機處理技能，並建立環境保護的正確價值觀與態度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藉由寓教於樂的教學過程，讓學生深刻體會環境變遷是人類過度開發的結果，透過利用「溫室氣體計算器」計算自身的排碳量及寫作等活動，讓學生能更深入思考如何從自身實踐節能減碳的行動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90"/>
        <w:gridCol w:w="742"/>
        <w:gridCol w:w="1148"/>
        <w:gridCol w:w="710"/>
      </w:tblGrid>
      <w:tr>
        <w:trPr>
          <w:trHeight w:val="658" w:hRule="atLeast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節次</w:t>
            </w:r>
          </w:p>
        </w:tc>
        <w:tc>
          <w:tcPr>
            <w:tcW w:w="73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活動流程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時間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資源</w:t>
            </w:r>
          </w:p>
        </w:tc>
        <w:tc>
          <w:tcPr>
            <w:tcW w:w="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評量</w:t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一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球發燒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起動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 xml:space="preserve">活動一：地球生病了 </w:t>
            </w:r>
          </w:p>
          <w:p>
            <w:pPr>
              <w:pStyle w:val="Normal"/>
              <w:widowControl/>
              <w:ind w:left="36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放映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台灣面臨的氣候變遷挑戰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新聞影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，讓學生思考為何世界及台灣的環境災害愈來愈嚴重，起因是什麼？引起學生的學習動機。 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觀看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人類活動對大自然的影響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電子書影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讓學生就人類過度使用自然資源造成大自然反撲的議題進行思考。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展活動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二：關鍵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7"/>
                <w:szCs w:val="27"/>
              </w:rPr>
              <w:t>2℃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自製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大雨一直下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學簡報，讓學生知道全球暖化的現象在台灣已經造成了嚴重的氣候災難，「大雨下不停」已經成為台灣人必須面對的真相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帶領學生觀看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全球暖化的元兇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影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讓學生了解全球暖化與氣候變遷是人類過度開發，製造過多人為溫室氣體的緣故，建立有關全球暖化造成氣候異常的基本知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 xml:space="preserve">活動三：溫室氣體哪裡來？  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究竟造成全球暖化的溫室氣體和溫室效應是什麼呢？帶領學生一起到網站上認識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人為溫室氣體從哪裡來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組進行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溫室效應遊戲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遊戲，一起體驗溫室氣體為什麼會造成全球暖化現象，想想看因為人類的哪些活動，讓地球變成一個熱氣散不出去的大暖房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綜合活動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從人為溫室氣體造成全球暖化，氣候變遷引發對地球環境各種衝擊，讓學生發表心得感想，一起來思考「人類不尊重大自然，會造成怎樣的浩劫？」。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發下「地球發燒了」學習單，當作家庭作業。並預告將以在教室公佈欄貼出學習單方式，讓親師生進行互評比賽，在下節課選出「抗暖化小達人」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〈第一節結束〉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科書電子書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環境災難多媒體影片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自製教學簡報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育部永續發展網站互動遊戲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「地球發燒了」學習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習單撰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口頭發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互評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8"/>
        <w:gridCol w:w="743"/>
        <w:gridCol w:w="1148"/>
        <w:gridCol w:w="699"/>
      </w:tblGrid>
      <w:tr>
        <w:trPr>
          <w:trHeight w:val="658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節次</w:t>
            </w:r>
          </w:p>
        </w:tc>
        <w:tc>
          <w:tcPr>
            <w:tcW w:w="73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活動流程</w:t>
            </w:r>
          </w:p>
        </w:tc>
        <w:tc>
          <w:tcPr>
            <w:tcW w:w="7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時間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資源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評量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雨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直下</w:t>
            </w:r>
          </w:p>
        </w:tc>
        <w:tc>
          <w:tcPr>
            <w:tcW w:w="73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起動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 xml:space="preserve">活動一：抗暖化小達人 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公佈第一節課「地球發燒了」學習單撰寫的優勝者，並頒發「抗暖化小達人」獎牌。 </w:t>
            </w:r>
          </w:p>
          <w:p>
            <w:pPr>
              <w:pStyle w:val="Normal"/>
              <w:widowControl/>
              <w:ind w:left="509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播放教師自製「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全球暖化小學堂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簡報，全班一起進行搶答，複習第一節課的學習內容。</w:t>
            </w:r>
          </w:p>
          <w:p>
            <w:pPr>
              <w:pStyle w:val="Normal"/>
              <w:widowControl/>
              <w:ind w:left="509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教師提示：請學生想想看因為氣候變遷而在台灣造成了哪些災害？引起學生的學習動機。 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展活動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二：災害知多少？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「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關鍵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7"/>
                  <w:u w:val="single"/>
                </w:rPr>
                <w:t xml:space="preserve">2℃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台灣面臨的氣候變遷挑戰」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影片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讓學生透過影片的畫面，覺知氣候變遷已是全世界、更是台灣必須面對的環境問題與挑戰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帶領學生觀看「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必須面對的真相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影片，加強學生對台灣已面臨迫在眉睫環境問題的危機意識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影片中的台灣為什麼會有大雨下不停的情形？台灣什麼時候容易下大雨？為什麼會有豪大雨呢？連結到防災教育數位平台網站，一起觀看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大雨一直下」「水災的成因」「梅雨、颱風與洪水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，讓學生了解颱洪暴雨水災形成，是天災加上人禍造成的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三：防洪大考驗</w:t>
            </w:r>
          </w:p>
          <w:p>
            <w:pPr>
              <w:pStyle w:val="Normal"/>
              <w:widowControl/>
              <w:ind w:left="72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水災會造成哪些影響呢？連結到防災教育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數位平台網站，學生分成四組代表上台計時玩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水災的影響」拼圖遊戲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比比看哪一組是小贏家。</w:t>
            </w:r>
          </w:p>
          <w:p>
            <w:pPr>
              <w:pStyle w:val="Normal"/>
              <w:widowControl/>
              <w:ind w:left="72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萬一氣象預告住家或學校附近慎防豪大雨、土石流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，該怎樣躲避防災。讓學生發表想法。觀看「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正確的防洪觀念和應變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，並準備一起挑戰「防洪秘技」互動遊戲。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綜合活動</w:t>
            </w:r>
          </w:p>
          <w:p>
            <w:pPr>
              <w:pStyle w:val="Normal"/>
              <w:widowControl/>
              <w:ind w:left="600" w:hanging="6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組做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防洪秘技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挑戰，計時比賽看哪一組最快、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最正確的幫小勇堆好沙包。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公佈正確答案，各組計分。選出成績最好的一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，發下「防災小英雄」學習單，當作家庭作業。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請學生回家找出家中最近兩個月的水電費單，為下一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節課做準備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〈第二節結束〉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自製「全球暖化小學堂」教學簡報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環境災難多媒體影片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防災教育數位平台教學資源</w:t>
              </w:r>
            </w:hyperlink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防災小英雄學習單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習單撰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口頭發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防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秘技互動遊戲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次</w:t>
            </w:r>
          </w:p>
        </w:tc>
        <w:tc>
          <w:tcPr>
            <w:tcW w:w="73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學活動流程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資源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評量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bookmarkStart w:id="1" w:name="_Hlk307911548"/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三節</w:t>
            </w:r>
            <w:bookmarkEnd w:id="1"/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減碳大作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7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起動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一：防災小英雄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教師公佈「防災小英雄」學習單答案，並請學生分組上台分享學習心得，教師發下自評互評單，看看哪一組表現最好。 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生分組，進行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 xml:space="preserve">抗暖化節能減碳小遊戲 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過關挑戰，選出最棒的一組，頒發防災小英雄獎章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展活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二：關心我們的地球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配合各領域社會關懷地球單元，教師播放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關心我們的地球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，讓學生了解暖化對人類和地球造成的災害是全球共通的，以及全球各國就這個議題所做的努力─京都議定書及哥本哈根會議。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全球暖化是人類活動所造成的，請學生省思應如何改變自己的活動，才能減緩暖化的趨勢？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7"/>
                <w:szCs w:val="27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全班學生一起進行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全球暖化的真相」百萬小學堂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測驗，對如何節能減碳防止全球暖化有更深刻的認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三：酷地球不碳氣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請學生複習「二氧化碳與全球暖化的關連」，帶學生到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酷台灣」網站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利用「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溫室氣體計算器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試算表試著計算自己每個月生活中可能產生的二氧化碳數量。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配合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減碳大作戰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，教師帶領學生一起來看看從自身做起，生活中應做些什麼才能讓二氧化碳減量。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師生一起觀看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第十一個小時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預告影片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綜合活動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減碳救地球是不是人人有責，請想想看你日常生活中做的哪一件事是產生最多二氧化碳的？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帶領學生到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數位防災平台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一起來做坡地災害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機智問答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檢視學生的學習成果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配合語文領域寫一篇「許地球美好的未來」作文，並每人提出一句保護地球的環境標語，製作全班環境保護宣言海報，張貼在學校川堂及公告在班級網頁上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〈第三節結束〉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148" w:type="dxa"/>
            <w:tcBorders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90"/>
        <w:gridCol w:w="720"/>
        <w:gridCol w:w="4329"/>
      </w:tblGrid>
      <w:tr>
        <w:trPr>
          <w:trHeight w:val="68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活動名稱：地球發燒了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自然與生活科技、社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灣近百年來真的變熱了嗎？暖化和雨量增加有什麼關係？請看看以下的資料，相信你就會明白了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2435" cy="220916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53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160" cy="2171880"/>
                                <a:chOff x="0" y="0"/>
                                <a:chExt cx="303516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516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13760" y="914400"/>
                                  <a:ext cx="991080" cy="11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41560" y="799560"/>
                                  <a:ext cx="781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val="zh-TW" w:eastAsia="zh-TW" w:bidi="ar-SA"/>
                                      </w:rPr>
                                      <w:t>降雨強度增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Times New Roman"/>
                                        <w:color w:val="9966FF"/>
                                        <w:lang w:eastAsia="zh-TW"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eastAsia="zh-TW" w:bidi="ar-SA" w:val="zh-TW"/>
                                      </w:rPr>
                                      <w:t>倍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799560"/>
                                  <a:ext cx="8726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FF3300"/>
                                        <w:lang w:val="zh-TW" w:eastAsia="zh-TW" w:bidi="ar-SA"/>
                                      </w:rPr>
                                      <w:t>全球溫度若上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Times New Roman"/>
                                        <w:color w:val="FF3300"/>
                                        <w:lang w:eastAsia="zh-TW"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FF3300"/>
                                        <w:lang w:eastAsia="zh-TW" w:bidi="ar-SA" w:val="zh-TW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171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val="zh-TW" w:eastAsia="zh-TW" w:bidi="ar-SA"/>
                                      </w:rPr>
                                      <w:t>空氣中的水蒸氣就增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Times New Roman"/>
                                        <w:color w:val="9966FF"/>
                                        <w:lang w:eastAsia="zh-TW" w:bidi="ar-SA" w:val="en-US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eastAsia="zh-TW" w:bidi="ar-SA" w:val="zh-TW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00200" y="1143000"/>
                                  <a:ext cx="81648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14400" y="305280"/>
                                  <a:ext cx="102888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846600">
                                  <a:off x="408600" y="619920"/>
                                  <a:ext cx="293400" cy="196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385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5800">
                                  <a:off x="2057040" y="571320"/>
                                  <a:ext cx="293400" cy="196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385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pt;height:171pt" coordorigin="0,0" coordsize="4780,3420">
                      <v:rect id="shape_0" stroked="f" o:allowincell="t" style="position:absolute;left:0;top:0;width:47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;top:1440;width:1560;height:1838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5;top:1259;width:1229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val="zh-TW" w:eastAsia="zh-TW" w:bidi="ar-SA"/>
                                </w:rPr>
                                <w:t>降雨強度增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9966FF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eastAsia="zh-TW" w:bidi="ar-SA" w:val="zh-TW"/>
                                </w:rPr>
                                <w:t>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1259;width:1373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FF3300"/>
                                  <w:lang w:val="zh-TW" w:eastAsia="zh-TW" w:bidi="ar-SA"/>
                                </w:rPr>
                                <w:t>全球溫度若上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3300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341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val="zh-TW" w:eastAsia="zh-TW" w:bidi="ar-SA"/>
                                </w:rPr>
                                <w:t>空氣中的水蒸氣就增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9966FF"/>
                                  <w:lang w:eastAsia="zh-TW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eastAsia="zh-TW" w:bidi="ar-SA" w:val="zh-TW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800;width:1285;height:135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81;width:1619;height:107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9900" stroked="t" o:allowincell="t" style="position:absolute;left:643;top:976;width:461;height:308;mso-wrap-style:none;v-text-anchor:middle;rotation:314;mso-position-horizontal-relative:char" type="_x0000_t13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t" style="position:absolute;left:3239;top:899;width:461;height:308;mso-wrap-style:none;v-text-anchor:middle;rotation:32;mso-position-horizontal-relative:char" type="_x0000_t13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99615</wp:posOffset>
                      </wp:positionV>
                      <wp:extent cx="916305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資料來源：中研院劉紹臣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18.2pt;mso-wrap-distance-left:9.05pt;mso-wrap-distance-right:9.05pt;mso-wrap-distance-top:0pt;mso-wrap-distance-bottom:0pt;margin-top:157.4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資料來源：中研院劉紹臣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百年來台灣的平均氣溫上升了</w:t>
      </w:r>
      <w:r>
        <w:rPr>
          <w:rFonts w:eastAsia="標楷體" w:cs="標楷體" w:ascii="標楷體" w:hAnsi="標楷體"/>
        </w:rPr>
        <w:t>0.8℃</w:t>
      </w:r>
      <w:r>
        <w:rPr>
          <w:rFonts w:ascii="標楷體" w:hAnsi="標楷體" w:cs="標楷體" w:eastAsia="標楷體"/>
        </w:rPr>
        <w:t>，平地的平均氣溫上升了</w:t>
      </w:r>
      <w:r>
        <w:rPr>
          <w:rFonts w:eastAsia="標楷體" w:cs="標楷體" w:ascii="標楷體" w:hAnsi="標楷體"/>
        </w:rPr>
        <w:t>1.2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暖化造成氣候極端（下雨不均），</w:t>
      </w:r>
      <w:r>
        <w:rPr>
          <w:rFonts w:ascii="標楷體" w:hAnsi="標楷體" w:cs="標楷體" w:eastAsia="標楷體"/>
          <w:bCs/>
        </w:rPr>
        <w:t>全球溫度若上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度，空氣中的水蒸氣就增多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％，降雨強度將會增加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倍。</w:t>
      </w:r>
      <w:r>
        <w:rPr>
          <w:rFonts w:ascii="標楷體" w:hAnsi="標楷體" w:cs="標楷體" w:eastAsia="標楷體"/>
        </w:rPr>
        <w:t>暖化與雨量增加有明顯的關係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完這一節課，你了解全球暖化在台灣造成了哪些氣候異常現象嗎？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選看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.(       )</w:t>
      </w:r>
      <w:r>
        <w:rPr>
          <w:rFonts w:ascii="標楷體" w:hAnsi="標楷體" w:cs="標楷體" w:eastAsia="標楷體"/>
        </w:rPr>
        <w:t>下列哪一種災害不是坡地災害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 xml:space="preserve">土石流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 xml:space="preserve">落石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龍捲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(       )</w:t>
      </w:r>
      <w:r>
        <w:rPr>
          <w:rFonts w:ascii="標楷體" w:hAnsi="標楷體" w:cs="標楷體" w:eastAsia="標楷體"/>
        </w:rPr>
        <w:t>下列何者是台灣常發生的災害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龍捲風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海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颱風</w:t>
      </w:r>
    </w:p>
    <w:p>
      <w:pPr>
        <w:pStyle w:val="Normal"/>
        <w:spacing w:lineRule="auto" w:line="360"/>
        <w:ind w:left="1320" w:hanging="1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.(       )</w:t>
      </w:r>
      <w:r>
        <w:rPr>
          <w:rFonts w:ascii="標楷體" w:hAnsi="標楷體" w:cs="標楷體" w:eastAsia="標楷體"/>
        </w:rPr>
        <w:t>臺灣坡地破壞大多發生於降雨顯著時，主要為哪一個降雨季節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颱風期</w:t>
      </w:r>
      <w:r>
        <w:rPr>
          <w:rFonts w:eastAsia="標楷體"/>
        </w:rPr>
        <w:t>(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春雨期</w:t>
      </w:r>
      <w:r>
        <w:rPr>
          <w:rFonts w:eastAsia="標楷體"/>
        </w:rPr>
        <w:t>(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梅雨期</w:t>
      </w:r>
      <w:r>
        <w:rPr>
          <w:rFonts w:eastAsia="標楷體"/>
        </w:rPr>
        <w:t>(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1320" w:hanging="13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.(       )</w:t>
      </w:r>
      <w:r>
        <w:rPr>
          <w:rFonts w:ascii="標楷體" w:hAnsi="標楷體" w:cs="標楷體" w:eastAsia="標楷體"/>
        </w:rPr>
        <w:t>豪雨來臨前，為了防止水災發生，我們應該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不用理會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清理排水溝以免阻塞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把雨具準備好。</w:t>
      </w:r>
    </w:p>
    <w:p>
      <w:pPr>
        <w:pStyle w:val="Normal"/>
        <w:spacing w:lineRule="auto" w:line="360"/>
        <w:ind w:left="1320" w:hanging="13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5.(       )</w:t>
      </w:r>
      <w:r>
        <w:rPr>
          <w:rFonts w:ascii="標楷體" w:hAnsi="標楷體" w:cs="標楷體" w:eastAsia="標楷體"/>
        </w:rPr>
        <w:t>我們要如何做好防颱工作，可降低風災的破壞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仔細檢查門窗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要關閉瓦斯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準備蠟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的打○，錯的打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        )</w:t>
      </w:r>
      <w:r>
        <w:rPr>
          <w:rFonts w:ascii="標楷體" w:hAnsi="標楷體" w:cs="標楷體" w:eastAsia="標楷體"/>
        </w:rPr>
        <w:t>台灣於颱風季節，常引進旺盛的東南氣流，造成豪雨不斷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2.(         )</w:t>
      </w:r>
      <w:r>
        <w:rPr>
          <w:rFonts w:ascii="標楷體" w:hAnsi="標楷體" w:cs="新細明體;PMingLiU" w:eastAsia="標楷體"/>
          <w:kern w:val="0"/>
        </w:rPr>
        <w:t>地球大氣中的某些物質會使外太空射進地球的熱輻射經地表後，部分反射回太空，部分被擋住，而使地球溫度升高，稱為溫室效應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3.(         )</w:t>
      </w:r>
      <w:r>
        <w:rPr>
          <w:rFonts w:ascii="標楷體" w:hAnsi="標楷體" w:cs="新細明體;PMingLiU" w:eastAsia="標楷體"/>
          <w:kern w:val="0"/>
        </w:rPr>
        <w:t>溫室氣體是指會造成溫室效應的氣體，僅有二氧化碳是溫室氣體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4.(         )</w:t>
      </w:r>
      <w:r>
        <w:rPr>
          <w:rFonts w:ascii="標楷體" w:hAnsi="標楷體" w:cs="新細明體;PMingLiU" w:eastAsia="標楷體"/>
          <w:kern w:val="0"/>
        </w:rPr>
        <w:t>全球暖化會導致許多地區發生乾旱、洪水等災害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5.(         )</w:t>
      </w:r>
      <w:r>
        <w:rPr>
          <w:rFonts w:ascii="標楷體" w:hAnsi="標楷體" w:cs="新細明體;PMingLiU" w:eastAsia="標楷體"/>
          <w:kern w:val="0"/>
        </w:rPr>
        <w:t>全球暖化影響下，包括瘧疾、霍亂、營養不良、中暑和花粉過敏等健康問題都會日益嚴重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6.(         )</w:t>
      </w:r>
      <w:r>
        <w:rPr>
          <w:rFonts w:ascii="標楷體" w:hAnsi="標楷體" w:cs="新細明體;PMingLiU" w:eastAsia="標楷體"/>
          <w:kern w:val="0"/>
        </w:rPr>
        <w:t>平時多吃當地食物與減少肉類，可以減緩全球暖化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7.(         )</w:t>
      </w:r>
      <w:r>
        <w:rPr>
          <w:rFonts w:ascii="標楷體" w:hAnsi="標楷體" w:cs="新細明體;PMingLiU" w:eastAsia="標楷體"/>
          <w:kern w:val="0"/>
        </w:rPr>
        <w:t>只要簽署「京都議定書」，即能減緩地球暖化問題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8.(         )</w:t>
      </w:r>
      <w:r>
        <w:rPr>
          <w:rFonts w:ascii="標楷體" w:hAnsi="標楷體" w:cs="新細明體;PMingLiU" w:eastAsia="標楷體"/>
          <w:kern w:val="0"/>
        </w:rPr>
        <w:t>多種樹可以減緩全球暖化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9.(         )</w:t>
      </w:r>
      <w:r>
        <w:rPr>
          <w:rFonts w:ascii="標楷體" w:hAnsi="標楷體" w:cs="新細明體;PMingLiU" w:eastAsia="標楷體"/>
          <w:kern w:val="0"/>
        </w:rPr>
        <w:t>集雨器的設置可以監控是否會發生土石流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10.(        )</w:t>
      </w:r>
      <w:r>
        <w:rPr>
          <w:rFonts w:ascii="標楷體" w:hAnsi="標楷體" w:cs="新細明體;PMingLiU" w:eastAsia="標楷體"/>
          <w:kern w:val="0"/>
        </w:rPr>
        <w:t>多騎單車、多利用大眾運輸工具，可以減緩溫室效應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11.(        )</w:t>
      </w:r>
      <w:r>
        <w:rPr>
          <w:rFonts w:ascii="標楷體" w:hAnsi="標楷體" w:cs="新細明體;PMingLiU" w:eastAsia="標楷體"/>
          <w:kern w:val="0"/>
        </w:rPr>
        <w:t>發生土石流可利用手機撥打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向相關單位協助。</w:t>
      </w:r>
    </w:p>
    <w:p>
      <w:pPr>
        <w:pStyle w:val="Normal"/>
        <w:spacing w:lineRule="auto" w:line="360"/>
        <w:ind w:left="1560" w:hanging="1560"/>
        <w:jc w:val="both"/>
        <w:rPr>
          <w:rFonts w:ascii="標楷體" w:hAnsi="標楷體" w:eastAsia="標楷體" w:cs="新細明體;PMingLiU"/>
          <w:color w:val="0000FF"/>
        </w:rPr>
      </w:pPr>
      <w:r>
        <w:rPr>
          <w:rFonts w:eastAsia="標楷體" w:cs="標楷體" w:ascii="標楷體" w:hAnsi="標楷體"/>
        </w:rPr>
        <w:t>12.(        )</w:t>
      </w:r>
      <w:r>
        <w:rPr>
          <w:rFonts w:ascii="標楷體" w:hAnsi="標楷體" w:cs="新細明體;PMingLiU" w:eastAsia="標楷體"/>
          <w:kern w:val="0"/>
        </w:rPr>
        <w:t>輕度颱風來臨時，風雨不會太大，所以可以跟爸媽一同出遊去海邊觀浪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rFonts w:eastAsia="標楷體" w:cs="新細明體;PMingLiU" w:ascii="標楷體" w:hAnsi="標楷體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chiaonina/&#29538;&#62974;&#60548;/&#33707;&#25289;&#20811;&#39080;&#28797;Discovery.mp4" TargetMode="External"/><Relationship Id="rId3" Type="http://schemas.openxmlformats.org/officeDocument/2006/relationships/hyperlink" Target="../../Documents%20and%20Settings/chiaonina/&#29538;&#62974;&#60548;/dvdp52_1.wmv" TargetMode="External"/><Relationship Id="rId4" Type="http://schemas.openxmlformats.org/officeDocument/2006/relationships/hyperlink" Target="../../Documents%20and%20Settings/chiaonina/&#29538;&#62974;&#60548;/&#22823;&#38632;&#19968;&#30452;&#19979;&#25945;&#23416;&#31777;&#22577;0521.ppt" TargetMode="External"/><Relationship Id="rId5" Type="http://schemas.openxmlformats.org/officeDocument/2006/relationships/hyperlink" Target="../../Documents%20and%20Settings/chiaonina/&#29538;&#62974;&#60548;/warming.mp4" TargetMode="External"/><Relationship Id="rId6" Type="http://schemas.openxmlformats.org/officeDocument/2006/relationships/hyperlink" Target="../../Documents%20and%20Settings/chiaonina/&#29538;&#62974;&#60548;/&#28331;&#23460;&#27683;&#39636;&#30340;&#22686;&#21152;/energize_model.html" TargetMode="External"/><Relationship Id="rId7" Type="http://schemas.openxmlformats.org/officeDocument/2006/relationships/hyperlink" Target="http://environment.edu.tw/units/tree/unit/media/2-2/default.htm" TargetMode="External"/><Relationship Id="rId8" Type="http://schemas.openxmlformats.org/officeDocument/2006/relationships/hyperlink" Target="../../Documents%20and%20Settings/chiaonina/&#29538;&#62974;&#60548;/&#28204;&#39511;.ppt" TargetMode="External"/><Relationship Id="rId9" Type="http://schemas.openxmlformats.org/officeDocument/2006/relationships/hyperlink" Target="http://www.youtube.com/watch?v=JKYoVPsrDEs&amp;feature=related" TargetMode="External"/><Relationship Id="rId10" Type="http://schemas.openxmlformats.org/officeDocument/2006/relationships/hyperlink" Target="http://www.youtube.com/watch?v=x-cNRT_gqdw&amp;feature=related" TargetMode="External"/><Relationship Id="rId11" Type="http://schemas.openxmlformats.org/officeDocument/2006/relationships/hyperlink" Target="http://disaster.edu.tw/course/typhoon-n-flood_4-6-2/" TargetMode="External"/><Relationship Id="rId12" Type="http://schemas.openxmlformats.org/officeDocument/2006/relationships/hyperlink" Target="http://disaster.edu.tw/course/typhoon-n-flood_4-6-2/" TargetMode="External"/><Relationship Id="rId13" Type="http://schemas.openxmlformats.org/officeDocument/2006/relationships/hyperlink" Target="http://disaster.edu.tw/course/typhoon-n-flood_4-6-2/" TargetMode="External"/><Relationship Id="rId14" Type="http://schemas.openxmlformats.org/officeDocument/2006/relationships/hyperlink" Target="http://disaster.edu.tw/course/typhoon-n-flood_4-6-2/" TargetMode="External"/><Relationship Id="rId15" Type="http://schemas.openxmlformats.org/officeDocument/2006/relationships/hyperlink" Target="http://120.108.115.64/niidis/viewthread.php?tid=56&amp;extra=page%3D2" TargetMode="External"/><Relationship Id="rId16" Type="http://schemas.openxmlformats.org/officeDocument/2006/relationships/hyperlink" Target="http://www.tepu.org.tw/?p=2728" TargetMode="External"/><Relationship Id="rId17" Type="http://schemas.openxmlformats.org/officeDocument/2006/relationships/hyperlink" Target="../../Documents%20and%20Settings/chiaonina/&#29538;&#62974;&#60548;/&#20840;&#29699;&#26262;&#21270;&#35506;&#31243;&#24247;&#36562;.ppt" TargetMode="External"/><Relationship Id="rId18" Type="http://schemas.openxmlformats.org/officeDocument/2006/relationships/hyperlink" Target="../../Documents%20and%20Settings/chiaonina/&#29538;&#62974;&#60548;/&#28204;&#39511;.ppt" TargetMode="External"/><Relationship Id="rId19" Type="http://schemas.openxmlformats.org/officeDocument/2006/relationships/hyperlink" Target="http://www.envi.org.tw/cooltaiwan/calculator_01.html" TargetMode="External"/><Relationship Id="rId20" Type="http://schemas.openxmlformats.org/officeDocument/2006/relationships/hyperlink" Target="../../Documents%20and%20Settings/chiaonina/&#29538;&#62974;&#60548;/&#21488;&#28771;&#29256;&#28331;&#23460;&#27683;&#39636;&#35336;&#31639;&#22120;.xls" TargetMode="External"/><Relationship Id="rId21" Type="http://schemas.openxmlformats.org/officeDocument/2006/relationships/hyperlink" Target="../../Documents%20and%20Settings/chiaonina/&#29538;&#62974;&#60548;/&#28187;&#30899;&#22823;&#20316;&#25136;.pps" TargetMode="External"/><Relationship Id="rId22" Type="http://schemas.openxmlformats.org/officeDocument/2006/relationships/hyperlink" Target="http://www.envi.org.tw/cooltaiwan/calculator_01.html" TargetMode="External"/><Relationship Id="rId23" Type="http://schemas.openxmlformats.org/officeDocument/2006/relationships/hyperlink" Target="http://disaster.edu.tw/" TargetMode="External"/><Relationship Id="rId24" Type="http://schemas.openxmlformats.org/officeDocument/2006/relationships/hyperlink" Target="http://disaster.edu.tw/edu/res_media/grade9/3-4/03.&#22369;&#22320;/&#20114;&#21205;&#24335;&#21839;&#31572;&#27298;&#28204;-&#27231;&#26234;&#21839;&#31572;.swf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2:00Z</dcterms:created>
  <dc:creator>user</dc:creator>
  <dc:description/>
  <dc:language>en-US</dc:language>
  <cp:lastModifiedBy>username</cp:lastModifiedBy>
  <dcterms:modified xsi:type="dcterms:W3CDTF">2014-11-18T03:12:00Z</dcterms:modified>
  <cp:revision>2</cp:revision>
  <dc:subject/>
  <dc:title/>
</cp:coreProperties>
</file>