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鹽洲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環境教育小組第一次會議紀錄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時  間：中華民國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106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點：</w:t>
      </w:r>
      <w:r>
        <w:rPr>
          <w:rFonts w:ascii="標楷體" w:hAnsi="標楷體" w:cs="標楷體" w:eastAsia="標楷體"/>
          <w:b/>
          <w:color w:val="000000"/>
          <w:sz w:val="28"/>
        </w:rPr>
        <w:t>本校校長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主  席：郭國課校長                                      </w:t>
      </w:r>
      <w:r>
        <w:rPr>
          <w:rFonts w:ascii="標楷體" w:hAnsi="標楷體" w:cs="標楷體" w:eastAsia="標楷體"/>
          <w:b/>
          <w:sz w:val="28"/>
        </w:rPr>
        <w:t>記</w:t>
      </w:r>
      <w:r>
        <w:rPr>
          <w:rFonts w:ascii="標楷體" w:hAnsi="標楷體" w:cs="標楷體" w:eastAsia="標楷體"/>
          <w:b/>
          <w:color w:val="000000"/>
          <w:sz w:val="28"/>
        </w:rPr>
        <w:t>錄：林雨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（列）席人員：</w:t>
      </w:r>
      <w:r>
        <w:rPr>
          <w:rFonts w:ascii="標楷體" w:hAnsi="標楷體" w:cs="標楷體" w:eastAsia="標楷體"/>
          <w:b/>
          <w:color w:val="000000"/>
          <w:sz w:val="28"/>
        </w:rPr>
        <w:t>如簽到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報告：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教育向來是大家所重視的議題，今天為了討論本校環境教育的執行方向，特地邀請教師、學生和行政人員三方代表召開環境教育小組會議，希望能針對環境議題提出相關建議。</w:t>
      </w:r>
    </w:p>
    <w:p>
      <w:pPr>
        <w:pStyle w:val="Normal"/>
        <w:spacing w:lineRule="exact" w:line="400" w:before="180" w:after="0"/>
        <w:ind w:left="7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小組報告：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生代表余佳芳：學校的空氣品質旗幟經常掛上綠色的旗子，代表校園的空氣品質算是良好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務處柯主任：本校的教育環境推動成效不錯，像是學校網站呈現鹽洲校園植物；「鹽洲飛羽」介紹校園內可見鳥類，內容豐富生動。而我們環境教育的主要概念是節能減碳，校園無販賣機，宣導學生自帶水壺多喝白開水。每個班級作好垃圾分類，讓資源能永續回收再利用。把這些環境保護觀念內化到每位學生的心中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衛生組黃組長：環保小尖兵會利用早自修時間巡視校園，發現有無積水區或容器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提案討論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提案一：                                         提案人：張玉梅主任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案由：發展本校特色環境教育活動─「淨灘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ind w:left="1401" w:hanging="140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說明：因本校位置靠近於海邊，為漁村型社區，生活作息與大海息息相關，藉由「淨灘」活動，可讓學生更加了解所在地理環境，並習得保護大海資源、不亂丟垃圾的觀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ind w:left="1401" w:hanging="140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辦法：配合環境教育課程，本校不定期舉辦「淨灘」活動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決議：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人贊成，決議通過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臨時動議：無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席結論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每班應確實做好垃圾分類，再統一送至資源回收室。學生做完掃地工作後落葉要集中放在落葉堆肥區，已達垃圾減量和資源再利用目的。校園噪音有持續改善中，但是車隊的音量可以再改進。</w:t>
      </w:r>
    </w:p>
    <w:p>
      <w:pPr>
        <w:pStyle w:val="Normal"/>
        <w:spacing w:lineRule="exact" w:line="400" w:before="180" w:after="0"/>
        <w:ind w:left="1200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散會：同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7485</wp:posOffset>
                </wp:positionH>
                <wp:positionV relativeFrom="paragraph">
                  <wp:posOffset>411480</wp:posOffset>
                </wp:positionV>
                <wp:extent cx="5607685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424"/>
                              <w:gridCol w:w="1424"/>
                              <w:gridCol w:w="1710"/>
                              <w:gridCol w:w="1424"/>
                              <w:gridCol w:w="1424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：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20" w:before="180" w:after="180"/>
                                    <w:ind w:right="-34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：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3.05pt;mso-wrap-distance-left:9.05pt;mso-wrap-distance-right:9.05pt;mso-wrap-distance-top:0pt;mso-wrap-distance-bottom:0pt;margin-top:32.4pt;mso-position-vertical-relative:text;margin-left:15.55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424"/>
                        <w:gridCol w:w="1424"/>
                        <w:gridCol w:w="1710"/>
                        <w:gridCol w:w="1424"/>
                        <w:gridCol w:w="1424"/>
                      </w:tblGrid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20" w:before="180" w:after="180"/>
                              <w:ind w:right="-34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3:00Z</dcterms:created>
  <dc:creator>School</dc:creator>
  <dc:description/>
  <cp:keywords/>
  <dc:language>en-US</dc:language>
  <cp:lastModifiedBy>user</cp:lastModifiedBy>
  <cp:lastPrinted>2016-09-01T15:52:00Z</cp:lastPrinted>
  <dcterms:modified xsi:type="dcterms:W3CDTF">2018-06-12T03:35:00Z</dcterms:modified>
  <cp:revision>314</cp:revision>
  <dc:subject/>
  <dc:title>屏東縣鹽洲國小九十四學年度第一學期校務會議紀錄</dc:title>
</cp:coreProperties>
</file>