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○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○年度學習扶助篩選測驗未通過學生追蹤輔導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 科目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___________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授課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（ □學習扶助授課教師）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15"/>
        <w:gridCol w:w="915"/>
        <w:gridCol w:w="916"/>
        <w:gridCol w:w="1507"/>
        <w:gridCol w:w="1701"/>
        <w:gridCol w:w="1804"/>
        <w:gridCol w:w="1418"/>
        <w:gridCol w:w="1417"/>
        <w:gridCol w:w="1418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成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入班集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班授課教師學習扶助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學習扶助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註明名稱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進步情形（當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與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比較）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成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進步或不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步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本表所謂</w:t>
      </w:r>
      <w:r>
        <w:rPr>
          <w:rFonts w:ascii="新細明體;PMingLiU" w:hAnsi="新細明體;PMingLiU" w:cs="新細明體;PMingLiU"/>
          <w:sz w:val="28"/>
          <w:szCs w:val="28"/>
        </w:rPr>
        <w:t>「其它學習扶助資源」是指除了入班和原班教師學習扶助之外，學生接受的其它學習扶助項目，項目為教育部專案（例如：國小課後照顧、夜光天使、國中適性分組、夏日樂學等）、縣府專案（例如：彰化縣大專青年學生公部門暑期工讀計畫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英語潛能開發班）、學校專案（例如：志工學輔</w:t>
      </w:r>
      <w:r>
        <w:rPr>
          <w:rFonts w:ascii="DengXian;等线" w:hAnsi="DengXian;等线" w:cs="DengXian;等线" w:eastAsia="DengXian;等线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國中第八節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全班上課模式不得列入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DengXian;等线" w:hAnsi="DengXian;等线" w:cs="DengXian;等线" w:eastAsia="DengXian;等线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與大學合作之學習計畫等）、博幼基金會、永齡教育基金會、均一平台教育基金會、其它民間機構（例如：教會、民間協會課後照顧等）、家長規劃（補習班、安親班等）</w:t>
      </w:r>
      <w:r>
        <w:rPr>
          <w:rFonts w:ascii="文鼎古印體;微軟正黑體" w:hAnsi="文鼎古印體;微軟正黑體" w:cs="新細明體;PMingLiU" w:eastAsia="文鼎古印體;微軟正黑體"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  <w:font w:name="文鼎古印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1:00Z</dcterms:created>
  <dc:creator>USER</dc:creator>
  <dc:description/>
  <cp:keywords/>
  <dc:language>en-US</dc:language>
  <cp:lastModifiedBy>張靜宜</cp:lastModifiedBy>
  <cp:lastPrinted>2022-11-15T16:13:00Z</cp:lastPrinted>
  <dcterms:modified xsi:type="dcterms:W3CDTF">2023-03-10T05:11:00Z</dcterms:modified>
  <cp:revision>2</cp:revision>
  <dc:subject/>
  <dc:title/>
</cp:coreProperties>
</file>