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540"/>
        <w:gridCol w:w="1380"/>
        <w:gridCol w:w="1230"/>
        <w:gridCol w:w="2844"/>
      </w:tblGrid>
      <w:tr>
        <w:trPr>
          <w:trHeight w:val="420" w:hRule="atLeast"/>
        </w:trPr>
        <w:tc>
          <w:tcPr>
            <w:tcW w:w="9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彰化縣政府補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委辦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經費收支結算表</w:t>
            </w:r>
          </w:p>
        </w:tc>
      </w:tr>
      <w:tr>
        <w:trPr>
          <w:trHeight w:val="420" w:hRule="atLeast"/>
        </w:trPr>
        <w:tc>
          <w:tcPr>
            <w:tcW w:w="51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名稱：彰化縣○○鄉○○國民小學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年度：</w:t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5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名稱：                                                彰化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一學期學習扶助開班經費</w:t>
            </w:r>
          </w:p>
        </w:tc>
        <w:tc>
          <w:tcPr>
            <w:tcW w:w="4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縣政府核定函日期文號：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○月○日府教學字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003523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計畫期程：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-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新台幣元</w:t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支用項目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A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B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餘絀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C=A-B)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鐘點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第七節以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,3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,36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鐘點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節下課以後或寒暑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5,2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5,2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8755</wp:posOffset>
                      </wp:positionV>
                      <wp:extent cx="1588770" cy="626110"/>
                      <wp:effectExtent l="114300" t="1679575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626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7949"/>
                                  <a:gd name="adj4" fmla="val -5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明體 Std W12;新細明體" w:hAnsi="華康明體 Std W12;新細明體" w:eastAsia="華康明體 Std W12;新細明體" w:cs="華康明體 Std W12;新細明體"/>
                                      <w:color w:val="FF0000"/>
                                      <w:lang w:val="en-US" w:eastAsia="zh-TW" w:bidi="ar-SA"/>
                                    </w:rPr>
                                    <w:t>核定函日期文號，請填寫正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54.35pt;margin-top:15.65pt;width:125.05pt;height:49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明體 Std W12;新細明體" w:hAnsi="華康明體 Std W12;新細明體" w:eastAsia="華康明體 Std W12;新細明體" w:cs="華康明體 Std W12;新細明體"/>
                                <w:color w:val="FF0000"/>
                                <w:lang w:val="en-US" w:eastAsia="zh-TW" w:bidi="ar-SA"/>
                              </w:rPr>
                              <w:t>核定函日期文號，請填寫正確。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行政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,96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,96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二代健保補充保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2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2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以下空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  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9,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9,720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：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：</w:t>
            </w:r>
          </w:p>
        </w:tc>
        <w:tc>
          <w:tcPr>
            <w:tcW w:w="2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主任：</w:t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16535</wp:posOffset>
                </wp:positionV>
                <wp:extent cx="2534920" cy="1320165"/>
                <wp:effectExtent l="361950" t="3166110" r="15367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1320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9537"/>
                            <a:gd name="adj4" fmla="val -135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華康明體 Std W12;新細明體" w:hAnsi="華康明體 Std W12;新細明體" w:eastAsia="華康明體 Std W12;新細明體" w:cs="華康明體 Std W12;新細明體"/>
                                <w:color w:val="FF0000"/>
                                <w:lang w:val="en-US" w:eastAsia="zh-TW" w:bidi="ar-SA"/>
                              </w:rPr>
                              <w:t>計畫支用項目，請確認與經費概算表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5pt;margin-top:17.05pt;width:199.55pt;height:103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華康明體 Std W12;新細明體" w:hAnsi="華康明體 Std W12;新細明體" w:eastAsia="華康明體 Std W12;新細明體" w:cs="華康明體 Std W12;新細明體"/>
                          <w:color w:val="FF0000"/>
                          <w:lang w:val="en-US" w:eastAsia="zh-TW" w:bidi="ar-SA"/>
                        </w:rPr>
                        <w:t>計畫支用項目，請確認與經費概算表一致。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54610</wp:posOffset>
                </wp:positionV>
                <wp:extent cx="1982470" cy="634365"/>
                <wp:effectExtent l="685800" t="312166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63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0990"/>
                            <a:gd name="adj4" fmla="val -3363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明體 Std W12;新細明體" w:hAnsi="華康明體 Std W12;新細明體" w:eastAsia="華康明體 Std W12;新細明體" w:cs="華康明體 Std W12;新細明體"/>
                                <w:color w:val="FF0000"/>
                                <w:lang w:val="en-US" w:eastAsia="zh-TW" w:bidi="ar-SA"/>
                              </w:rPr>
                              <w:t>預撥者如有餘絀數，請開支票繳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pt;margin-top:4.3pt;width:156.05pt;height:4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明體 Std W12;新細明體" w:hAnsi="華康明體 Std W12;新細明體" w:eastAsia="華康明體 Std W12;新細明體" w:cs="華康明體 Std W12;新細明體"/>
                          <w:color w:val="FF0000"/>
                          <w:lang w:val="en-US" w:eastAsia="zh-TW" w:bidi="ar-SA"/>
                        </w:rPr>
                        <w:t>預撥者如有餘絀數，請開支票繳回。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892810</wp:posOffset>
                </wp:positionV>
                <wp:extent cx="2628900" cy="388620"/>
                <wp:effectExtent l="2284730" t="467233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8365"/>
                            <a:gd name="adj4" fmla="val -862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明體 Std W12;新細明體" w:hAnsi="華康明體 Std W12;新細明體" w:eastAsia="華康明體 Std W12;新細明體" w:cs="華康明體 Std W12;新細明體"/>
                                <w:color w:val="FF0000"/>
                                <w:lang w:val="en-US" w:eastAsia="zh-TW" w:bidi="ar-SA"/>
                              </w:rPr>
                              <w:t>計畫名稱，請與核定函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pt;margin-top:70.3pt;width:206.95pt;height:3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明體 Std W12;新細明體" w:hAnsi="華康明體 Std W12;新細明體" w:eastAsia="華康明體 Std W12;新細明體" w:cs="華康明體 Std W12;新細明體"/>
                          <w:color w:val="FF0000"/>
                          <w:lang w:val="en-US" w:eastAsia="zh-TW" w:bidi="ar-SA"/>
                        </w:rPr>
                        <w:t>計畫名稱，請與核定函一致。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09725</wp:posOffset>
                </wp:positionV>
                <wp:extent cx="6114415" cy="3224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22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明體 Std W12;新細明體" w:hAnsi="華康明體 Std W12;新細明體" w:eastAsia="華康明體 Std W12;新細明體" w:cs="華康明體 Std W12;新細明體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明體 Std W12;新細明體" w:cs="華康明體 Std W12;新細明體" w:ascii="華康明體 Std W12;新細明體" w:hAnsi="華康明體 Std W12;新細明體"/>
                                <w:color w:val="538135"/>
                                <w:sz w:val="56"/>
                              </w:rPr>
                              <w:t>*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538135"/>
                                <w:sz w:val="32"/>
                                <w:szCs w:val="32"/>
                              </w:rPr>
                              <w:t>人事費不夠可用行政費勻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12;新細明體" w:hAnsi="華康明體 Std W12;新細明體" w:eastAsia="華康明體 Std W12;新細明體" w:cs="華康明體 Std W12;新細明體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明體 Std W12;新細明體" w:cs="華康明體 Std W12;新細明體" w:ascii="華康明體 Std W12;新細明體" w:hAnsi="華康明體 Std W12;新細明體"/>
                                <w:color w:val="538135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538135"/>
                                <w:sz w:val="32"/>
                                <w:szCs w:val="32"/>
                              </w:rPr>
                              <w:t>但行政費實際支出不可多於當初經費概算行政費核定的金額</w:t>
                            </w:r>
                            <w:r>
                              <w:rPr>
                                <w:rFonts w:eastAsia="華康明體 Std W12;新細明體" w:cs="華康明體 Std W12;新細明體" w:ascii="華康明體 Std W12;新細明體" w:hAnsi="華康明體 Std W12;新細明體"/>
                                <w:color w:val="538135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明體 Std W12;新細明體" w:hAnsi="華康明體 Std W12;新細明體" w:eastAsia="華康明體 Std W12;新細明體" w:cs="華康明體 Std W12;新細明體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華康明體 Std W12;新細明體" w:cs="華康明體 Std W12;新細明體" w:ascii="華康明體 Std W12;新細明體" w:hAnsi="華康明體 Std W12;新細明體"/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FF0000"/>
                                <w:sz w:val="44"/>
                                <w:szCs w:val="44"/>
                              </w:rPr>
                              <w:t>鐘點費如未執行完畢，行政費請依比例繳回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FF0000"/>
                                <w:sz w:val="5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FF0000"/>
                                <w:sz w:val="36"/>
                                <w:szCs w:val="36"/>
                              </w:rPr>
                              <w:t>紙本核銷資料</w:t>
                            </w:r>
                            <w:r>
                              <w:rPr>
                                <w:rFonts w:eastAsia="華康明體 Std W12;新細明體" w:cs="華康明體 Std W12;新細明體" w:ascii="華康明體 Std W12;新細明體" w:hAnsi="華康明體 Std W12;新細明體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FF0000"/>
                                <w:sz w:val="36"/>
                                <w:szCs w:val="36"/>
                              </w:rPr>
                              <w:t>含①計畫暨概算影本、②收支結算表、③支票</w:t>
                            </w:r>
                            <w:r>
                              <w:rPr>
                                <w:rFonts w:eastAsia="華康明體 Std W12;新細明體" w:cs="華康明體 Std W12;新細明體" w:ascii="華康明體 Std W12;新細明體" w:hAnsi="華康明體 Std W12;新細明體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FF0000"/>
                                <w:sz w:val="36"/>
                                <w:szCs w:val="36"/>
                              </w:rPr>
                              <w:t>如無餘絀數則免附支票</w:t>
                            </w:r>
                            <w:r>
                              <w:rPr>
                                <w:rFonts w:eastAsia="華康明體 Std W12;新細明體" w:cs="華康明體 Std W12;新細明體" w:ascii="華康明體 Std W12;新細明體" w:hAnsi="華康明體 Std W12;新細明體"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華康明體 Std W12;新細明體" w:hAnsi="華康明體 Std W12;新細明體" w:cs="華康明體 Std W12;新細明體" w:eastAsia="華康明體 Std W12;新細明體"/>
                                <w:color w:val="FF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253.9pt;mso-wrap-distance-left:9.05pt;mso-wrap-distance-right:9.05pt;mso-wrap-distance-top:3.6pt;mso-wrap-distance-bottom:3.6pt;margin-top:12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明體 Std W12;新細明體" w:hAnsi="華康明體 Std W12;新細明體" w:eastAsia="華康明體 Std W12;新細明體" w:cs="華康明體 Std W12;新細明體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eastAsia="華康明體 Std W12;新細明體" w:cs="華康明體 Std W12;新細明體" w:ascii="華康明體 Std W12;新細明體" w:hAnsi="華康明體 Std W12;新細明體"/>
                          <w:color w:val="538135"/>
                          <w:sz w:val="56"/>
                        </w:rPr>
                        <w:t>*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538135"/>
                          <w:sz w:val="32"/>
                          <w:szCs w:val="32"/>
                        </w:rPr>
                        <w:t>人事費不夠可用行政費勻支。</w:t>
                      </w:r>
                    </w:p>
                    <w:p>
                      <w:pPr>
                        <w:pStyle w:val="Normal"/>
                        <w:rPr>
                          <w:rFonts w:ascii="華康明體 Std W12;新細明體" w:hAnsi="華康明體 Std W12;新細明體" w:eastAsia="華康明體 Std W12;新細明體" w:cs="華康明體 Std W12;新細明體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eastAsia="華康明體 Std W12;新細明體" w:cs="華康明體 Std W12;新細明體" w:ascii="華康明體 Std W12;新細明體" w:hAnsi="華康明體 Std W12;新細明體"/>
                          <w:color w:val="538135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538135"/>
                          <w:sz w:val="32"/>
                          <w:szCs w:val="32"/>
                        </w:rPr>
                        <w:t>但行政費實際支出不可多於當初經費概算行政費核定的金額</w:t>
                      </w:r>
                      <w:r>
                        <w:rPr>
                          <w:rFonts w:eastAsia="華康明體 Std W12;新細明體" w:cs="華康明體 Std W12;新細明體" w:ascii="華康明體 Std W12;新細明體" w:hAnsi="華康明體 Std W12;新細明體"/>
                          <w:color w:val="538135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明體 Std W12;新細明體" w:hAnsi="華康明體 Std W12;新細明體" w:eastAsia="華康明體 Std W12;新細明體" w:cs="華康明體 Std W12;新細明體"/>
                          <w:color w:val="FF0000"/>
                          <w:sz w:val="56"/>
                        </w:rPr>
                      </w:pPr>
                      <w:r>
                        <w:rPr>
                          <w:rFonts w:eastAsia="華康明體 Std W12;新細明體" w:cs="華康明體 Std W12;新細明體" w:ascii="華康明體 Std W12;新細明體" w:hAnsi="華康明體 Std W12;新細明體"/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FF0000"/>
                          <w:sz w:val="44"/>
                          <w:szCs w:val="44"/>
                        </w:rPr>
                        <w:t>鐘點費如未執行完畢，行政費請依比例繳回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FF0000"/>
                          <w:sz w:val="56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FF0000"/>
                          <w:sz w:val="36"/>
                          <w:szCs w:val="36"/>
                        </w:rPr>
                        <w:t>紙本核銷資料</w:t>
                      </w:r>
                      <w:r>
                        <w:rPr>
                          <w:rFonts w:eastAsia="華康明體 Std W12;新細明體" w:cs="華康明體 Std W12;新細明體" w:ascii="華康明體 Std W12;新細明體" w:hAnsi="華康明體 Std W12;新細明體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FF0000"/>
                          <w:sz w:val="36"/>
                          <w:szCs w:val="36"/>
                        </w:rPr>
                        <w:t>含①計畫暨概算影本、②收支結算表、③支票</w:t>
                      </w:r>
                      <w:r>
                        <w:rPr>
                          <w:rFonts w:eastAsia="華康明體 Std W12;新細明體" w:cs="華康明體 Std W12;新細明體" w:ascii="華康明體 Std W12;新細明體" w:hAnsi="華康明體 Std W12;新細明體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FF0000"/>
                          <w:sz w:val="36"/>
                          <w:szCs w:val="36"/>
                        </w:rPr>
                        <w:t>如無餘絀數則免附支票</w:t>
                      </w:r>
                      <w:r>
                        <w:rPr>
                          <w:rFonts w:eastAsia="華康明體 Std W12;新細明體" w:cs="華康明體 Std W12;新細明體" w:ascii="華康明體 Std W12;新細明體" w:hAnsi="華康明體 Std W12;新細明體"/>
                          <w:color w:val="FF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華康明體 Std W12;新細明體" w:hAnsi="華康明體 Std W12;新細明體" w:cs="華康明體 Std W12;新細明體" w:eastAsia="華康明體 Std W12;新細明體"/>
                          <w:color w:val="FF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明體 Std W12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103" w:hanging="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4:00Z</dcterms:created>
  <dc:creator>chcg</dc:creator>
  <dc:description/>
  <cp:keywords/>
  <dc:language>en-US</dc:language>
  <cp:lastModifiedBy>湳雅國小 補救教學資源中心</cp:lastModifiedBy>
  <cp:lastPrinted>2017-08-03T16:03:00Z</cp:lastPrinted>
  <dcterms:modified xsi:type="dcterms:W3CDTF">2021-08-10T05:58:00Z</dcterms:modified>
  <cp:revision>14</cp:revision>
  <dc:subject/>
  <dc:title>彰化縣○○國民○學97年度第○期攜手計畫課後扶助期實施計畫</dc:title>
</cp:coreProperties>
</file>