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968625" cy="460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560" cy="46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一甲親師通訊3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3pt;width:233.7pt;height:36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一甲親師通訊3</w:t>
                      </w:r>
                    </w:p>
                  </w:txbxContent>
                </v:textbox>
                <v:path textpathok="t"/>
                <v:textpath on="t" fitshape="t" string="一甲親師通訊3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親愛的家長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您好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rPr>
          <w:rFonts w:ascii="標楷體" w:hAnsi="標楷體" w:cs="標楷體" w:eastAsia="標楷體"/>
          <w:sz w:val="26"/>
          <w:szCs w:val="26"/>
        </w:rPr>
        <w:t>感謝您這半年來的支持與協助，讓親師生三方面都能朝正面良性的關係前進。往後仍期望家長您能繼續的支持與配合，讓活潑可愛的孩子們都能健康成長、快樂學習，各個都能成為更乖巧、有自信與負責任的孩子。以下所列各項，請家長您詳細閱讀以了解並配合，如有疑問，歡迎您聯繫與溝通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</w:rPr>
        <w:t>學校重要活動：</w:t>
      </w:r>
    </w:p>
    <w:p>
      <w:pPr>
        <w:pStyle w:val="Normal"/>
        <w:spacing w:lineRule="exact" w:line="400"/>
        <w:ind w:left="567" w:hanging="567"/>
        <w:rPr/>
      </w:pPr>
      <w:r>
        <w:rPr>
          <w:rFonts w:ascii="標楷體" w:hAnsi="標楷體" w:cs="標楷體" w:eastAsia="標楷體"/>
          <w:sz w:val="26"/>
          <w:szCs w:val="26"/>
        </w:rPr>
        <w:t>一、校園寫生：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因清明節連假而補上課，在這一天學校將舉辦校園寫生活動，請家長能為孩子先行準備畫板用具。</w:t>
      </w:r>
    </w:p>
    <w:p>
      <w:pPr>
        <w:pStyle w:val="Normal"/>
        <w:spacing w:lineRule="exact" w:line="400"/>
        <w:ind w:left="424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慶祝母親節活動：將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舉辦慶祝母親節活動，當天有孩子的才藝表演及包水餃活動，請家長能提早安排時間，共襄盛舉。</w:t>
      </w:r>
    </w:p>
    <w:p>
      <w:pPr>
        <w:pStyle w:val="Normal"/>
        <w:spacing w:lineRule="exact" w:line="400"/>
        <w:ind w:left="424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教育優先區活動：本學期本班有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次早自修時間，將由舞蹈老師帶領孩子做律動、肢體展現及舞蹈等的活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成績評量：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三次定期評量成績計算：月考及平時表現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小考、作業、發表、實作、上課參與及學習態度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占</w:t>
      </w:r>
      <w:r>
        <w:rPr>
          <w:rFonts w:eastAsia="標楷體" w:cs="標楷體" w:ascii="標楷體" w:hAnsi="標楷體"/>
          <w:sz w:val="26"/>
          <w:szCs w:val="26"/>
        </w:rPr>
        <w:t>50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定期考查各班獎勵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表現優良的學生，不給予排名。</w:t>
      </w:r>
    </w:p>
    <w:p>
      <w:pPr>
        <w:pStyle w:val="Normal"/>
        <w:spacing w:lineRule="exact" w:line="400"/>
        <w:rPr/>
      </w:pPr>
      <w:r>
        <w:rPr/>
        <w:t>3.</w:t>
      </w:r>
      <w:r>
        <w:rPr/>
        <w:t>三次定期評量時間及範圍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46"/>
        <w:gridCol w:w="2646"/>
        <w:gridCol w:w="2646"/>
      </w:tblGrid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/28-29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/9-10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/25-26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統整活動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統整活動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統整活動三、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綜合與運用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綜合與運用二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</w:rPr>
        <w:t>家長協助與配合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服裝：</w:t>
      </w:r>
    </w:p>
    <w:p>
      <w:pPr>
        <w:pStyle w:val="Normal"/>
        <w:spacing w:lineRule="exact" w:line="400"/>
        <w:ind w:left="265" w:hanging="263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每週一及週四穿著學校制服，穿著長短衣褲，則請依天氣及孩子的狀況自行調整，沒有統一規定換季。</w:t>
      </w:r>
    </w:p>
    <w:p>
      <w:pPr>
        <w:pStyle w:val="Normal"/>
        <w:spacing w:lineRule="exact" w:line="400"/>
        <w:ind w:left="263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孩子活動量大，打掃、踢球、下課玩耍、社團活動後常容易流汗，請為孩子準備小毛巾、手帕，或一兩套可更換的衣服，以保持清爽的狀態，才不影響孩子的身體健康及學習情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增進語文能力的相關課程及活動：</w:t>
      </w:r>
    </w:p>
    <w:p>
      <w:pPr>
        <w:pStyle w:val="Normal"/>
        <w:spacing w:lineRule="exact" w:line="400"/>
        <w:ind w:left="263" w:hanging="263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閱讀課外書籍：除班級每日分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本書籍閱讀外，每週三圖書館也開放學童借還書。鼓勵孩子將閱讀後的書籍填寫在當天聯絡簿的閱讀</w:t>
      </w:r>
      <w:r>
        <w:rPr>
          <w:rFonts w:eastAsia="標楷體" w:cs="標楷體" w:ascii="標楷體" w:hAnsi="標楷體"/>
          <w:sz w:val="26"/>
          <w:szCs w:val="26"/>
        </w:rPr>
        <w:t>(   )</w:t>
      </w:r>
      <w:r>
        <w:rPr>
          <w:rFonts w:ascii="標楷體" w:hAnsi="標楷體" w:cs="標楷體" w:eastAsia="標楷體"/>
          <w:sz w:val="26"/>
          <w:szCs w:val="26"/>
        </w:rPr>
        <w:t>中，以作為閱讀的學習歷程記錄。</w:t>
      </w:r>
    </w:p>
    <w:p>
      <w:pPr>
        <w:pStyle w:val="Normal"/>
        <w:spacing w:lineRule="exact" w:line="400"/>
        <w:ind w:left="263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每週三閱讀課與社團活動搭配，沒上社團活動時間即是班級的閱讀課程，課堂中將透過老師的引導及學童間的討論、分享與發表、延伸活動等，帶領孩子更深入的學習閱讀一本書籍。</w:t>
      </w:r>
    </w:p>
    <w:p>
      <w:pPr>
        <w:pStyle w:val="Normal"/>
        <w:spacing w:lineRule="exact" w:line="400"/>
        <w:ind w:left="263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讀報活動：班級會利用早自修時間進行讀報活動，由老師帶領孩子一同閱讀一則新聞，並從中增廣見聞，擴展國際觀。</w:t>
      </w:r>
    </w:p>
    <w:p>
      <w:pPr>
        <w:pStyle w:val="Normal"/>
        <w:spacing w:lineRule="exact" w:line="400"/>
        <w:ind w:left="263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聽故事、說故事：午睡時聆聽一則故事，本學期也會開始教孩子說故事的能力，讓孩子能透過說故事的過程，更深入的閱讀及培養勇於上台發表、展現自我的能力。</w:t>
      </w:r>
    </w:p>
    <w:p>
      <w:pPr>
        <w:pStyle w:val="Normal"/>
        <w:spacing w:lineRule="exact" w:line="400"/>
        <w:ind w:left="263" w:hanging="263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剪報讀新詩：藉由剪報了解報紙的編排內容，由閱讀新詩中增進語文能力。</w:t>
      </w:r>
    </w:p>
    <w:p>
      <w:pPr>
        <w:pStyle w:val="Normal"/>
        <w:spacing w:lineRule="exact" w:line="400"/>
        <w:ind w:left="263" w:hanging="263"/>
        <w:rPr/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每週一首唐詩：配合聯絡簿的唐詩編排，課堂中會講解大意並利用時間念讀，週五背誦，下週一檢核。</w:t>
      </w:r>
    </w:p>
    <w:p>
      <w:pPr>
        <w:pStyle w:val="Normal"/>
        <w:spacing w:lineRule="exact" w:line="400"/>
        <w:ind w:left="263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國語生字的筆順書寫：為奠定孩子筆順的正確度，將進行各課生字的筆順書寫的檢核，每日約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生字，請家長留意孩子國字書寫的筆順情形。</w:t>
      </w:r>
    </w:p>
    <w:p>
      <w:pPr>
        <w:pStyle w:val="Normal"/>
        <w:spacing w:lineRule="exact" w:line="400"/>
        <w:ind w:left="263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他：</w:t>
      </w:r>
    </w:p>
    <w:p>
      <w:pPr>
        <w:pStyle w:val="Normal"/>
        <w:spacing w:lineRule="exact" w:line="400"/>
        <w:ind w:left="263" w:hanging="263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註冊：</w:t>
      </w:r>
      <w:r>
        <w:rPr>
          <w:rFonts w:eastAsia="標楷體" w:cs="標楷體" w:ascii="標楷體" w:hAnsi="標楷體"/>
          <w:sz w:val="26"/>
          <w:szCs w:val="26"/>
        </w:rPr>
        <w:t>3/16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將進行孩子就學的學雜費、代辦費及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午餐費等費用轉帳繳款，請家長留意農會存摺的金額，以利轉帳繳費順利，謝謝您的配合。費用繳交內容，請看收費通知單。</w:t>
      </w:r>
    </w:p>
    <w:p>
      <w:pPr>
        <w:pStyle w:val="Normal"/>
        <w:spacing w:lineRule="exact" w:line="400"/>
        <w:ind w:left="263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請家長每天能撥空了解孩子的聯絡簿、功課、考卷等作業的情形，如需家長配合或簽名的部分，請詳閱後再簽名、回應。</w:t>
      </w:r>
    </w:p>
    <w:p>
      <w:pPr>
        <w:pStyle w:val="Normal"/>
        <w:spacing w:lineRule="exact" w:line="400"/>
        <w:ind w:left="263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準時上學不遲到，請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前到校，以利參與學校打掃活動。</w:t>
      </w:r>
    </w:p>
    <w:p>
      <w:pPr>
        <w:pStyle w:val="Normal"/>
        <w:spacing w:lineRule="exact" w:line="400"/>
        <w:ind w:left="263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鼓勵孩子在家吃早餐，以免因晨間活動而耽誤食用時間，另外早點請避免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喝甜食與飲料，以免影響孩子的健康與學習情形。</w:t>
      </w:r>
    </w:p>
    <w:p>
      <w:pPr>
        <w:pStyle w:val="Normal"/>
        <w:spacing w:lineRule="exact" w:line="400"/>
        <w:ind w:left="263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定期修剪指甲，每週上學的第一天檢查指甲，以確保孩子的衛生與健康。</w:t>
      </w:r>
    </w:p>
    <w:p>
      <w:pPr>
        <w:pStyle w:val="Normal"/>
        <w:spacing w:lineRule="exact" w:line="400"/>
        <w:ind w:left="263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每日中午盛飯菜須戴口罩，請提醒孩子攜帶。</w:t>
      </w:r>
    </w:p>
    <w:p>
      <w:pPr>
        <w:pStyle w:val="Normal"/>
        <w:spacing w:lineRule="exact" w:line="400"/>
        <w:ind w:left="263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勤洗手、多運動、戴口罩、保平安：孩子如身體不舒服或發燒時，請讓孩子請假在家中多休息，讓身體早日康復。另如到學校上課，請務必為孩子準備適當的口罩，以保護自己和他人。</w:t>
      </w:r>
    </w:p>
    <w:p>
      <w:pPr>
        <w:pStyle w:val="Normal"/>
        <w:spacing w:lineRule="exact" w:line="400"/>
        <w:ind w:left="263" w:hanging="263"/>
        <w:rPr/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請假能主動聯繫：如家中有事或孩子身體不舒服須請假時，請家長主動與老師聯繫，並撥打教室電話或老師手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電話號碼請參閱聯絡簿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最後祝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闔家平安喜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唐老師敬上</w:t>
      </w:r>
      <w:r>
        <w:rPr>
          <w:rFonts w:eastAsia="標楷體" w:cs="標楷體" w:ascii="標楷體" w:hAnsi="標楷體"/>
          <w:sz w:val="26"/>
          <w:szCs w:val="26"/>
        </w:rPr>
        <w:t xml:space="preserve">107.03.06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16:00Z</dcterms:created>
  <dc:creator>N1000514</dc:creator>
  <dc:description/>
  <cp:keywords/>
  <dc:language>en-US</dc:language>
  <cp:lastModifiedBy>N1000514</cp:lastModifiedBy>
  <dcterms:modified xsi:type="dcterms:W3CDTF">2018-03-05T14:27:00Z</dcterms:modified>
  <cp:revision>11</cp:revision>
  <dc:subject/>
  <dc:title/>
</cp:coreProperties>
</file>