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68625" cy="460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56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甲親師通訊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3pt;width:233.7pt;height:3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一甲親師通訊2</w:t>
                      </w:r>
                    </w:p>
                  </w:txbxContent>
                </v:textbox>
                <v:path textpathok="t"/>
                <v:textpath on="t" fitshape="t" string="一甲親師通訊2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眼間，孩子來</w:t>
      </w:r>
      <w:r>
        <w:rPr>
          <w:rFonts w:ascii="標楷體" w:hAnsi="標楷體" w:cs="標楷體" w:eastAsia="標楷體"/>
          <w:sz w:val="28"/>
          <w:szCs w:val="28"/>
          <w:u w:val="single"/>
        </w:rPr>
        <w:t>嘉興</w:t>
      </w:r>
      <w:r>
        <w:rPr>
          <w:rFonts w:ascii="標楷體" w:hAnsi="標楷體" w:cs="標楷體" w:eastAsia="標楷體"/>
          <w:sz w:val="28"/>
          <w:szCs w:val="28"/>
        </w:rPr>
        <w:t>國小上課已有兩週的時間，看著他們努力的學習各項新知，結交更多的新同學，也一天比一天的適應國小生活，內心著實的為他們開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喜歡來學校上課，相信這是為人師及家長們最為開心與放心的事。因為喜歡，孩子才能展開雙手，接受各項的學習，也才能豐滿心靈，增添更豐盛的知識。而這一切，在在都需要家長您在旁的關心與指導，與老師做良好的溝通與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師生三方面如能有良好的互動與配合，相信孩子的學習旅程，將更為順遂，走得更為長遠。讓我們一起為孩子的學習與成長共同努力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協助配合事項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服裝：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/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發學校夏季及冬季運動服各一套，如尺寸不合需更換或其他需求，煩請洽斗南協隆行，聯絡方式見聯絡簿通知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更正運動服穿著時間，為</w:t>
      </w:r>
      <w:r>
        <w:rPr>
          <w:rFonts w:ascii="標楷體" w:hAnsi="標楷體" w:cs="標楷體" w:eastAsia="標楷體"/>
          <w:b/>
          <w:sz w:val="28"/>
          <w:szCs w:val="28"/>
        </w:rPr>
        <w:t>每週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孩子活動量大，易流汗，請為孩子準備小毛巾、手帕，或一兩套可更換的衣服，以保持清爽的狀態，才不影響身體健康及學習情形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簿本、學用品：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週開始由孩子抄寫聯絡簿，如有需通知事項，會依狀況另外張貼紙條通知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簿的抄寫以簡單明瞭為主，因此，會有簡化書寫的情形。每日於整理功課時會向孩子說明，另在此告知讓家長也能明白，以利協助指導。例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一生半行：寫國語第一課生字半行，寫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簿子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國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：寫國語第一課圈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寫在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簿子。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聽寫一</w:t>
      </w:r>
      <w:r>
        <w:rPr>
          <w:rFonts w:ascii="標楷體" w:hAnsi="標楷體" w:cs="標楷體" w:eastAsia="標楷體"/>
          <w:b/>
          <w:sz w:val="28"/>
          <w:szCs w:val="28"/>
        </w:rPr>
        <w:t>訂簽</w:t>
      </w:r>
      <w:r>
        <w:rPr>
          <w:rFonts w:ascii="標楷體" w:hAnsi="標楷體" w:cs="標楷體" w:eastAsia="標楷體"/>
          <w:sz w:val="28"/>
          <w:szCs w:val="28"/>
        </w:rPr>
        <w:t>：國語第一課聽寫錯誤</w:t>
      </w:r>
      <w:r>
        <w:rPr>
          <w:rFonts w:ascii="標楷體" w:hAnsi="標楷體" w:cs="標楷體" w:eastAsia="標楷體"/>
          <w:b/>
          <w:sz w:val="28"/>
          <w:szCs w:val="28"/>
        </w:rPr>
        <w:t>訂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括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家長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寫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語、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學、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活，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本、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習作、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單、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考卷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國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語生字語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簿、數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簿、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簿、生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活作業簿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閱讀活動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雖然目前孩子所學的拼音不多，但仍希望孩子能喜歡接觸課外讀物，進而養成閱讀的好習慣，以儲備先備知識，從中獲得更豐富的學識，開拓更寬廣的視野。因此，老師、教室、學校圖書室除提供大量書籍，讓孩子隨時可閱讀或借閱外，也讓孩子每日帶回一本書來閱讀，鼓勵他們能翻翻書本、看看圖片，甚至讀一讀書本內容。請依孩子的狀況調整變化，家長也可陪讀、共讀或床邊故事唸讀，進行親子共讀的交流時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日帶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書閱讀，閱讀後，並填寫在當天聯絡簿閱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中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期說故事，老師說，甚至孩子說，與班上同學分享閱讀過的有趣故事內容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單週閱讀課程：由老師引導孩子一同閱讀繪本書籍，甚至進行討論、分享及延伸活動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讀報教育：由老師介紹報紙，並帶領孩子一同閱讀報紙內容，以擴展更寬廣的視野了解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註冊：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週五</w:t>
      </w:r>
      <w:r>
        <w:rPr>
          <w:rFonts w:eastAsia="標楷體" w:cs="標楷體" w:ascii="標楷體" w:hAnsi="標楷體"/>
          <w:sz w:val="28"/>
          <w:szCs w:val="28"/>
        </w:rPr>
        <w:t>(9/15)</w:t>
      </w:r>
      <w:r>
        <w:rPr>
          <w:rFonts w:ascii="標楷體" w:hAnsi="標楷體" w:cs="標楷體" w:eastAsia="標楷體"/>
          <w:sz w:val="28"/>
          <w:szCs w:val="28"/>
        </w:rPr>
        <w:t>將進行孩子就學的學雜費、代辦費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午餐費等費用轉帳繳款，請家長留意大埤農會帳戶裡是否有足夠的金額可以扣款，謝謝您的配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費用的內容項目，請見聯絡簿內的繳費明細通知單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評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月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評量所頒發的前三名成績，為評量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平時表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加總的成績。而平時表現包含小考、隨堂測驗、作業、課堂參與度、學習態度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次評量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7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一年級不考。</w:t>
      </w:r>
    </w:p>
    <w:p>
      <w:pPr>
        <w:pStyle w:val="Normal"/>
        <w:spacing w:lineRule="exact" w:line="40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年級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進行國語首冊注音符號的教學，因課程尚未結束，考量孩子讀題作答的情形，因此，一年級不參加第一次的評量。</w:t>
      </w:r>
    </w:p>
    <w:p>
      <w:pPr>
        <w:pStyle w:val="Normal"/>
        <w:spacing w:lineRule="exact" w:line="400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國語首冊課程結束後，在課堂上會進行首冊的隨堂評量，以了解孩子注音符號課程的學習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次評量</w:t>
      </w:r>
      <w:r>
        <w:rPr>
          <w:rFonts w:eastAsia="標楷體" w:cs="標楷體" w:ascii="標楷體" w:hAnsi="標楷體"/>
          <w:sz w:val="28"/>
          <w:szCs w:val="28"/>
        </w:rPr>
        <w:t>10/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9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國語首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課、數學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次評量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7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課、數學</w:t>
      </w:r>
      <w:r>
        <w:rPr>
          <w:rFonts w:eastAsia="標楷體" w:cs="標楷體" w:ascii="標楷體" w:hAnsi="標楷體"/>
          <w:sz w:val="28"/>
          <w:szCs w:val="28"/>
        </w:rPr>
        <w:t>7-10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祝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喜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唐老師敬上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6.09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1:00Z</dcterms:created>
  <dc:creator>N1000514</dc:creator>
  <dc:description/>
  <cp:keywords/>
  <dc:language>en-US</dc:language>
  <cp:lastModifiedBy>owner</cp:lastModifiedBy>
  <dcterms:modified xsi:type="dcterms:W3CDTF">2018-04-11T07:10:00Z</dcterms:modified>
  <cp:revision>9</cp:revision>
  <dc:subject/>
  <dc:title/>
</cp:coreProperties>
</file>