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71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甲親師通訊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3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一甲親師通訊1</w:t>
                      </w:r>
                    </w:p>
                  </w:txbxContent>
                </v:textbox>
                <v:path textpathok="t"/>
                <v:textpath on="t" fitshape="t" string="一甲親師通訊1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長您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很高興本學年度能擔任孩子的級任老師，期望未來的兩年裡，我們親師能合作愉快、孩子也能快樂學習成長。今日藉由本親師通訊來作為我們溝通與協調的橋樑，也企盼家長您如對學校辦學或本人的教學有所指教時，能不吝提出和老師做雙向的溝通與協調。您的支持，將是老師與孩子往前邁進的最大動力。</w:t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協助配合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上學、放學：</w:t>
      </w:r>
    </w:p>
    <w:p>
      <w:pPr>
        <w:pStyle w:val="Normal"/>
        <w:spacing w:lineRule="exact" w:line="400"/>
        <w:ind w:left="285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：</w:t>
      </w:r>
      <w:r>
        <w:rPr>
          <w:rFonts w:eastAsia="標楷體" w:cs="標楷體" w:ascii="標楷體" w:hAnsi="標楷體"/>
          <w:sz w:val="28"/>
          <w:szCs w:val="28"/>
        </w:rPr>
        <w:t>7:20~7:30</w:t>
      </w:r>
      <w:r>
        <w:rPr>
          <w:rFonts w:ascii="標楷體" w:hAnsi="標楷體" w:cs="標楷體" w:eastAsia="標楷體"/>
          <w:sz w:val="28"/>
          <w:szCs w:val="28"/>
        </w:rPr>
        <w:t>，請勿讓孩子太早到校或遲到，以免發生危險或影響打掃工作。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學後，除了</w:t>
      </w:r>
      <w:r>
        <w:rPr>
          <w:rFonts w:ascii="標楷體" w:hAnsi="標楷體" w:cs="標楷體" w:eastAsia="標楷體"/>
          <w:b/>
          <w:sz w:val="28"/>
          <w:szCs w:val="28"/>
        </w:rPr>
        <w:t>星期四讀整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放學外，其餘每天中午在校用完餐後，約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放學。【請記得每天帶餐具】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服裝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服裝開學後統一測量尺寸與訂製，分發後，每</w:t>
      </w:r>
      <w:r>
        <w:rPr>
          <w:rFonts w:ascii="標楷體" w:hAnsi="標楷體" w:cs="標楷體" w:eastAsia="標楷體"/>
          <w:b/>
          <w:sz w:val="28"/>
          <w:szCs w:val="28"/>
        </w:rPr>
        <w:t>週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ascii="標楷體" w:hAnsi="標楷體" w:cs="標楷體" w:eastAsia="標楷體"/>
          <w:sz w:val="28"/>
          <w:szCs w:val="28"/>
        </w:rPr>
        <w:t>穿著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衣著以整齊、舒適、好活動為原則，鞋子部分，以可以保護雙腳的運動鞋為佳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學前兩週，會讓孩子在學校時別名牌，以方便同學及老師的互相認識。放學時，名牌統一放在教室抽屜，不帶回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簿本、學用品：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為孩子準備學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聯絡簿所貼的學用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放學校方便使用，又可減輕書包重量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孩子的物品、文具皆標示或貼上姓名，以便遺落時，能最快找到它的小主人。開學當天，每人分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張姓名貼，其餘保管放教室，當發現不夠用時，可再向老師領取，直到全部用完。</w:t>
      </w:r>
    </w:p>
    <w:p>
      <w:pPr>
        <w:pStyle w:val="Normal"/>
        <w:spacing w:lineRule="exact" w:line="400"/>
        <w:ind w:left="285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為孩子準備裝滿水的水壺或不易破碎的杯子到校，以方便取水飲用。請家長千萬不要在下課或中午時間，為孩子送飲料到校來。白開水是最好的飲用水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國語及數學課本及當日作業簿讓孩子帶回外，其餘課本、簿本放在學校，以減輕孩子的書包重量。有需要時，可告知帶回翻閱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程依每日功課表上課，請指導、要求孩子在睡前，能檢查一遍隔日上學所需攜帶的物品，以養成對自己負責任的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早午餐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孩子在家吃完早餐再到校，以免因活動參與耽誤而影響健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口罩，以利中餐盛飯時可戴，以確保衛生。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用具以可重複使用為原則，基於環保衛生，請勿讓孩子使用衛生碗筷。而餐具使用後，由孩子當天帶回清洗，以利隔日使用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衛生與健康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每週上課第一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查孩子的</w:t>
      </w:r>
      <w:r>
        <w:rPr>
          <w:rFonts w:ascii="標楷體" w:hAnsi="標楷體" w:cs="標楷體" w:eastAsia="標楷體"/>
          <w:b/>
          <w:sz w:val="28"/>
          <w:szCs w:val="28"/>
        </w:rPr>
        <w:t>指甲</w:t>
      </w:r>
      <w:r>
        <w:rPr>
          <w:rFonts w:ascii="標楷體" w:hAnsi="標楷體" w:cs="標楷體" w:eastAsia="標楷體"/>
          <w:sz w:val="28"/>
          <w:szCs w:val="28"/>
        </w:rPr>
        <w:t>，請提醒修剪，以確保衛生健康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活動量大容易流汗，請為孩子準備手帕、小毛巾擦汗，或一套可更換的衣服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體不舒服時，請戴口罩，以保護自己及他人。如有發燒、生病時，能請假在家多休息，以早日恢復健康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聯絡簿、其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要讓孩子帶零用錢到校，以免遺失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攜帶物品及聯絡事項、作業等會交代於聯絡簿上，請家長每天能依內容指導孩子準備物品及了解在校的學習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電話及老師的聯絡方式，請見孩子的聯絡簿內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裡地址、電話有異動或孩子需要請假時，請事先知會老師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事與老師聯絡時，請盡量用聯絡簿或打電話通知。如有重要事項需要當面晤談時，請先連絡，再利用放學後與老師詳談。另外，除非突發事件，最好不要於上課時間到教室找老師，以免妨礙其他學生的受教權，謝謝您的配合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開學後，若有其他的聯絡事項，將以聯絡簿通知。此外，您若有任何問題，也隨時歡迎與老師聯繫。</w:t>
      </w:r>
    </w:p>
    <w:p>
      <w:pPr>
        <w:pStyle w:val="Normal"/>
        <w:spacing w:lineRule="exact" w:line="400"/>
        <w:ind w:left="283" w:hanging="283"/>
        <w:rPr/>
      </w:pPr>
      <w:r>
        <w:rPr>
          <w:rFonts w:ascii="標楷體" w:hAnsi="標楷體" w:cs="標楷體" w:eastAsia="標楷體"/>
          <w:sz w:val="28"/>
          <w:szCs w:val="28"/>
        </w:rPr>
        <w:t>最後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一甲唐老師敬上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6.0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49:00Z</dcterms:created>
  <dc:creator>N1000514</dc:creator>
  <dc:description/>
  <cp:keywords/>
  <dc:language>en-US</dc:language>
  <cp:lastModifiedBy>N1000514</cp:lastModifiedBy>
  <dcterms:modified xsi:type="dcterms:W3CDTF">2017-08-27T07:04:00Z</dcterms:modified>
  <cp:revision>4</cp:revision>
  <dc:subject/>
  <dc:title/>
</cp:coreProperties>
</file>