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明德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資源班課程計畫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86"/>
        <w:gridCol w:w="589"/>
        <w:gridCol w:w="910"/>
        <w:gridCol w:w="930"/>
        <w:gridCol w:w="2424"/>
      </w:tblGrid>
      <w:tr>
        <w:trPr/>
        <w:tc>
          <w:tcPr>
            <w:tcW w:w="26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24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姿妤老師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陳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疑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09880</wp:posOffset>
                      </wp:positionV>
                      <wp:extent cx="3027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05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策略領域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反覆複誦重要的訊息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遵守既定的學習規範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多感官學習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能表達自己學習的內容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領域：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正確認念注音符號。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1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自然安靜的聆聽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清楚口述生活事件關鍵訊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3-1</w:t>
            </w:r>
            <w:r>
              <w:rPr>
                <w:rFonts w:ascii="標楷體" w:hAnsi="標楷體" w:cs="標楷體" w:eastAsia="標楷體"/>
                <w:kern w:val="0"/>
              </w:rPr>
              <w:t>能養成良好的書寫姿勢，並養成保持整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書寫習慣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1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讀懂課文內容，瞭解文章大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以國語二年級上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  <w:r>
              <w:rPr>
                <w:rFonts w:ascii="標楷體" w:hAnsi="標楷體" w:cs="標楷體" w:eastAsia="標楷體"/>
              </w:rPr>
              <w:t>康軒版進行語</w:t>
            </w:r>
          </w:p>
          <w:p>
            <w:pPr>
              <w:pStyle w:val="Normal"/>
              <w:snapToGrid w:val="false"/>
              <w:ind w:left="459" w:hanging="42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文教學。透過評量學生的學習需求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與身心特質，進而了解學生起點行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為與先備能力，分析普通教育課程</w:t>
            </w:r>
          </w:p>
          <w:p>
            <w:pPr>
              <w:pStyle w:val="Normal"/>
              <w:snapToGrid w:val="false"/>
              <w:ind w:left="459" w:hanging="42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能力指標和學生學習需求，</w:t>
            </w:r>
            <w:r>
              <w:rPr>
                <w:rFonts w:ascii="標楷體" w:hAnsi="標楷體" w:cs="標楷體" w:eastAsia="標楷體"/>
              </w:rPr>
              <w:t>進行能</w:t>
            </w:r>
          </w:p>
          <w:p>
            <w:pPr>
              <w:pStyle w:val="Normal"/>
              <w:snapToGrid w:val="false"/>
              <w:ind w:left="459" w:hanging="42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力指標的調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依據課綱規劃</w:t>
            </w:r>
            <w:r>
              <w:rPr>
                <w:rFonts w:ascii="標楷體" w:hAnsi="標楷體" w:cs="標楷體" w:eastAsia="標楷體"/>
                <w:szCs w:val="24"/>
              </w:rPr>
              <w:t>「聆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說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識字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寫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閱讀」進行語文教學，培養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生正確理解和靈活應用本國語言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字的能力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材編選原</w:t>
            </w:r>
            <w:r>
              <w:rPr>
                <w:rFonts w:ascii="標楷體" w:hAnsi="標楷體" w:cs="標楷體" w:eastAsia="標楷體"/>
                <w:szCs w:val="24"/>
              </w:rPr>
              <w:t>則：以</w:t>
            </w:r>
            <w:r>
              <w:rPr>
                <w:rFonts w:ascii="標楷體" w:hAnsi="標楷體" w:cs="標楷體" w:eastAsia="標楷體"/>
              </w:rPr>
              <w:t>興趣原則引起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習興趣</w:t>
            </w:r>
            <w:r>
              <w:rPr>
                <w:rFonts w:ascii="標楷體" w:hAnsi="標楷體" w:cs="標楷體" w:eastAsia="標楷體"/>
                <w:szCs w:val="24"/>
              </w:rPr>
              <w:t>。以</w:t>
            </w:r>
            <w:r>
              <w:rPr>
                <w:rFonts w:ascii="標楷體" w:hAnsi="標楷體" w:cs="標楷體" w:eastAsia="標楷體"/>
              </w:rPr>
              <w:t>類化原則</w:t>
            </w:r>
            <w:r>
              <w:rPr>
                <w:rFonts w:ascii="標楷體" w:hAnsi="標楷體" w:cs="標楷體" w:eastAsia="標楷體"/>
                <w:szCs w:val="24"/>
              </w:rPr>
              <w:t>將</w:t>
            </w:r>
            <w:r>
              <w:rPr>
                <w:rFonts w:ascii="標楷體" w:hAnsi="標楷體" w:cs="標楷體" w:eastAsia="標楷體"/>
              </w:rPr>
              <w:t>舊經驗為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礎學習新事物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</w:rPr>
              <w:t>妥善安排練習的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會進行精熟學習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教學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文閱讀教學重點在句式段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</w:rPr>
              <w:t>大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朗讀課文，加強文意理解，將文中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現的材料挑出，從中了解題目與材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之間關係，學習如何選材。認識文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特色、劃分文章意義段，摘取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點，說出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集中識字教學法－以字型為中心，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立形音義的統一關聯性，從形聲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基本字組字、部首組字、形相近字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比較、反義詞去學習一批生字後，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在文章中重複出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確定基本關鍵字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基本字帶字：由獨體字帶出字族，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發展成詞、短文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教學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聆聽評量、寫字檢核、口語評量、仿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評量、實作評量、觀察評量、態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評量、遊戲評量。</w:t>
            </w:r>
          </w:p>
        </w:tc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識字、閱讀理解策略」說明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開學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理解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天亮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一次做早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策略運用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文字的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策略運用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過小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策略運用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我們的花生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策略運用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小朋友的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策略運用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評量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國王的新衣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策略運用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等兔子的農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策略運用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「聰明」的小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策略運用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庾亮不賣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策略運用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鎮的柿餅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字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做湯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策略運用</w:t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卑南族男孩的年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策略運用</w:t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策略運用</w:t>
            </w:r>
          </w:p>
        </w:tc>
      </w:tr>
      <w:tr>
        <w:trPr>
          <w:trHeight w:val="119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55:00Z</dcterms:created>
  <dc:creator>CHIA-CHEN</dc:creator>
  <dc:description/>
  <cp:keywords/>
  <dc:language>en-US</dc:language>
  <cp:lastModifiedBy>葉姿妤@TEACHER</cp:lastModifiedBy>
  <cp:lastPrinted>2018-03-13T09:59:00Z</cp:lastPrinted>
  <dcterms:modified xsi:type="dcterms:W3CDTF">2018-03-13T01:59:00Z</dcterms:modified>
  <cp:revision>20</cp:revision>
  <dc:subject/>
  <dc:title/>
</cp:coreProperties>
</file>