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</w:rPr>
        <w:t>新北市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建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國民小學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一○五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上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年級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生活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領域課程計畫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設計者：</w:t>
      </w:r>
      <w:r>
        <w:rPr>
          <w:rFonts w:ascii="新細明體;PMingLiU" w:hAnsi="新細明體;PMingLiU" w:cs="新細明體;PMingLiU" w:eastAsia="標楷體"/>
          <w:sz w:val="28"/>
        </w:rPr>
        <w:t>李淑媛</w:t>
      </w:r>
    </w:p>
    <w:p>
      <w:pPr>
        <w:pStyle w:val="11"/>
        <w:jc w:val="both"/>
        <w:rPr/>
      </w:pPr>
      <w:r>
        <w:rPr>
          <w:rFonts w:ascii="標楷體" w:hAnsi="標楷體" w:cs="標楷體" w:eastAsia="標楷體"/>
          <w:sz w:val="24"/>
        </w:rPr>
        <w:t>一、領域每週學習節數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共</w:t>
      </w:r>
      <w:r>
        <w:rPr>
          <w:rFonts w:eastAsia="標楷體" w:cs="標楷體" w:ascii="標楷體" w:hAnsi="標楷體"/>
          <w:color w:val="000000"/>
          <w:sz w:val="24"/>
          <w:szCs w:val="24"/>
        </w:rPr>
        <w:t>126</w:t>
      </w:r>
      <w:r>
        <w:rPr>
          <w:rFonts w:ascii="標楷體" w:hAnsi="標楷體" w:cs="標楷體" w:eastAsia="標楷體"/>
          <w:color w:val="000000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sz w:val="24"/>
        </w:rPr>
        <w:t>學習</w:t>
      </w:r>
      <w:r>
        <w:rPr>
          <w:rFonts w:ascii="標楷體" w:hAnsi="標楷體" w:cs="標楷體" w:eastAsia="標楷體"/>
          <w:sz w:val="24"/>
        </w:rPr>
        <w:t>總</w:t>
      </w:r>
      <w:r>
        <w:rPr>
          <w:rFonts w:ascii="標楷體" w:hAnsi="標楷體" w:cs="標楷體" w:eastAsia="標楷體"/>
          <w:sz w:val="24"/>
        </w:rPr>
        <w:t>目標：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表達自己的情感，並適時表達需要協助的地方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分辨鐘聲，並區分上、下課所能做的事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從各項活動中，找到與同學互動與學習的方式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以五官探索校園環境，發現校園與自己生活的關係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願意主動去接觸校園人、事、物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了解不同場所的功能，並能在不同場所表現應有的態度與行為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察覺生活中充滿各種聲音，探究聲音的來源、方向與傳達的訊息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模仿環境中的聲音，探索自己的聲音，體驗音色、長短、高低的變化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探索器物發出的聲響，察覺音色與材質的關係，並習奏節奏樂器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製作沙鈴，配合樂曲情境敲奏，感受節奏曲調之美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一）探索體驗風的存在，發現風和環境事物間的關聯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二）透過語言、聲音、肢體動作表現自己體驗到的風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三）分享生活中風帶來的各種經驗與感受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四）探討與風有關的物品或發明及其對生活層面的幫助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五）運用風的特性，動手探究並製作能動、能飛的風力玩具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六）學會自製泡泡水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七）能使用不同的工具與方法吹泡泡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八）能體會競賽的真正目的為觀摩與學習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九）能將吹泡泡活動的感受用肢體與視覺藝術表現出來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十）能觀察日常生活中泡泡產生的原因與條件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十一）以五官知覺探索生活周遭，並將觀察到的年節前景象說出來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十二）描述除夕夜活動，察覺除夕的團圓意義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十三）欣賞不同的祈福活動，感受多元文化的特質，察覺其意義並尊重其展現方式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十四）透過製作祝福卡，表達對親友的感恩祝福與自己的期許。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課程架構圖：</w:t>
      </w:r>
    </w:p>
    <w:p>
      <w:pPr>
        <w:pStyle w:val="11"/>
        <w:jc w:val="both"/>
        <w:rPr>
          <w:rFonts w:ascii="標楷體" w:hAnsi="標楷體" w:eastAsia="新細明體;PMingLiU" w:cs="標楷體"/>
          <w:sz w:val="24"/>
          <w:lang w:val="en-US" w:eastAsia="en-US"/>
        </w:rPr>
      </w:pPr>
      <w:r>
        <w:rPr>
          <w:rFonts w:eastAsia="新細明體;PMingLiU" w:cs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9142730" cy="6058535"/>
                <wp:effectExtent l="1905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058440"/>
                          <a:chOff x="0" y="0"/>
                          <a:chExt cx="9142560" cy="6058440"/>
                        </a:xfrm>
                      </wpg:grpSpPr>
                      <wps:wsp>
                        <wps:cNvSpPr/>
                        <wps:spPr>
                          <a:xfrm>
                            <a:off x="0" y="2649960"/>
                            <a:ext cx="228456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cb"/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294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75312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4240" y="0"/>
                            <a:ext cx="653112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7606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1640"/>
                              <a:ext cx="2284560" cy="685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學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1360" y="5716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0"/>
                              <a:ext cx="2926800" cy="914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我的新學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下課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 認識新同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252520"/>
                            <a:ext cx="653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8892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0"/>
                              <a:ext cx="2926800" cy="6440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聽到好多聲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敲敲搖搖唱一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284560" cy="685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那是什麼聲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937680"/>
                            <a:ext cx="653220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2775600" y="617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0"/>
                              <a:ext cx="2926800" cy="1090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泡泡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一起吹泡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 吹泡泡比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  創意泡泡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275040"/>
                              <a:ext cx="2284560" cy="685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吹泡泡真有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1028880"/>
                            <a:ext cx="652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758320" y="659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42720"/>
                              <a:ext cx="2284560" cy="685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大發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6400" y="0"/>
                              <a:ext cx="2926800" cy="1028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第一課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7030A0"/>
                                    <w:lang w:val="en-US" w:eastAsia="zh-TW" w:bidi="ar-SA"/>
                                  </w:rPr>
                                  <w:t>我的綠校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一起去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 校園裡最喜歡的地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3166920"/>
                            <a:ext cx="6517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7416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2284560" cy="685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風來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0"/>
                              <a:ext cx="2926800" cy="6440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和風捉迷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風來幫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5144040"/>
                            <a:ext cx="6531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89600" y="87840"/>
                              <a:ext cx="2284560" cy="685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熱熱鬧鬧迎新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473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680" y="0"/>
                              <a:ext cx="2926800" cy="914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準備過新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團圓年夜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 快樂新年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.2pt;width:719.9pt;height:477.05pt" coordorigin="-1,44" coordsize="14398,954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-1;top:4217;width:3597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1上</w:t>
                        </w:r>
                      </w:p>
                    </w:txbxContent>
                  </v:textbox>
                  <v:fill o:detectmouseclick="t" color2="#fefecb"/>
                  <v:stroke color="#92d050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8;top:468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097,1230" to="4097,8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00;top:44;width:10285;height:1760">
                  <v:line id="shape_0" from="4100,1242" to="4870,1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4871;top:724;width:3597;height:10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學了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  <v:line id="shape_0" from="8480,945" to="9764,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9776;top:44;width:4608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我的新學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下課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  認識新同學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</v:group>
                <v:group id="shape_0" style="position:absolute;left:4111;top:3591;width:10286;height:1080">
                  <v:line id="shape_0" from="8503,4170" to="9787,41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1,4191" to="4881,4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9788;top:3591;width:4608;height:101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聽到好多聲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敲敲搖搖唱一唱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  <v:shape id="shape_0" fillcolor="yellow" stroked="t" o:allowincell="f" style="position:absolute;left:4871;top:3591;width:3597;height:10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那是什麼聲音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</v:group>
                <v:group id="shape_0" style="position:absolute;left:4088;top:6245;width:10287;height:1718">
                  <v:line id="shape_0" from="8459,7218" to="9743,7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8,7263" to="4858,72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9766;top:6245;width:4608;height:171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泡泡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一起吹泡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  吹泡泡比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課  創意泡泡秀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  <v:shape id="shape_0" fillcolor="yellow" stroked="t" o:allowincell="f" style="position:absolute;left:4859;top:6678;width:3597;height:10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吹泡泡真有趣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</v:group>
                <v:group id="shape_0" style="position:absolute;left:4113;top:1665;width:10272;height:1620">
                  <v:line id="shape_0" from="8457,2703" to="9741,2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3,2703" to="4883,2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4859;top:2204;width:3597;height:10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大發現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  <v:shape id="shape_0" fillcolor="yellow" stroked="t" o:allowincell="f" style="position:absolute;left:9777;top:1665;width:4608;height:1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第一課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7030A0"/>
                              <w:lang w:val="en-US" w:eastAsia="zh-TW" w:bidi="ar-SA"/>
                            </w:rPr>
                            <w:t>我的綠校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一起去探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  校園裡最喜歡的地方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</v:group>
                <v:group id="shape_0" style="position:absolute;left:4113;top:5031;width:10263;height:1080">
                  <v:line id="shape_0" from="8482,5610" to="9766,5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4873;top:5031;width:3597;height:10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風來啦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  <v:line id="shape_0" from="4113,5631" to="4883,56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9767;top:5031;width:4608;height:101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和風捉迷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風來幫忙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</v:group>
                <v:group id="shape_0" style="position:absolute;left:4088;top:8145;width:10286;height:1440">
                  <v:shape id="shape_0" fillcolor="yellow" stroked="t" o:allowincell="f" style="position:absolute;left:4859;top:8283;width:3597;height:10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熱熱鬧鬧迎新春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  <v:line id="shape_0" from="4088,8886" to="4858,8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7,8891" to="9731,88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9765;top:8145;width:4608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準備過新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團圓年夜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  快樂新年到</w:t>
                          </w:r>
                        </w:p>
                      </w:txbxContent>
                    </v:textbox>
                    <v:fill o:detectmouseclick="t" color2="#fefecb"/>
                    <v:stroke color="#92d050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righ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/>
      </w:pPr>
      <w:r>
        <w:rPr>
          <w:rFonts w:ascii="標楷體" w:hAnsi="標楷體" w:cs="標楷體" w:eastAsia="標楷體"/>
          <w:sz w:val="24"/>
        </w:rPr>
        <w:t>四、本學期課程內涵：</w:t>
      </w:r>
      <w:r>
        <w:rPr/>
        <w:t xml:space="preserve"> 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548"/>
        <w:gridCol w:w="5608"/>
        <w:gridCol w:w="386"/>
        <w:gridCol w:w="2066"/>
        <w:gridCol w:w="1577"/>
        <w:gridCol w:w="296"/>
      </w:tblGrid>
      <w:tr>
        <w:trPr>
          <w:tblHeader w:val="true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/2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0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開學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的新學校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進到學校時，你曾看見哪些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校裡有你認識的人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還有哪些你不認識的人呢？他們可能是誰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新學校和以前幼稚園有什麼不一樣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新學校的教室有沒有比以前多？是不是比以前大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你還發現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歌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依歌曲節奏習念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以聽唱模仿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以分組接唱的方式熟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引導學童輕聲歌唱，不大聲喊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探索生活中的規律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提問，生活中常聽到哪些規律的拍</w:t>
            </w:r>
            <w:r>
              <w:rPr>
                <w:rFonts w:ascii="標楷體" w:hAnsi="標楷體" w:cs="標楷體" w:eastAsia="標楷體"/>
                <w:sz w:val="20"/>
              </w:rPr>
              <w:t>子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童經驗發表，提出除了音樂，日常生活中常聽到的規律拍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肢體動作表現規律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隨著鼓聲拍手，保持穩定的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一邊唱〈上學歌〉，一邊自由拍手，走規律拍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96" w:right="0" w:hanging="29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現在的教室和你以前上的幼稚園一樣嗎？哪些地方一樣呢？哪些地方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喜歡現在的教室嗎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在教室裡，可以做什麼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現在上課和以前有什麼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如果上課時你想上廁所，該怎麼辦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還有什麼時候你會需要老師或同學的幫忙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如果不讓同學或老師知道並幫忙，會有什</w:t>
            </w:r>
            <w:r>
              <w:rPr>
                <w:rFonts w:ascii="標楷體" w:hAnsi="標楷體" w:cs="標楷體" w:eastAsia="標楷體"/>
                <w:sz w:val="20"/>
              </w:rPr>
              <w:t>麼結果呢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一單元「開學了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0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性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開學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下課了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記得下課的鐘聲了嗎？你會哼一哼鐘聲的曲調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下課了，你最想去做什麼事呢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上廁所、喝水、去找哥哥姐姐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以前在幼稚園，可以像現在這樣自己下課嗎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下課時，你看到在教室裡的人都在做哪些事呢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看書、畫圖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有人看起來不開心嗎？他在做什麼呢？你想怎麼做，可以讓他開心一點呢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邀他一起出去玩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在教室外的人，他們做哪些活動呢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排隊洗手、玩遊戲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角色扮演：找一找跟你一起</w:t>
            </w:r>
            <w:r>
              <w:rPr>
                <w:rFonts w:ascii="標楷體" w:hAnsi="標楷體" w:cs="標楷體" w:eastAsia="標楷體"/>
                <w:sz w:val="20"/>
              </w:rPr>
              <w:t>玩的同學，演一演你們下課玩的情形，讓大家猜一猜，你們在玩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80" w:right="0" w:hanging="13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下課時，你覺得要注意哪些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80" w:right="0" w:hanging="13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曾看過或遇過哪些危險的情形，覺得應該要特別小心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80" w:right="0" w:hanging="13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為什麼會發生這樣的情形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80" w:right="0" w:hanging="33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你曾在下課時受傷或看到別人受傷嗎？受傷時，該怎麼做才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總結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80" w:right="0" w:hanging="2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上了小學，大家可以自己出去下課了。下課時，大家都有自己想做的事。看到不開心或落單的同學，大家可以關心他或邀他一起從事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10" w:right="0" w:hanging="31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下課時，不管從事什麼活動，都要注意自己和別人的安全。不小心受傷或看到別人受傷，</w:t>
            </w:r>
            <w:r>
              <w:rPr>
                <w:rFonts w:ascii="標楷體" w:hAnsi="標楷體" w:cs="標楷體" w:eastAsia="標楷體"/>
                <w:sz w:val="20"/>
              </w:rPr>
              <w:t>要趕快告訴老師或送他到健康中心。只有注意安全、不受傷，才能玩得開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一單元「開學了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新同學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發表開學以來，自己認識了哪些好朋友，分享和朋友互動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請互相觀察彼此的名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名牌上的號碼代表什麼意思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看看名牌，說一說自己是幾班幾號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師生共同討論如何認識新朋友？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共同討論和新朋友說話時，要注意哪些事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童發表，要介紹自己的哪些特點，別人對你的印象才會深刻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製作個人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開圖畫紙對摺成兩條長紙條後剪開，選取其中一條。將長紙條對摺兩次，平分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格後展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取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開圖畫紙，對摺兩次。展開後</w:t>
            </w:r>
            <w:r>
              <w:rPr>
                <w:rFonts w:ascii="標楷體" w:hAnsi="標楷體" w:cs="標楷體" w:eastAsia="標楷體"/>
                <w:sz w:val="20"/>
              </w:rPr>
              <w:t>呈「田」字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在第一格貼上自己的照片，在其他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格畫上和自己有關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品欣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最喜歡誰的個人檔案？為什麼？作品中有哪些內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你覺得誰的作品最適合用來做自我介紹？為什麼？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我介紹：依號碼或志願先後，學童輪流上臺自我介紹；教師從旁鼓勵，除介紹上述三個項目外，亦可自由發揮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鼓勵學童和同學交換個人檔案，可以發現彼此的共通點，一起遊戲，一起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一單元「開學了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照片一張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開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個人檔案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新同學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歌曲：學童隨著歌曲打拍子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走規律拍：一邊聆聽歌曲，一邊走規律拍，一拍一步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依歌曲節奏習念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以聽唱模仿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提示歌詞句尾壓「ㄧ」韻，發音要正確，咬字要清晰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4) </w:t>
            </w:r>
            <w:r>
              <w:rPr>
                <w:rFonts w:ascii="標楷體" w:hAnsi="標楷體" w:cs="標楷體" w:eastAsia="標楷體"/>
                <w:sz w:val="20"/>
              </w:rPr>
              <w:t>引導學童輕聲歌唱，不大聲喊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歌曲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1)1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節：大家自由走規律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2)5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小節：與相遇的同學一組，面對面敬禮、握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3)7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節：兩人互拉雙手，以跑跳步繞一個圈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唱第二段時，可重新找一個朋友，或接續第一段兩人繼續牽手，再</w:t>
            </w:r>
            <w:r>
              <w:rPr>
                <w:rFonts w:ascii="標楷體" w:hAnsi="標楷體" w:cs="標楷體" w:eastAsia="標楷體"/>
                <w:sz w:val="20"/>
              </w:rPr>
              <w:t>找另一組做朋友，成為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一組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跟著鼓聲走步：隨著鼓聲走規律拍，一拍一步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猜聲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拍擊身體發聲，學童閉目聆聽，猜聲音是如何發出來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童自由探索，任意拍擊身體各部位，發出不同的音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暖身遊戲：玩玩「請你跟我這樣做」的遊戲，教師做出各種動作，並說「請你跟我這樣做」，學童模仿，同時回答「我會跟你這樣做」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鏡子遊戲：兩人一組玩動作模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停格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連續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生活情境系列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一單元「開學了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鼓或大、小鼓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2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3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校園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color w:val="127105"/>
                <w:sz w:val="20"/>
              </w:rPr>
            </w:pPr>
            <w:r>
              <w:rPr>
                <w:rFonts w:ascii="標楷體" w:hAnsi="標楷體" w:cs="標楷體" w:eastAsia="標楷體"/>
                <w:color w:val="127105"/>
                <w:sz w:val="20"/>
              </w:rPr>
              <w:t>【活動一】我的綠校園</w:t>
            </w:r>
          </w:p>
          <w:p>
            <w:pPr>
              <w:pStyle w:val="Normal"/>
              <w:spacing w:lineRule="atLeast" w:line="0" w:before="180" w:after="0"/>
              <w:ind w:left="522" w:hanging="46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認識我的校園</w:t>
            </w:r>
          </w:p>
          <w:p>
            <w:pPr>
              <w:pStyle w:val="Normal"/>
              <w:spacing w:lineRule="atLeast" w:line="0" w:before="180" w:after="0"/>
              <w:ind w:left="522" w:hanging="46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ind w:left="400" w:hanging="340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來到學校已有幾週的時間，校園裡的每個地方你都去過了嗎？</w:t>
            </w:r>
          </w:p>
          <w:p>
            <w:pPr>
              <w:pStyle w:val="Normal"/>
              <w:spacing w:lineRule="atLeast" w:line="0"/>
              <w:ind w:left="352" w:hanging="29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帶領小朋友認識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校園環境</w:t>
            </w:r>
          </w:p>
          <w:p>
            <w:pPr>
              <w:pStyle w:val="Normal"/>
              <w:spacing w:lineRule="atLeast" w:line="0"/>
              <w:ind w:left="350" w:firstLine="4"/>
              <w:rPr/>
            </w:pP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ㄅ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校長室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：認識校長，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知道校長的名字。</w:t>
            </w:r>
          </w:p>
          <w:p>
            <w:pPr>
              <w:pStyle w:val="Normal"/>
              <w:spacing w:lineRule="atLeast" w:line="0"/>
              <w:ind w:left="350" w:firstLine="4"/>
              <w:rPr/>
            </w:pP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ㄆ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教師辦公室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認識各處室主任、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各處室主任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的名字。</w:t>
            </w:r>
          </w:p>
          <w:p>
            <w:pPr>
              <w:pStyle w:val="Normal"/>
              <w:spacing w:lineRule="atLeast" w:line="0"/>
              <w:ind w:left="637" w:hanging="284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ㄇ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知道男女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廁所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的位置、認識如何上廁所，學會整理自己  上廁所後的遺容。會自己洗手。</w:t>
            </w:r>
          </w:p>
          <w:p>
            <w:pPr>
              <w:pStyle w:val="Normal"/>
              <w:spacing w:lineRule="atLeast" w:line="0"/>
              <w:ind w:left="679" w:hanging="326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ㄈ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健康中心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健康中心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的位置、受傷後要知道去哪裡擦 藥。</w:t>
            </w:r>
          </w:p>
          <w:p>
            <w:pPr>
              <w:pStyle w:val="Normal"/>
              <w:spacing w:lineRule="atLeast" w:line="0"/>
              <w:ind w:left="350" w:firstLine="4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ㄉ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圖書館在哪裡，學會如何借閱書籍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等等……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350" w:firstLine="4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ㄊ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操場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玩遊戲的地方。</w:t>
            </w:r>
          </w:p>
          <w:p>
            <w:pPr>
              <w:pStyle w:val="Normal"/>
              <w:spacing w:lineRule="atLeast" w:line="0"/>
              <w:ind w:left="350" w:firstLine="4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ㄋ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哥哥或姊姊的教室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認識各年級教室及老師。</w:t>
            </w:r>
          </w:p>
          <w:p>
            <w:pPr>
              <w:pStyle w:val="Normal"/>
              <w:spacing w:lineRule="atLeast" w:line="0"/>
              <w:ind w:left="522" w:hanging="46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發生過什麼有趣的事情嗎？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例如：我在樹下找到一片很大的葉子；我受傷了，護士阿姨拿一個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繃讓我貼在傷口上；我撿到一個很漂亮的豆莢……）</w:t>
            </w:r>
          </w:p>
          <w:p>
            <w:pPr>
              <w:pStyle w:val="Normal"/>
              <w:spacing w:lineRule="atLeast" w:line="0"/>
              <w:ind w:left="352" w:hanging="29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 xml:space="preserve">(4) 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想一想，你有過同學們分享參觀校園的經驗嗎</w:t>
            </w:r>
          </w:p>
          <w:p>
            <w:pPr>
              <w:pStyle w:val="Normal"/>
              <w:spacing w:lineRule="atLeast" w:line="0"/>
              <w:ind w:left="522" w:hanging="46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 xml:space="preserve">(5) 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你想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到校園中去探索嗎？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22" w:hanging="46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討論與分享</w:t>
            </w:r>
          </w:p>
          <w:p>
            <w:pPr>
              <w:pStyle w:val="Normal"/>
              <w:spacing w:lineRule="atLeast" w:line="0"/>
              <w:ind w:left="380" w:hanging="32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上課中可以自由的逛校園嗎？為什麼？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例如：上課時不可以隨意逛校園或是在其他班級外走動，這樣容易發生危險，也會打擾其他班級上課，是不禮貌的表現……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80" w:hanging="320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要怎麼參觀校園呢？在校園走動時，你知道應該怎麼做嗎？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例如：和小組或同學一起走、不可以奔跑、排好隊伍並聽從老師的指導……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80" w:hanging="320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當我們進入要參觀的地方時，要注意哪些事情呢？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例如：保持安靜、輕聲細語、認真觀察、不隨意碰觸別人的物品、不打擾正在上課或辦公的人……</w:t>
            </w: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282" w:hanging="22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總結活動：藉由討論，讓學童對學校的設施、景觀</w:t>
            </w: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、人產生興趣，想和它們互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76" w:right="0" w:hanging="54"/>
              <w:jc w:val="left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二單元「校園大發現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ind w:left="522" w:hanging="462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27105"/>
                <w:sz w:val="20"/>
                <w:szCs w:val="20"/>
              </w:rPr>
              <w:t>「小小記者訪問表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  <w:color w:val="127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7105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一起去探索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示要探索校園應該注意的事情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班級或小組為單位，出發探索校園各場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184" w:right="0" w:hanging="18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辦公室：教師開會、休息、改作業、討論事情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健康中心：受傷、生病了可以找護士阿姨幫忙處理。另外，量身高、量體重、施打疫苗、檢查視力和口腔都要到健康中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無障礙坡道：可提供殘障人士使用，方便他們在校園中通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圖書館：可以借還書、閱讀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電腦教室：學習電腦課程的專門教室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上下樓時，教師引導學童思考上下樓需要注意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遊樂器材區：可以玩遊戲、運動、訓練體能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提問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在校園中遇到師長，你該怎麼做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請你觀察看看，在圖書館要注意哪些事情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大家在遊樂器材區做什麼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和學童討論除了使用眼睛進行觀察外，也可以使用其他方式來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師生共同討論各場所不同的的設備及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二單元「校園大發現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一起去探索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156" w:right="0" w:hanging="15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生態池：模擬大自然環境，可以養殖、觀察水生動植物生長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大樹下：可以觀察小動物、植物、蝴蝶等生長、休息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提問與討論：你在這裡看到什麼？聽見什麼聲音？聞到什麼味道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歌曲：隨著曲調擺動身體，並說出歌曲演唱的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〈青蛙〉、〈小麻雀〉，依歌曲節奏拍念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歌曲律動：引導學</w:t>
            </w:r>
            <w:r>
              <w:rPr>
                <w:rFonts w:ascii="標楷體" w:hAnsi="標楷體" w:cs="標楷體" w:eastAsia="標楷體"/>
                <w:sz w:val="20"/>
              </w:rPr>
              <w:t>童一邊唱歌，一邊想像歌詞描述的情境，以肢體動作來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模仿蛙鳴：語言節奏。拍念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模仿麻雀跳躍、飛翔的姿態，再依歌詞意涵自由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帶領全班學童到校園內的某一個定點，教師先尋找地上的自然材，請學童看一看、摸一摸、聞一聞這些材料。說一說，這些材料有什麼特別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指導各組學童在校園內蒐集落下的樹枝、樹葉、果實，以及地上的物品，先挑出主要的材料，依其形狀、顏色加以想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排列組合：指導各組學童先挑出主要的材料，依其形狀、顏色加以想像，並搭配其他材料組合，排列成一幅畫面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師生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二單元「校園大發現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鼓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校園裡最喜歡的地方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共同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這次的探索真有趣，說一說，這次探索校園讓你印象最深刻的事是什麼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我在教材園有摸到兔子、我有和校長合照、我在大樹下發現一隻蚯蚓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引導學童用不同方式表現出來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有人展示之前拍攝的大地畫布作品照片、有人表演在大樹下和麻雀遊戲的情景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提示也可以用撕貼畫表現出最喜歡的校園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作撕貼畫：先選擇紙張，撕撕看，從哪一個方向撕，會撕得比較順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撕出紙形，看一看，這些紙像什麼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雲朵、樹幹、建築物、池塘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紙張的邊緣會呈現不規則的毛邊或白邊，這是紙材特有的效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圖畫紙上排一排，嘗試各種組合，確定畫面後再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貼畫時應該由大面積的撕貼先貼，再貼小面積的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可以單層平貼表現，或重複疊貼，使畫面產生更多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黏貼時，應該在撕出的紙形上先墊上報紙或墊布，膠水從紙形背面中央往外塗抹，並且要完全塗滿，尤其是邊緣更要注意塗布膠水。黏合時正面略施壓力，乾後作品才易平整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貼好後，利用彩繪工具描繪其他細微的部分，使畫面更加生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二單元「校園大發現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八開圖畫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照片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童參觀後的資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開圖畫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8</w:t>
            </w:r>
            <w:r>
              <w:rPr>
                <w:rFonts w:ascii="標楷體" w:hAnsi="標楷體" w:cs="標楷體" w:eastAsia="標楷體"/>
              </w:rPr>
              <w:t>開彩色書面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色棉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包裝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棉花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彩繪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粉蠟筆、彩</w:t>
            </w:r>
          </w:p>
          <w:p>
            <w:pPr>
              <w:pStyle w:val="Footer"/>
              <w:spacing w:lineRule="exact" w:line="240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色鉛筆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那是什麼聲音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聽到好多聲音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生活周遭的聲音：引導學童再次靜下心來閉上眼睛，安靜專注的聆聽周遭的聲音。聆聽身體的呼吸與心跳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走出戶外聽一聽：來到樹下，閉上眼睛聽聽看。到操場上聽一聽。再帶領學童到校內幾個地方，靜靜聆聽周遭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聽辨聲音的來源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到教室發表聽到的聲音，並討論：哪些聲音是人們活動造成的？哪些是大自然的聲音？時間、地點與聲音出現有什麼關係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聽音辨位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討論這些聲音帶給自己的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共同討論這些聲音傳遞的訊息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聽到更多聲音播</w:t>
            </w:r>
            <w:r>
              <w:rPr>
                <w:rFonts w:ascii="標楷體" w:hAnsi="標楷體" w:cs="標楷體" w:eastAsia="標楷體"/>
                <w:sz w:val="20"/>
              </w:rPr>
              <w:t>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聆聽日常生活中常出現的聲響。分組討論聲音傳遞的訊息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聽到聲響的反應：教師提示不同的聲音情境，引導學童思考正確的回應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習唱歌曲：依〈小鬧鐘〉歌曲節奏拍念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拍念節奏，再依節奏模仿動物的叫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比較這些動物的叫聲，哪個長？哪個短？哪個高？哪個低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再次拍念節奏，感受聲音的長短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聲音接龍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聽辨人聲音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模仿家人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探索自己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聲音擂臺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三單元「那是什麼聲音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木魚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三角鐵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敲敲搖搖唱一唱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辨物品的音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請學童敲一敲身邊不同材質的物品，感受音色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再請學童敲奏同一種物品的不同部位，感受音色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奏木魚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介紹木魚的名稱、材質與外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敲奏木魚各部位，全班一起聆聽，找出聲音最響亮的敲奏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介紹木魚正確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學童練習木魚持握與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奏三角鐵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介紹三角鐵的名稱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介紹三角鐵正確的敲奏方法，學童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唱歌曲〈小木魚〉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歌曲律動：邊唱歌，邊以拍膝、拍手</w:t>
            </w:r>
            <w:r>
              <w:rPr>
                <w:rFonts w:ascii="標楷體" w:hAnsi="標楷體" w:cs="標楷體" w:eastAsia="標楷體"/>
                <w:sz w:val="20"/>
              </w:rPr>
              <w:t>的動作，表現</w:t>
            </w:r>
            <w:r>
              <w:rPr>
                <w:rFonts w:ascii="標楷體" w:hAnsi="標楷體" w:cs="標楷體" w:eastAsia="標楷體"/>
                <w:sz w:val="20"/>
              </w:rPr>
              <w:t xml:space="preserve"> 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接唱遊戲：全班進行接唱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曲調聽唱：找出歌曲中，由ㄌㄚ、ㄙㄛ、ㄇㄧ三個音所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製作沙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清除空瓶罐瓶身上的雜物。將各種小物品放入罐中，約三分之一即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蓋緊瓶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裝飾瓶身：剪貼彩色膠帶，美化瓶身、剪貼色紙在瓶身做裝飾、用麥克筆畫瓶身來美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以自製沙鈴進行節奏接龍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播放〈玩具交響曲〉片段，引導學習作指導童注意曲中的各種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樂曲內容說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音樂律動：再次聆賞並隨樂曲拍手、走步、自由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中評量週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三單元「那是什麼聲音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木魚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角鐵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 V 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空瓶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彈珠、碎石子、米粒、豆子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風來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和風捉迷藏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分享生活經驗中的風。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風看不見，要怎樣知道它的存在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風看不見，卻能感受到它的存在，你知道風躲在哪裡嗎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風就在我們的身旁、風會躲在樹林裡、風會躲在冷氣房中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我們可以到哪裡尋找「風的蹤跡」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空曠的地方、公園、山坡上、海邊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如果要走出教室探索風，要注意什麼事情呢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地點的選擇、注意事項、攜帶的東西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歸納：風就在我們的身旁，我們一起到校園去探索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帶領學童走進校園，讓學童透過身體感</w:t>
            </w:r>
            <w:r>
              <w:rPr>
                <w:rFonts w:ascii="標楷體" w:hAnsi="標楷體" w:cs="標楷體" w:eastAsia="標楷體"/>
                <w:sz w:val="20"/>
              </w:rPr>
              <w:t>官探索體驗風，捕捉風的訊息，藉以察覺風的存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風在哪裡？你怎麼知道風來了？你看見風在和誰玩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風吹在身上有什麼感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聽聽看風的聲音，你聽見風在跟誰說話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聞聞看風帶來什麼味道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你用了哪些方法觀察風、感覺風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你看見風的力量嗎？你怎麼知道它的強弱大小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歸納：風看不見，沒有形狀。但可以從周遭情境事物的變化察覺風吹來的訊息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利用五官進行探索體驗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發現風的簡單特性</w:t>
            </w:r>
            <w:r>
              <w:rPr>
                <w:rFonts w:ascii="標楷體" w:hAnsi="標楷體" w:cs="標楷體" w:eastAsia="標楷體"/>
                <w:sz w:val="20"/>
              </w:rPr>
              <w:t>―</w:t>
            </w:r>
            <w:r>
              <w:rPr>
                <w:rFonts w:ascii="標楷體" w:hAnsi="標楷體" w:cs="標楷體" w:eastAsia="標楷體"/>
                <w:sz w:val="20"/>
              </w:rPr>
              <w:t>有強弱、有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四單元「風來啦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DVD 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和風捉迷藏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模擬在校園裡自己所體驗到的微風或強風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由扮演校園中花草樹木隨風擺動的樣子，同時發出風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想像自己是校園中被風吹動的一件物品，以肢體動作表演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與分享：討論誰的表現最傳神。說說看校園裡有風吹動的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聆聽歌曲：〈風兒吹過來〉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唱歌曲：先依歌曲節奏習念歌詞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表現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歌曲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節：右手由外而內形成波浪狀，如風吹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節：左手由外而內做波浪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小節：</w:t>
            </w:r>
            <w:r>
              <w:rPr>
                <w:rFonts w:ascii="標楷體" w:hAnsi="標楷體" w:cs="標楷體" w:eastAsia="標楷體"/>
                <w:sz w:val="20"/>
              </w:rPr>
              <w:t>雙手拇指向下揮動兩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小節：雙手拇指向上並向外揮動兩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節：雙手同時由外而內形成波浪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強風與弱風：學童輪流出列當「風神」，可披上絲巾略作裝扮，其他人隨著指揮，表現強弱的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分組表演：提示觀賞表演禮儀，表演後，討論各組的優缺點，選出表現最優者給予鼓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討論大自然中的風與生活的關係、造成的影響，與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四單元「風來啦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鼓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木魚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風來幫忙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風會做的事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風對生活有哪些好處？風可以幫忙做什麼事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如果需要風，卻沒有風或風很小時，會怎麼樣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怎樣應用風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要怎樣請風來幫忙？有哪些方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生活中有哪些器物或發明可以產生風？有什麼用途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分享應用風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知道哪些玩具是利用風力讓它動起來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吹吹樂遊戲是利用什麼力量讓乒乓球移動的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嘴巴吹出來的力、風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說說看，要進行這個遊戲需要哪些用具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進行方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學童討論並決定比賽形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童約定遊戲規則、注意事項及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184" w:right="0" w:hanging="18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吹吹樂比賽：在指定範圍的起點上，連排數個盛有趨近於滿水位的水杯，設法用嘴巴將乒乓球從第一個水杯吹向第二個……直到最後一個水杯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童依據比賽經驗進行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指導學童利用課本附件製作龍捲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鼓勵學童嘗試製作不同形狀的龍捲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師生一起到操場或空曠的地方玩龍捲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觀察與討論：怎樣可以讓龍捲風飛起來？龍捲風會旋轉嗎？不同形狀的龍捲風會怎樣飛？怎樣轉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四單元「風來啦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塑膠杯或紙杯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乒乓球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棉線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竹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膠帶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彩繪工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吹泡泡真有趣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泡泡在哪裡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童閱讀課本頁面，看看圖中的小朋友都在進行什麼活動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有人在吹泡泡，有人在追泡泡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你吹過泡泡嗎？吹泡泡的材料是怎麼來的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自己用洗碗精做的、買來的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再提問：日常生活中有什麼時候可以看見泡泡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洗碗、洗澡、洗抹布、洗頭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共同討論：為什麼這些地方會有泡泡產生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際操作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或學童拿出各種清潔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有什麼方法可以讓泡泡出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觀察搓出的泡泡，它們有什麼特色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觀察與比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學童比較手上有泡泡和手經過清洗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學童發表觀察結果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手上有肥皂泡時搓起來滑滑的；用清水沖過後，滑滑的感覺消失了，手聞起來有香味……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歸納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生活中除了吹泡泡的活動外，洗手、洗澡及洗頭時也會看見泡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加入清潔劑，搓一搓就會出現泡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請學童回家準備可以吹泡泡的材料與工具，下次上課時使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五單元「吹泡泡真有趣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潔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洗碗精、肥皂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一起吹泡泡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製作泡泡水時，請學童用吸管試著吹吹看。如果泡泡容易破裂，則再加入清潔劑或肥皂攪拌，直到較容易吹出泡泡為止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童觀察比較清水和肥皂水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醒學童除了用眼睛看外，需加上聞及摸，能利用五官觀察是較理想的方式，提醒如果是不確定的液體，不能輕易嘗試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共同決定吹泡泡的地點及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吹泡泡時還要注意哪些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怎樣才可以一次吹出比較多泡泡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用不同粗細的吸管吹泡泡，結果有什麼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將細吸管管口剪開，分別示範吸管剪開前後所吹出泡泡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習唱</w:t>
            </w:r>
            <w:r>
              <w:rPr>
                <w:rFonts w:ascii="標楷體" w:hAnsi="標楷體" w:cs="標楷體" w:eastAsia="標楷體"/>
                <w:sz w:val="20"/>
              </w:rPr>
              <w:t>歌曲〈吹泡泡〉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五線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曲調聽唱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聽唱ㄉㄛ、ㄇㄧ、ㄙㄛ三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聽辨高低：學童聽琴聲，以蹲、站、站著雙手高舉等三個動作，表現ㄉㄛ、ㄇㄧ、ㄙㄛ三個音的高低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分組實作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請學童輪流吹泡泡，其餘學童進行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學童比較觀察結果和觀察前的答案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教師請學童觀察泡泡從出現到消失的過程中泡泡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請學童分享觀察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請學童觀察泡泡表面的顏色與影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五單元「吹泡泡真有趣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衣粉或肥皂絲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潔劑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甘油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空白標籤貼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吸管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肥皂絲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洗髮精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洗碗精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沐浴乳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透明有蓋的密封罐或杯子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粗細不同的吸管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手鼓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吹泡泡比賽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曾經參加過哪些校內外的比賽？比賽結果如何？參加比賽後的感想是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學童分享自己參加比賽的經驗，提醒學童為了讓別人可以了解整個比賽過程，需將比賽動機、方法、規則、結果說明清楚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討論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參加比賽的目的是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11" w:right="0" w:hanging="30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如果比賽沒有獎金或獎品，會有人想參加嗎？為什麼？藉此讓學童理解無論參加任何比賽，需用正確的態度去面對，皆需全力以赴，不論是否能提供有形的獎勵，參加比賽能獲得別的活動中學習不到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童討論：要比哪些項目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比賽的規則，要用統一的工具和材料還是自己準備？會有什麼優缺點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提問：團體裡每個人都有權利表達自己的意見，當大家的意見都不同時，要如何處理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發表自己想參加的項目及理由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討論評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討論分工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帶領學童至戶外，開始分組進行吹泡泡比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教師指導各組依上一節討論的結果分工，並進行統計工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學童分組討論這次比賽的感想和收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請贏的同學、輸的同學分別分享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五單元「吹泡泡真有趣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流程圖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分牌及計分表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泡泡水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吹泡泡的工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創意泡泡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發揮創意，想出各種製造泡泡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不同的工具及不同的方法吹泡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泡，請學童說出自己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除了用吹的可以產生泡泡，還可以往前跑、用電風扇吹、揮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只要有完整的外框，任何物品都可以變成吹泡泡的工具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泡泡水製作方式很簡單，而且吹泡泡很有趣，在室內外、下雨或晴天都可以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指導學童在桌面上先吹出一個半圓形的大泡泡，接著將小吸管插入大泡泡中再吹出一個小泡泡，就可以吹出泡中泡。提醒學童動作要輕、要慢才容易成功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童兩人一組，輪流吹泡泡，第二位學童將</w:t>
            </w:r>
            <w:r>
              <w:rPr>
                <w:rFonts w:ascii="標楷體" w:hAnsi="標楷體" w:cs="標楷體" w:eastAsia="標楷體"/>
                <w:sz w:val="20"/>
              </w:rPr>
              <w:t>泡泡吹在前面學童吹的泡泡上，欣賞哪一組吹的泡泡最特別，最有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童兩人一組，一人吹泡泡，一人接泡泡，能接到最多泡泡的優勝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師生共同討論用什麼方法可以把泡泡留下來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色彩爆破遊戲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先準備一張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開或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開的畫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將吹泡泡的肥皂水分裝成數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在杯中置入不同顏色的廣告顏料，攪拌均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以吸管沾取泡泡顏料後，移到畫紙中適當的位置，在畫紙上輕輕吹出泡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當泡泡在畫紙上爆破後，色彩散裂，完成趣味畫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泡泡故事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五單元「吹泡泡真有趣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刷子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扇子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烤肉架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衣架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開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水性廣告顏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吸管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塑膠杯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、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六、熱熱鬧鬧迎新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準備過新年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年前的準備：教師提問，請學童發表。什麼是年貨呢？可以到什麼地方購買年貨？家人通常會買哪些年貨？採買年貨應該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家中小幫手：請學童自由發表過年前，家中有哪些「除舊布新」的工作？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：新年將近，用什麼樣的顏色才能表現出熱鬧、喜氣、溫暖的感覺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暖色系：教師利用色相環掛圖介紹暖色系，指導學童認識暖色系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決定春聯的形式：將長條春聯紙或對摺剪半。利用紅色粉彩紙剪裁成正方形，並轉成菱形面來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在春聯上寫出吉</w:t>
            </w:r>
            <w:r>
              <w:rPr>
                <w:rFonts w:ascii="標楷體" w:hAnsi="標楷體" w:cs="標楷體" w:eastAsia="標楷體"/>
                <w:sz w:val="20"/>
              </w:rPr>
              <w:t>祥話語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檢視字體的大小與排列後，指導學童利用粉蠟筆描繪、設計吉祥話語和相關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彩繪、裝飾春聯的四周，可利用彩繪工具或色紙、包裝紙剪貼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鼓勵學童多製作幾張春聯，送給家人及同學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剪貼鞭炮吊飾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把色紙對摺兩次，剪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小正方形。將剪開的色紙捲起如筒狀，用膠水或雙面膠帶黏貼，做成小紙捲鞭炮。將多個小紙捲用釘書機釘在棉繩上。另外將紅色粉彩紙裁成</w:t>
            </w:r>
            <w:r>
              <w:rPr>
                <w:rFonts w:eastAsia="標楷體" w:cs="標楷體" w:ascii="標楷體" w:hAnsi="標楷體"/>
                <w:sz w:val="20"/>
              </w:rPr>
              <w:t>15×15</w:t>
            </w:r>
            <w:r>
              <w:rPr>
                <w:rFonts w:ascii="標楷體" w:hAnsi="標楷體" w:cs="標楷體" w:eastAsia="標楷體"/>
                <w:sz w:val="20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在正方形紙上寫出吉祥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將釘滿鞭炮的棉繩用膠帶貼在正方形色紙背面，吉祥話可以正著貼，也可以倒著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在棉繩的頂端打結、懸掛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六單元「熱熱鬧鬧迎新春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式春聯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紅色春聯紙或紅色粉彩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彩繪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彩色筆、粉蠟筆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膠帶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棉繩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0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0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，表達對人、事、物的觀察與意見。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團圓年夜飯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上臺發表：說一說，你家吃年夜飯的情形。吃年夜飯時，你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年菜來源：你們家年夜飯的年菜是怎麼來的呢？以前年夜飯的年菜大多是由家人親自製作，但現在有許多年菜外賣，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：現在準備年菜的方式和過去不同，因為社會型態和經濟發展而有不同的消費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你和誰一起吃年夜飯？和家人在哪裡吃年夜飯？每個人吃年夜飯的地點可能不同，一起吃年夜飯的人也不一樣，有沒有什麼是吃年夜飯共同的特點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吃年夜飯時，餐桌上會有哪些菜餚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想一想，這些菜餚有什麼特</w:t>
            </w:r>
            <w:r>
              <w:rPr>
                <w:rFonts w:ascii="標楷體" w:hAnsi="標楷體" w:cs="標楷體" w:eastAsia="標楷體"/>
                <w:sz w:val="20"/>
              </w:rPr>
              <w:t>別的意義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歸納：不論人多人少，不論菜餚多少，不論在什麼地方，只要家人團聚在一起吃飯，就能感到溫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除夕夜的活動：為什除夕夜要和家人一起做這些活動？有什麼意義呢？和家人一起做這些活動時，你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壓歲錢的意義：為什麼長輩要發壓歲錢給你們呢？想一想，是不是壓歲錢越多，表示祝福越多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壓歲錢的運用：教師提問，學童發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六單元「熱熱鬧鬧迎新春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0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快樂新年到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拜年：想一想，為什麼過年要拜年呢？除了打電話拜年、當面拜年，還以哪些拜年的方法呢？拜年時，可以說哪些吉祥話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拜年計畫：請學童擬定拜年計畫並寫下包括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今年過年你想跟誰拜年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想用什麼方法拜年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想說什麼吉祥話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拜年禮儀：拜年時，要注意哪些禮貌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要事先聯絡，約好時間，準時到達；要說吉祥話、可以準備小禮物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向長輩拜年後，如果長輩給我們壓歲錢，我們要怎麼表達感謝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拜年的角色扮演：先練習面對面拜年，再練習電話拜年。先分組練習，再表演給全</w:t>
            </w:r>
            <w:r>
              <w:rPr>
                <w:rFonts w:ascii="標楷體" w:hAnsi="標楷體" w:cs="標楷體" w:eastAsia="標楷體"/>
                <w:sz w:val="20"/>
              </w:rPr>
              <w:t>班同學看。所要扮演的角色，由小組的學童相互協調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唱歌曲〈恭喜〉：依歌曲節奏拍念歌詞，並討論歌詞意涵。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歌曲的表情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討論這首歌以什麼樣的表情演唱效果較好？輕快的還是嚴肅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引導學童嘗試以不同表情來演唱，再選擇適當的演唱表情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鑼鼓節奏遊戲：依教師指揮的節奏，發出鼓聲「咚」與鑼聲「鏘」。再嘗試以木魚和三角鐵分別代替鼓和鑼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節奏創作：排列出不同的節奏，再拍念出鑼鼓聲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四人一組，接力拍念出自己創作的四拍鑼鼓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末評量週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六單元「熱熱鬧鬧迎新春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木魚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三角鐵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1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快樂新年到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春節活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春節活動有哪些是傳統的活動？有哪些是現代人做的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想一想，為什麼會和家人一起做這些春節的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你喜歡和家人一起做哪些春節活動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和家人一起做這些春節活動時，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春節活動計畫：今年過年，你想和家人一起做什麼活動？要怎麼樣讓計畫的春節活動實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放天燈祈福：你曾經放過天燈嗎？你在天燈上寫些什麼？為什麼要放天燈呢？人們會在天燈上寫些什麼？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祈福計畫：今年你想怎麼祈福？到哪裡祈福？和誰一起去？想祈什麼福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我的</w:t>
            </w:r>
            <w:r>
              <w:rPr>
                <w:rFonts w:ascii="標楷體" w:hAnsi="標楷體" w:cs="標楷體" w:eastAsia="標楷體"/>
                <w:sz w:val="20"/>
              </w:rPr>
              <w:t>祝福：你想送給誰祝福卡？你想在祝福卡上寫什麼祝福吉祥話？新的一年，你有什麼希望與心願呢？想怎麼祝福自己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製作祝福卡：教師請學童剪下課本附錄的祝福卡，準備製作祝福卡；在上面寫上祝福的話，接著加上自己的名字，最後裝飾美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懸掛祝福卡：把要送給自己和長輩親友的祝福卡懸掛在教室，學童欣賞其他同學的祝福卡，發表印象最深刻的祝福卡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互送祝福卡：指導學童以有禮貌的態度，親自將祝福卡送給同學。並提醒學童收到祝福卡要珍惜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我的祝福：你想送給誰祝福卡？你想在祝福卡上寫什麼祝福吉祥話？新的一年，你</w:t>
            </w:r>
            <w:r>
              <w:rPr>
                <w:rFonts w:ascii="標楷體" w:hAnsi="標楷體" w:cs="標楷體" w:eastAsia="標楷體"/>
                <w:sz w:val="20"/>
              </w:rPr>
              <w:t>有什麼希望與心願呢？想怎麼祝福自己呢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300" w:right="0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製作祝福卡：教師請學童剪下課本附錄的祝福卡，準備製作祝福卡；在上面寫上祝福的話，接著加上自己的名字，最後裝飾美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懸掛祝福卡：把要送給自己和長輩親友的祝福卡懸掛在教室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學童欣賞其他同學的祝福卡，發表印象最深刻的祝福卡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請學童向全班說出對自己的祝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80" w:after="0"/>
              <w:ind w:left="0" w:right="0" w:hanging="0"/>
              <w:jc w:val="left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休業式】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第六單元「熱熱鬧鬧迎新春」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附錄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彩繪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彩色筆、粉蠟筆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樣式1"/>
    <w:basedOn w:val="11"/>
    <w:qFormat/>
    <w:pPr>
      <w:numPr>
        <w:ilvl w:val="0"/>
        <w:numId w:val="1"/>
      </w:numPr>
      <w:jc w:val="both"/>
    </w:pPr>
    <w:rPr>
      <w:rFonts w:ascii="標楷體" w:hAnsi="標楷體" w:eastAsia="標楷體" w:cs="標楷體"/>
      <w:sz w:val="24"/>
    </w:rPr>
  </w:style>
  <w:style w:type="paragraph" w:styleId="14">
    <w:name w:val="1學習目標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02:00Z</dcterms:created>
  <dc:creator>tpser1a6</dc:creator>
  <dc:description/>
  <cp:keywords/>
  <dc:language>en-US</dc:language>
  <cp:lastModifiedBy>amy</cp:lastModifiedBy>
  <cp:lastPrinted>2005-04-06T16:57:00Z</cp:lastPrinted>
  <dcterms:modified xsi:type="dcterms:W3CDTF">2016-08-01T06:38:00Z</dcterms:modified>
  <cp:revision>16</cp:revision>
  <dc:subject/>
  <dc:title>國語 領域計畫表</dc:title>
</cp:coreProperties>
</file>