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水上鄉成功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本土語教學活動計畫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壹、實施目的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激發探索與熱愛本土語言之興趣，養成主動學習的習慣。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推展本土語言教學，培養學生聽、說、讀、寫、作等基本能力，能在日常生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活中靈活運用、表達情意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培養學生應用本土語言從事思考、理解、討論、欣賞、創作及解決問題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貳、教學目標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近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家長達成共識，九年一貫課程實施後，本土語言為學童必修課程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生對於閩南語之俚語、歌謠等能琅琅上口。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中程目標：</w:t>
      </w:r>
    </w:p>
    <w:p>
      <w:pPr>
        <w:pStyle w:val="Normal"/>
        <w:widowControl/>
        <w:snapToGrid w:val="false"/>
        <w:spacing w:lineRule="exact" w:line="26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說出各種語詞及物品名稱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做簡單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遠程目標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與家長、師生交談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童能用本土語言演說、朗讀、說故事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能正確分辨語音、詞彙、語意十個以上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、實施對象：本校全體學生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肆、實施原則：</w:t>
      </w:r>
    </w:p>
    <w:p>
      <w:pPr>
        <w:pStyle w:val="Normal"/>
        <w:widowControl/>
        <w:snapToGrid w:val="false"/>
        <w:spacing w:lineRule="exact" w:line="260" w:before="280" w:after="280"/>
        <w:ind w:left="1680" w:hanging="16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生活化：師生藉由日常生活中本土語言之交談，增進本土語溝通的能力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趣味化：透過遊戲方式，藉由生動活潑的教學，激發學生熱愛本土語言的情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操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隨機化：採用融入式隨機教學，增進師生本土語言運用的能力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普及化：透過本土語言教學，將閩南語普遍推廣到校園每個角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伍、實施方式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以說、唱生活化之口語為主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閩南語溝通，唱台語歌謠）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生活俗語（由教務處提供資料，級任老師解說）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訂每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本土語言溝通日，全校師生用本土語言交談：老師晨會學生朝會請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報告，並提供學生上臺機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依教學需要將本土語言教學融入各科教學中，如音樂課教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歌謠，本土教學活動、團體活動等課程加入本土語言教學，各領域教學講解中加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視需要辦理本土語言之演說比賽、朗讀比賽、唱歌比賽、講故事比賽及其他相關活動（比賽辦法另訂，預定一學期舉辦一次，以表演性質或正式比賽方式均可）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陸、實施時間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語文學習領域中，各年級每週排定一節本土語言教學時間。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二、閩南語融入教學利用晨光時間、綜合活動分組活動、彈性時間、語文領域實  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施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柒、評鑑：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學生透過實作或檔案評量方式進行。</w:t>
      </w:r>
    </w:p>
    <w:p>
      <w:pPr>
        <w:pStyle w:val="Normal"/>
        <w:widowControl/>
        <w:snapToGrid w:val="false"/>
        <w:spacing w:lineRule="exact" w:line="260" w:before="280" w:after="280"/>
        <w:ind w:left="1620" w:hanging="16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老師以本土語言教學專輯方式建立教學檔案，學期末提出互相觀摩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捌、本計畫經全校性會議表決通過後實施，未盡事宜得隨時補充修訂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0:00Z</dcterms:created>
  <dc:creator>ckpsgdteacher</dc:creator>
  <dc:description/>
  <cp:keywords/>
  <dc:language>en-US</dc:language>
  <cp:lastModifiedBy>user</cp:lastModifiedBy>
  <dcterms:modified xsi:type="dcterms:W3CDTF">2021-11-08T07:43:00Z</dcterms:modified>
  <cp:revision>4</cp:revision>
  <dc:subject/>
  <dc:title>嘉義縣水上鄉成功國民小學104學年度本土語教學活動計畫</dc:title>
</cp:coreProperties>
</file>