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105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各級學校推動本土語言教學暨台灣母語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實施概況紀錄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水上鄉成功國民小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資安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王秀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擔任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閩南語教學工作，教學資格取得教育部臺灣閩南語語言能力認證考試中高級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.10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教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01454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習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訂定鼓勵學校教師參加本土語言認證及研習活動實施辦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彙整校內教師參加本土語言認證及研習紀錄。</w:t>
            </w:r>
          </w:p>
          <w:p>
            <w:pPr>
              <w:pStyle w:val="Normal"/>
              <w:spacing w:lineRule="exact" w:line="44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校教師均積極參加初階及進階閩語研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支援教師亦積極參加各項研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規劃並執行本土語言專業知能進修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供教師進修機會。</w:t>
            </w:r>
          </w:p>
        </w:tc>
      </w:tr>
      <w:tr>
        <w:trPr>
          <w:trHeight w:val="19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班情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校內本土課程（閩南語）皆按照教育部規定排定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一～六年級每週一節母語（閩南語）課，全校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確實按照課表授課，主任經常性巡視授課情形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師授課簽到表紀錄確實完整。</w:t>
            </w:r>
          </w:p>
        </w:tc>
      </w:tr>
      <w:tr>
        <w:trPr>
          <w:trHeight w:val="4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辦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每週三訂為學校母語教學日（台灣母語日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世界母語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： </w:t>
            </w:r>
          </w:p>
          <w:p>
            <w:pPr>
              <w:pStyle w:val="Normal"/>
              <w:spacing w:lineRule="exact" w:line="44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日當天之對話、打招呼、接待客人盡量以閩南語應對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、午間選播囝仔歌、本土民謠、念謠等音樂。</w:t>
            </w:r>
          </w:p>
          <w:p>
            <w:pPr>
              <w:pStyle w:val="Normal"/>
              <w:spacing w:lineRule="exact" w:line="44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走廊設置閩南語諺語專區、各班教室情境佈置另闢本土語言教學專欄，並定期更新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晨光時間、導師時間教學教導認識本土俗諺。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結合社區資源經常性辦理社區校外教學、參觀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年積極參加北回文教基金舉辦閩南語演講、朗讀比賽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辦理校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比賽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合社區及家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親節親子系列活動—閩南語唸謠、歌謠、簡報展演活動。</w:t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編教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審定版本真平為教學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照學生需要選擇並購置補充教材（如：台語园仔詩、現代詩、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猜謎語、俗諺語、歇後語）或參考書籍（如：台語字典、俗諺語、歇後語解說書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C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台語故事繪本）。</w:t>
            </w:r>
          </w:p>
        </w:tc>
      </w:tr>
      <w:tr>
        <w:trPr>
          <w:trHeight w:val="2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情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以遊戲、歌謠（童謠或念謠）、說故事、猜謎語、話劇演出…等協助教學活動，讓教學更生動活潑有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配發及自製的教具活化教學內涵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辦理社區參訪踏查，充分運用社區資源進行實地學習運用並拓展學生學習經驗。</w:t>
            </w:r>
          </w:p>
        </w:tc>
      </w:tr>
      <w:tr>
        <w:trPr>
          <w:trHeight w:val="2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資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連結網路教學資源提供作為教學的參考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蒐集研習資料，作為教學需要的參考資料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建置學校本土教學資源網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合嘉義縣母語協會所提供資教學資源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隨時充實購置本土語言閩南語圖書、設備及多媒體影音資料。</w:t>
            </w:r>
          </w:p>
        </w:tc>
      </w:tr>
      <w:tr>
        <w:trPr>
          <w:trHeight w:val="1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評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配合教學目標實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成聽、說、讀、寫等能力測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多元化、多樣化且兼具形成性與總結性評量，如：造詞、造句、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發表、歌謠（童謠或念謠）、說故事、演說、講古、猜謎語。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成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. 1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年度嘉義北回文化藝術基金會閩南語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甲蕭采晴榮獲三年級組演說第三名 指導老師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蔣帛芬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甲傅岑航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榮獲四年級組朗讀第二名 指導老師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王秀惠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甲何宛蓁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榮獲四年級組朗讀第三名 指導老師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王秀惠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.1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年度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221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世界母語日藝文創作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高年級六甲賴承佑榮獲海報設計優選 指導老師：王永裕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.11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火金蛄兒童台語文學獎榮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四甲何宛蓁榮獲兒童台語文學獎佳作 指導老師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王秀惠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四甲蕭采晴榮獲兒童台語文學獎佳作 指導老師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王秀惠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年度嘉義北回文化藝術基金會閩南語比賽</w:t>
            </w:r>
          </w:p>
          <w:p>
            <w:pPr>
              <w:pStyle w:val="Normal"/>
              <w:ind w:firstLine="27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五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甲傅岑航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榮獲五年級組朗讀第三名 指導老師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王秀惠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甲傅德沅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榮獲四年級組朗讀第二名 指導老師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王秀惠老師</w:t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色及優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學校本土語言課程皆安排於正式課程時間內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於學校網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置專區，使其融入語文領域，供全校師生參考使用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老師將研習及進修心得報告、作品發表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校每週三訂為母語日，配合辦理相關宣導活動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辦理社區巡禮，積極參與社區環境保護教育活動進行實地社區學習，擴展學生經驗</w:t>
            </w:r>
          </w:p>
        </w:tc>
      </w:tr>
    </w:tbl>
    <w:p>
      <w:pPr>
        <w:pStyle w:val="Normal"/>
        <w:tabs>
          <w:tab w:val="clear" w:pos="480"/>
          <w:tab w:val="left" w:pos="487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7:00Z</dcterms:created>
  <dc:creator>NEF User</dc:creator>
  <dc:description/>
  <cp:keywords/>
  <dc:language>en-US</dc:language>
  <cp:lastModifiedBy>user</cp:lastModifiedBy>
  <cp:lastPrinted>2021-12-14T11:58:00Z</cp:lastPrinted>
  <dcterms:modified xsi:type="dcterms:W3CDTF">2021-12-14T04:06:00Z</dcterms:modified>
  <cp:revision>3</cp:revision>
  <dc:subject/>
  <dc:title>學校本土教育與語言實施概況填寫表</dc:title>
</cp:coreProperties>
</file>