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縣水上鄉成功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邁向成功第一步」迎新活動實施計畫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本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第一學期學校行事曆辦理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目的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藉由此活動表達對新生的熱烈歡迎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增進新生及家長對學校環境與學校事務的認識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三、實施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8.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（五）上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對象：本校一年級新生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地點：本校中廊、一年級教室。</w:t>
      </w:r>
    </w:p>
    <w:p>
      <w:pPr>
        <w:pStyle w:val="Normal"/>
        <w:spacing w:lineRule="exact" w:line="600"/>
        <w:rPr/>
      </w:pPr>
      <w:r>
        <w:rPr/>
        <w:t>六、活動流程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260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甲教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新生先於一年級教室完成報到後，</w:t>
            </w: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由導師帶領新生及家長至中廊升旗前廣場集合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喜迎新生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邁向成功第一步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甲教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先由二至六年級學生在中廊列隊歡迎，接著展開新生闖關活動，在所有新生都過關後，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位六年級學生與新生家長大手牽小手，帶領新生通過象徵開啟通往智慧的「聰明勤學門」，由校長致贈文具禮。最後前往一年級教室，拓印下「邁向成功第一步」足印及</w:t>
            </w:r>
            <w:bookmarkStart w:id="0" w:name="OLE_LINK1"/>
            <w:r>
              <w:rPr>
                <w:rFonts w:ascii="標楷體" w:hAnsi="標楷體" w:cs="標楷體" w:eastAsia="標楷體"/>
              </w:rPr>
              <w:t>「閱讀起步走」贈書活動</w:t>
            </w:r>
            <w:bookmarkEnd w:id="0"/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接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甲教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請家長移駕到校長室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＊面對面溝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＊處室業務報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＊校務發展計畫簡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請到校長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親師座談：由校長主持，教導主任及相關教職員出席參加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座談結束快樂賦歸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工作執掌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5400"/>
      </w:tblGrid>
      <w:tr>
        <w:trPr>
          <w:trHeight w:val="4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工作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負責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工作說明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召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宇水校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本計畫</w:t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規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建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、動線、執掌規劃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玉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新活動主持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闖關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正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闖關活動設計、主持、成果收集製作</w:t>
            </w:r>
          </w:p>
        </w:tc>
      </w:tr>
      <w:tr>
        <w:trPr>
          <w:trHeight w:val="13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場佈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慧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秀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教室佈置、協助拓印足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座椅安排「智慧門」裝飾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當日桌椅調整</w:t>
            </w:r>
          </w:p>
        </w:tc>
      </w:tr>
      <w:tr>
        <w:trPr>
          <w:trHeight w:val="4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子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引導、簽到</w:t>
            </w:r>
          </w:p>
        </w:tc>
      </w:tr>
      <w:tr>
        <w:trPr>
          <w:trHeight w:val="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點準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賈茹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座談茶點</w:t>
            </w:r>
          </w:p>
        </w:tc>
      </w:tr>
      <w:tr>
        <w:trPr>
          <w:trHeight w:val="4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攝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靜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攝影</w:t>
            </w:r>
          </w:p>
        </w:tc>
      </w:tr>
      <w:tr>
        <w:trPr>
          <w:trHeight w:val="4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採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賈茹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所需材料、文具採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贈書由玉英組長負責</w:t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秩序維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訓練、秩序管理</w:t>
            </w:r>
          </w:p>
        </w:tc>
      </w:tr>
      <w:tr>
        <w:trPr>
          <w:trHeight w:val="3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資料製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建華、翁正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暨業務宣導簡報資料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來源：由學生活動費等相關經費支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計畫經教職員開會充分討論並呈請校長同意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0:00Z</dcterms:created>
  <dc:creator>nori</dc:creator>
  <dc:description/>
  <cp:keywords/>
  <dc:language>en-US</dc:language>
  <cp:lastModifiedBy>user</cp:lastModifiedBy>
  <cp:lastPrinted>2019-12-12T17:20:00Z</cp:lastPrinted>
  <dcterms:modified xsi:type="dcterms:W3CDTF">2019-12-12T09:20:00Z</dcterms:modified>
  <cp:revision>2</cp:revision>
  <dc:subject/>
  <dc:title>嘉義縣水上鄉成功國民小學九十九學年度</dc:title>
</cp:coreProperties>
</file>