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8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是崑山國小三十週年校慶，誠摯的請家長們到校參與，共襄盛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41:00Z</dcterms:created>
  <dc:creator>User</dc:creator>
  <dc:description/>
  <cp:keywords/>
  <dc:language>en-US</dc:language>
  <cp:lastModifiedBy>User</cp:lastModifiedBy>
  <dcterms:modified xsi:type="dcterms:W3CDTF">2019-02-22T02:44:00Z</dcterms:modified>
  <cp:revision>1</cp:revision>
  <dc:subject/>
  <dc:title>108年3月23日是崑山國小三十週年校慶，誠摯的請家長們到校參與，共襄盛舉</dc:title>
</cp:coreProperties>
</file>