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龜山區山頂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校園暨教室情境佈置實施計畫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國民小學教育目標及本校校務發展實際需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秉持開放教育之理念，提升各班教師班級經營之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營造多元活潑校園學習情境，提高兒童學習興趣、學習效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啟迪兒童心智，改變兒童氣質，以發揮境教功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校學習領域公佈欄及閱讀專欄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校每一班教室及各專科教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學習領域公佈欄及閱讀專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firstLine="511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由專責人員規劃設計公佈欄之版面。</w:t>
      </w:r>
    </w:p>
    <w:p>
      <w:pPr>
        <w:pStyle w:val="Normal"/>
        <w:ind w:left="480" w:firstLine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由各領域及推動閱讀人員配合單元主題，隨實際進度及教學需要進行內容更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與專科教室布置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由各班級導師與專科教室使用人員負責規劃設計。</w:t>
      </w:r>
    </w:p>
    <w:p>
      <w:pPr>
        <w:pStyle w:val="Normal"/>
        <w:ind w:left="9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單元佈置應配合單元教學，隨實際進度及教學需要而更換。</w:t>
      </w:r>
    </w:p>
    <w:p>
      <w:pPr>
        <w:pStyle w:val="Normal"/>
        <w:ind w:left="9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室佈置行事力求機動，創意且富有教育意義，並非一成不變。</w:t>
      </w:r>
    </w:p>
    <w:p>
      <w:pPr>
        <w:pStyle w:val="Normal"/>
        <w:ind w:left="9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角落教學及專欄佈置應以能確實發揮教學效果為原則。</w:t>
      </w:r>
    </w:p>
    <w:p>
      <w:pPr>
        <w:pStyle w:val="Normal"/>
        <w:ind w:left="1416" w:hanging="427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舉辦觀摩活動，由全校教師參加觀摩與評鑑並填寫</w:t>
      </w:r>
      <w:r>
        <w:rPr>
          <w:rFonts w:ascii="標楷體" w:hAnsi="標楷體" w:cs="標楷體" w:eastAsia="標楷體"/>
          <w:bCs/>
        </w:rPr>
        <w:t>同儕觀摩學習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，以收切磋琢磨之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規劃設計參考項目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美感：</w:t>
      </w:r>
    </w:p>
    <w:p>
      <w:pPr>
        <w:pStyle w:val="Normal"/>
        <w:tabs>
          <w:tab w:val="clear" w:pos="480"/>
          <w:tab w:val="left" w:pos="52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色彩活潑、明朗、清爽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版面配置，新穎美觀、醒目</w:t>
      </w:r>
    </w:p>
    <w:p>
      <w:pPr>
        <w:pStyle w:val="Normal"/>
        <w:tabs>
          <w:tab w:val="clear" w:pos="480"/>
          <w:tab w:val="left" w:pos="52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造型具巧思及創意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字體大小適中、清晰</w:t>
      </w:r>
    </w:p>
    <w:p>
      <w:pPr>
        <w:pStyle w:val="Normal"/>
        <w:tabs>
          <w:tab w:val="clear" w:pos="480"/>
          <w:tab w:val="left" w:pos="5280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整體舒適美觀    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tabs>
          <w:tab w:val="clear" w:pos="480"/>
          <w:tab w:val="left" w:pos="5280" w:leader="none"/>
        </w:tabs>
        <w:ind w:firstLine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：</w:t>
      </w:r>
    </w:p>
    <w:p>
      <w:pPr>
        <w:pStyle w:val="Normal"/>
        <w:tabs>
          <w:tab w:val="clear" w:pos="480"/>
          <w:tab w:val="left" w:pos="5280" w:leader="none"/>
        </w:tabs>
        <w:ind w:firstLine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主題明確、豐富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配合教學單元及時令、季節</w:t>
      </w:r>
    </w:p>
    <w:p>
      <w:pPr>
        <w:pStyle w:val="Normal"/>
        <w:tabs>
          <w:tab w:val="clear" w:pos="480"/>
          <w:tab w:val="left" w:pos="5280" w:leader="none"/>
        </w:tabs>
        <w:ind w:firstLine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兒童作品定期更換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文字清晰、圖片豐富</w:t>
      </w:r>
    </w:p>
    <w:p>
      <w:pPr>
        <w:pStyle w:val="Normal"/>
        <w:tabs>
          <w:tab w:val="clear" w:pos="480"/>
          <w:tab w:val="left" w:pos="5280" w:leader="none"/>
        </w:tabs>
        <w:ind w:firstLine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師生共作，具班級特色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教室桌椅、櫥櫃之擺設得宜</w:t>
      </w:r>
    </w:p>
    <w:p>
      <w:pPr>
        <w:pStyle w:val="Normal"/>
        <w:tabs>
          <w:tab w:val="clear" w:pos="480"/>
          <w:tab w:val="left" w:pos="5280" w:leader="none"/>
        </w:tabs>
        <w:ind w:firstLine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實施期程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學習領域公佈欄及閱讀專欄</w:t>
      </w:r>
    </w:p>
    <w:p>
      <w:pPr>
        <w:pStyle w:val="Normal"/>
        <w:ind w:left="480" w:firstLine="511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版面布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bCs/>
        </w:rPr>
        <w:t xml:space="preserve"> 9/5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前</w:t>
      </w:r>
      <w:r>
        <w:rPr>
          <w:rFonts w:ascii="標楷體" w:hAnsi="標楷體" w:cs="標楷體" w:eastAsia="標楷體"/>
          <w:bCs/>
        </w:rPr>
        <w:t>完成。</w:t>
      </w:r>
    </w:p>
    <w:p>
      <w:pPr>
        <w:pStyle w:val="Normal"/>
        <w:ind w:left="480" w:firstLine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內容更新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領域及負責人員依實際進度及需求進行更換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班級與專科教室布置</w:t>
      </w:r>
    </w:p>
    <w:p>
      <w:pPr>
        <w:pStyle w:val="Normal"/>
        <w:ind w:left="480" w:firstLine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教室教學環境佈置：</w:t>
      </w:r>
      <w:r>
        <w:rPr>
          <w:rFonts w:eastAsia="標楷體" w:cs="標楷體" w:ascii="標楷體" w:hAnsi="標楷體"/>
          <w:b/>
          <w:bCs/>
        </w:rPr>
        <w:t>9/5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前</w:t>
      </w:r>
      <w:r>
        <w:rPr>
          <w:rFonts w:ascii="標楷體" w:hAnsi="標楷體" w:cs="標楷體" w:eastAsia="標楷體"/>
          <w:bCs/>
        </w:rPr>
        <w:t>完成。</w:t>
      </w:r>
    </w:p>
    <w:p>
      <w:pPr>
        <w:pStyle w:val="Normal"/>
        <w:ind w:left="480" w:firstLine="511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觀摩與互評：</w:t>
      </w:r>
      <w:r>
        <w:rPr>
          <w:rFonts w:eastAsia="標楷體" w:cs="標楷體" w:ascii="標楷體" w:hAnsi="標楷體"/>
          <w:b/>
        </w:rPr>
        <w:t>9/6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-9/14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511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繳交</w:t>
      </w:r>
      <w:r>
        <w:rPr>
          <w:rFonts w:ascii="標楷體" w:hAnsi="標楷體" w:cs="標楷體" w:eastAsia="標楷體"/>
          <w:bCs/>
        </w:rPr>
        <w:t>同儕觀摩學習表</w:t>
      </w:r>
      <w:r>
        <w:rPr>
          <w:rFonts w:eastAsia="標楷體" w:cs="標楷體" w:ascii="標楷體" w:hAnsi="標楷體"/>
        </w:rPr>
        <w:t>: 9/1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班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成效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班級與專科教室布置觀摩結果提供各學年參考，並鼓勵教師間互相學習，追求進步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收回之</w:t>
      </w:r>
      <w:r>
        <w:rPr>
          <w:rFonts w:ascii="標楷體" w:hAnsi="標楷體" w:cs="標楷體" w:eastAsia="標楷體"/>
          <w:bCs/>
        </w:rPr>
        <w:t>同儕觀摩學習表，統計教室教學環境佈置優秀班級六名，各頒發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獎勵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金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結果列入教師專業評鑑參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八、經費概算</w:t>
      </w:r>
      <w:r>
        <w:rPr/>
        <w:t>:</w:t>
      </w:r>
    </w:p>
    <w:tbl>
      <w:tblPr>
        <w:tblW w:w="93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993"/>
        <w:gridCol w:w="992"/>
        <w:gridCol w:w="1276"/>
        <w:gridCol w:w="23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欄版面布置材料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預算支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專欄版面布置材料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預算支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室教學環境佈置優秀班級獎勵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家長會預算支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計畫經校長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幹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委員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山頂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教學佈置同儕觀摩學習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填表人：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8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6236"/>
        <w:gridCol w:w="1843"/>
      </w:tblGrid>
      <w:tr>
        <w:trPr>
          <w:trHeight w:val="422" w:hRule="atLeast"/>
        </w:trPr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室</w:t>
            </w:r>
          </w:p>
        </w:tc>
        <w:tc>
          <w:tcPr>
            <w:tcW w:w="66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 的 發 現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推薦理由</w:t>
            </w:r>
          </w:p>
        </w:tc>
      </w:tr>
      <w:tr>
        <w:trPr>
          <w:trHeight w:val="827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色彩活潑、明朗、清爽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配置，新穎美觀、醒目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造型具巧思及創意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體大小適中、清晰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整體舒適美觀  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主題明確、豐富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單元及時令、季節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作品定期更換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清晰、圖片豐富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師生共作，具班級特色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桌椅、櫥櫃之擺設得宜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色彩活潑、明朗、清爽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配置，新穎美觀、醒目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造型具巧思及創意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體大小適中、清晰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整體舒適美觀  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主題明確、豐富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單元及時令、季節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作品定期更換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清晰、圖片豐富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師生共作，具班級特色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桌椅、櫥櫃之擺設得宜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色彩活潑、明朗、清爽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配置，新穎美觀、醒目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造型具巧思及創意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體大小適中、清晰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整體舒適美觀  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主題明確、豐富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單元及時令、季節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作品定期更換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清晰、圖片豐富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師生共作，具班級特色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桌椅、櫥櫃之擺設得宜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色彩活潑、明朗、清爽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配置，新穎美觀、醒目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造型具巧思及創意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體大小適中、清晰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整體舒適美觀  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主題明確、豐富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單元及時令、季節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作品定期更換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清晰、圖片豐富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師生共作，具班級特色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桌椅、櫥櫃之擺設得宜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色彩活潑、明朗、清爽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配置，新穎美觀、醒目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造型具巧思及創意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體大小適中、清晰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整體舒適美觀  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主題明確、豐富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單元及時令、季節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作品定期更換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清晰、圖片豐富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師生共作，具班級特色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桌椅、櫥櫃之擺設得宜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</w:rPr>
              <w:t>科任教室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色彩活潑、明朗、清爽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配置，新穎美觀、醒目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造型具巧思及創意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體大小適中、清晰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整體舒適美觀  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主題明確、豐富  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單元及時令、季節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作品定期更換    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清晰、圖片豐富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師生共作，具班級特色 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桌椅、櫥櫃之擺設得宜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240"/>
              <w:ind w:firstLine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：            單位主管</w:t>
      </w:r>
      <w:r>
        <w:rPr>
          <w:rFonts w:eastAsia="標楷體" w:cs="標楷體" w:ascii="標楷體" w:hAnsi="標楷體"/>
          <w:sz w:val="32"/>
          <w:szCs w:val="32"/>
        </w:rPr>
        <w:t xml:space="preserve">:  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20:00Z</dcterms:created>
  <dc:creator>office</dc:creator>
  <dc:description/>
  <dc:language>en-US</dc:language>
  <cp:lastModifiedBy>User</cp:lastModifiedBy>
  <cp:lastPrinted>2017-09-13T11:35:00Z</cp:lastPrinted>
  <dcterms:modified xsi:type="dcterms:W3CDTF">2018-08-14T01:20:00Z</dcterms:modified>
  <cp:revision>2</cp:revision>
  <dc:subject/>
  <dc:title>高雄市旗津國小九十四學年度第一學期教室情境佈置評比辦法</dc:title>
</cp:coreProperties>
</file>