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5155</wp:posOffset>
            </wp:positionH>
            <wp:positionV relativeFrom="paragraph">
              <wp:posOffset>69215</wp:posOffset>
            </wp:positionV>
            <wp:extent cx="798195" cy="769620"/>
            <wp:effectExtent l="0" t="0" r="0" b="0"/>
            <wp:wrapNone/>
            <wp:docPr id="1" name="diar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ry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安國小四年四班  班級經營與教學計畫報告摘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相逢自是有緣，讓我們在相聚的時光累積善緣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孩子釣魚的方法，遠比給他一條魚來得重要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共勉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陣容－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師：吳寶雪 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擔任國語、數學、社會、綜合、健康、補強課程教學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英語：莊智超 老師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美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范以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老師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藝音：陳怡芳 老師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體育：張景盛 老師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自然：何素嫥 老師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訊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陳春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南語：林淑期 老師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2160</wp:posOffset>
            </wp:positionH>
            <wp:positionV relativeFrom="paragraph">
              <wp:posOffset>142875</wp:posOffset>
            </wp:positionV>
            <wp:extent cx="556895" cy="606425"/>
            <wp:effectExtent l="0" t="0" r="0" b="0"/>
            <wp:wrapNone/>
            <wp:docPr id="2" name="kuma07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ma07_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分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一年來孩子的進步與加油的地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自己想辦法解決問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掃廁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外掃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部分同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按時交出功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自己負責的態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  <w:br/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加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課喜歡聊天，做自己的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表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固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其他人當觀眾）；趴著上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座位凌亂，生活能力待加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家可多訓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時不複習，大考時成績表現欠佳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要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訂正作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複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  <w:br/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每位小朋友對學習時時充滿熱忱，與養成負責的態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喜歡運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養成運動習慣，找到樂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班務報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班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男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女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委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詳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爸爸繼續擔任，非常感謝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重要事項及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3/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線上影音或書面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 3/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內班際田徑賽開始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 3/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慶祝兒童節暨模範生表揚活動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 4/2~4/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春假連假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 4/20-4/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中評量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 5/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慶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 5/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假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 6/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末評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. 7/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休業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.8/2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返校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.8/3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學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班級經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  <w:br/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打掃工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自己認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打掃廁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外掃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遲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7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到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打掃認真的小朋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隨機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末給予獎勵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視力不良的小朋友很多，請家長注意孩子使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產品的時間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防疫期間不分食，不共食，盡量不讓孩子帶零食到校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閱讀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餐鼓勵在家吃完，如要帶到學校，牛奶或果汁等飲品請勿帶來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免打翻或變質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打掃廁所會提供拋棄式手套給孩子使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也可自備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如擔心鞋子會濕，可帶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來替換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週星期二是玩具分享日，其餘時間不帶玩具以免分心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學零用錢以不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為限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發燒一律請假在家休息，也請告知老師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教學重點－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師任教科目以及教學目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語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閱讀能力：持續校本閱讀、成語小行家和國語日報閱讀活動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養寫作能力：成語解釋與造句、每課練習照樣寫短語、造詞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句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字，並加上標點符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分段習寫作文，以及聯絡簿「週記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5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分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背誦能力：課文、成語解釋及造句的背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加強多音字和成語的練習，著重課文閱讀理解，練習找出各段的大意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表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每週一讀（增強語文理解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堂上開始教孩子製作心智圖，迅速掌握內容重點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立文章基本架構的概念，作為寫作的基礎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綱 以培養閱讀素養為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命題的導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  <w:br/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：目前剛教完四則運算以及公里、公尺的換算，偏重計算能力，回家要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練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耐心的解題，定可熟能生巧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：目前教到認識人口分布及圖表，</w:t>
      </w:r>
      <w:bookmarkStart w:id="0" w:name="_Hlk6583541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堂上開始教孩子製作心智圖，迅速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握內容重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日漸加深加廣，不再只是生活常識而已，孩子們應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以鉛筆、螢光筆、紅筆分句與標示重點，並隨時記錄課本圖片與補充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的重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綜合：以帶活動、討論發表來了解自己的興趣，以及在團體中如何和人相處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2795</wp:posOffset>
            </wp:positionH>
            <wp:positionV relativeFrom="paragraph">
              <wp:posOffset>128270</wp:posOffset>
            </wp:positionV>
            <wp:extent cx="556895" cy="606425"/>
            <wp:effectExtent l="0" t="0" r="0" b="0"/>
            <wp:wrapNone/>
            <wp:docPr id="3" name="kuma07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ma07_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確觀念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：建立正確的健康的飲食及運動觀念，了解青春期自己的身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變化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評量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   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中和期末評量成績：以國語、數學、社會、自然和英文五科成績總和計算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   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總成績：平時成績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含：作業成績、平時測驗、表演、報告、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習單、學用品準備和上課表現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期中考和期末考成績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結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讓我們以孩子為中心，一起攜手共同努力、為孩子打造更好的學習氛圍。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                  ~ ~ ~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您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與指教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 ~ ~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待四年四班的寶貝在這學期有更傑出的展現哦！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寶雪老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3:00Z</dcterms:created>
  <dc:creator>資訊組</dc:creator>
  <dc:description/>
  <cp:keywords/>
  <dc:language>en-US</dc:language>
  <cp:lastModifiedBy>吳寶雪</cp:lastModifiedBy>
  <cp:lastPrinted>2010-03-01T22:28:00Z</cp:lastPrinted>
  <dcterms:modified xsi:type="dcterms:W3CDTF">2021-03-05T03:38:00Z</dcterms:modified>
  <cp:revision>307</cp:revision>
  <dc:subject/>
  <dc:title>一 年 十 二 班 家 長 日 摘 要</dc:title>
</cp:coreProperties>
</file>