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上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英語學習</w:t>
      </w:r>
      <w:r>
        <w:rPr>
          <w:rFonts w:ascii="標楷體" w:hAnsi="標楷體" w:cs="標楷體" w:eastAsia="標楷體"/>
          <w:sz w:val="32"/>
          <w:szCs w:val="32"/>
        </w:rPr>
        <w:t>紀錄表</w:t>
      </w:r>
    </w:p>
    <w:p>
      <w:pPr>
        <w:pStyle w:val="Normal"/>
        <w:spacing w:lineRule="exact" w:line="380"/>
        <w:ind w:right="168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各位家長您好</w:t>
      </w:r>
      <w:r>
        <w:rPr>
          <w:rFonts w:eastAsia="文鼎標楷注音" w:ascii="文鼎標楷注音" w:hAnsi="文鼎標楷注音"/>
        </w:rPr>
        <w:t>:</w:t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rPr/>
      </w:pPr>
      <w:r>
        <w:rPr>
          <w:rFonts w:ascii="文鼎標楷注音" w:hAnsi="文鼎標楷注音" w:eastAsia="文鼎標楷注音"/>
        </w:rPr>
        <w:t>下表是本學期英文上課的進度及回家功課。希望家長提醒孩子每周帶英文課本回家聽</w:t>
      </w:r>
      <w:r>
        <w:rPr>
          <w:rFonts w:eastAsia="文鼎標楷注音" w:ascii="文鼎標楷注音" w:hAnsi="文鼎標楷注音"/>
        </w:rPr>
        <w:t>CD</w:t>
      </w:r>
      <w:r>
        <w:rPr>
          <w:rFonts w:ascii="文鼎標楷注音" w:hAnsi="文鼎標楷注音" w:eastAsia="文鼎標楷注音"/>
        </w:rPr>
        <w:t>複習功課，若能跟著朗誦更佳。以下為本學期預計進度，雖實際進度會略有調整，但仍請依下表配合提醒孩子聽</w:t>
      </w:r>
      <w:r>
        <w:rPr>
          <w:rFonts w:eastAsia="文鼎標楷注音" w:ascii="文鼎標楷注音" w:hAnsi="文鼎標楷注音"/>
        </w:rPr>
        <w:t>CD</w:t>
      </w:r>
      <w:r>
        <w:rPr>
          <w:rFonts w:ascii="文鼎標楷注音" w:hAnsi="文鼎標楷注音" w:eastAsia="文鼎標楷注音"/>
        </w:rPr>
        <w:t>。完成後記得請家長簽名哦</w:t>
      </w:r>
      <w:r>
        <w:rPr>
          <w:rFonts w:eastAsia="文鼎標楷注音" w:ascii="文鼎標楷注音" w:hAnsi="文鼎標楷注音"/>
        </w:rPr>
        <w:t>!</w:t>
      </w:r>
      <w:r>
        <w:rPr>
          <w:rFonts w:ascii="文鼎標楷注音" w:hAnsi="文鼎標楷注音" w:eastAsia="文鼎標楷注音"/>
        </w:rPr>
        <w:t xml:space="preserve">每週老師會根據紀錄表給英語高手蓋章、鼓勵和讚美。，感謝各位家長的配合，謝謝。              </w:t>
      </w:r>
    </w:p>
    <w:p>
      <w:pPr>
        <w:pStyle w:val="Normal"/>
        <w:spacing w:lineRule="exact" w:line="380"/>
        <w:jc w:val="right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80"/>
        <w:jc w:val="right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 xml:space="preserve">素華老師 </w:t>
      </w:r>
      <w:r>
        <w:rPr>
          <w:rFonts w:eastAsia="文鼎標楷注音" w:ascii="文鼎標楷注音" w:hAnsi="文鼎標楷注音"/>
        </w:rPr>
        <w:t>106/08/30</w:t>
      </w:r>
    </w:p>
    <w:p>
      <w:pPr>
        <w:pStyle w:val="Normal"/>
        <w:spacing w:lineRule="exact" w:line="3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　     班級　姓名　　　座號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2656"/>
        <w:gridCol w:w="1545"/>
        <w:gridCol w:w="1418"/>
        <w:gridCol w:w="1685"/>
      </w:tblGrid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sz w:val="20"/>
                <w:szCs w:val="20"/>
              </w:rPr>
              <w:t xml:space="preserve">Homework </w:t>
            </w:r>
            <w:r>
              <w:rPr>
                <w:rFonts w:eastAsia="標楷體" w:cs="EngTRESS A" w:ascii="EngTRESS A" w:hAnsi="EngTRESS A"/>
                <w:sz w:val="20"/>
                <w:szCs w:val="20"/>
              </w:rPr>
              <w:t>/</w:t>
            </w:r>
            <w:r>
              <w:rPr>
                <w:rFonts w:eastAsia="標楷體" w:cs="EngTRESS A" w:ascii="EngTRESS A" w:hAnsi="EngTRESS A"/>
                <w:sz w:val="20"/>
                <w:szCs w:val="20"/>
              </w:rPr>
              <w:t>I can re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C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-2)08/</w:t>
            </w:r>
            <w:r>
              <w:rPr>
                <w:rFonts w:cs="EngTRESS A" w:ascii="EngTRESS A" w:hAnsi="EngTRESS A"/>
                <w:sz w:val="20"/>
              </w:rPr>
              <w:t>30</w:t>
            </w:r>
            <w:r>
              <w:rPr>
                <w:rFonts w:cs="EngTRESS A" w:ascii="EngTRESS A" w:hAnsi="EngTRESS A"/>
                <w:sz w:val="20"/>
              </w:rPr>
              <w:t xml:space="preserve"> to 09/</w:t>
            </w:r>
            <w:r>
              <w:rPr>
                <w:rFonts w:cs="EngTRESS A" w:ascii="EngTRESS A" w:hAnsi="EngTRESS A"/>
                <w:sz w:val="20"/>
              </w:rPr>
              <w:t>09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 xml:space="preserve">Aa  </w:t>
            </w:r>
            <w:r>
              <w:rPr>
                <w:rFonts w:cs="EngTRESS A" w:ascii="EngTRESS A" w:hAnsi="EngTRESS A"/>
              </w:rPr>
              <w:t xml:space="preserve">apple  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 xml:space="preserve">Bb  </w:t>
            </w:r>
            <w:r>
              <w:rPr>
                <w:rFonts w:cs="EngTRESS A" w:ascii="EngTRESS A" w:hAnsi="EngTRESS A"/>
              </w:rPr>
              <w:t>bo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Cc  cat</w:t>
            </w:r>
            <w:r>
              <w:rPr>
                <w:rFonts w:cs="EngTRESS A" w:ascii="EngTRESS A" w:hAnsi="EngTRESS A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What ‘</w:t>
            </w:r>
            <w:r>
              <w:rPr>
                <w:rFonts w:cs="EngTRESS A" w:ascii="EngTRESS A" w:hAnsi="EngTRESS A"/>
              </w:rPr>
              <w:t>s</w:t>
            </w:r>
            <w:r>
              <w:rPr>
                <w:rFonts w:cs="EngTRESS A" w:ascii="EngTRESS A" w:hAnsi="EngTRESS A"/>
              </w:rPr>
              <w:t xml:space="preserve"> </w:t>
            </w:r>
            <w:r>
              <w:rPr>
                <w:rFonts w:cs="EngTRESS A" w:ascii="EngTRESS A" w:hAnsi="EngTRESS A"/>
              </w:rPr>
              <w:t>your name</w:t>
            </w:r>
            <w:r>
              <w:rPr>
                <w:rFonts w:cs="EngTRESS A" w:ascii="EngTRESS A" w:hAnsi="EngTRESS A"/>
              </w:rPr>
              <w:t>?</w:t>
              <w:br/>
            </w:r>
            <w:r>
              <w:rPr>
                <w:rFonts w:cs="EngTRESS A" w:ascii="EngTRESS A" w:hAnsi="EngTRESS A"/>
              </w:rPr>
              <w:t>I</w:t>
            </w:r>
            <w:r>
              <w:rPr>
                <w:rFonts w:cs="EngTRESS A" w:ascii="EngTRESS A" w:hAnsi="EngTRESS A"/>
              </w:rPr>
              <w:t>’</w:t>
            </w:r>
            <w:r>
              <w:rPr>
                <w:rFonts w:cs="EngTRESS A" w:ascii="EngTRESS A" w:hAnsi="EngTRESS A"/>
              </w:rPr>
              <w:t>m Billy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1-</w:t>
            </w:r>
            <w:r>
              <w:rPr>
                <w:rFonts w:cs="EngTRESS A" w:ascii="EngTRESS A" w:hAnsi="EngTRESS A"/>
                <w:sz w:val="20"/>
                <w:szCs w:val="20"/>
              </w:rPr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Unit1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3) 09/1</w:t>
            </w:r>
            <w:r>
              <w:rPr>
                <w:rFonts w:cs="EngTRESS A" w:ascii="EngTRESS A" w:hAnsi="EngTRESS A"/>
                <w:sz w:val="20"/>
              </w:rPr>
              <w:t>0</w:t>
            </w:r>
            <w:r>
              <w:rPr>
                <w:rFonts w:cs="EngTRESS A" w:ascii="EngTRESS A" w:hAnsi="EngTRESS A"/>
                <w:sz w:val="20"/>
              </w:rPr>
              <w:t xml:space="preserve"> to 09/1</w:t>
            </w:r>
            <w:r>
              <w:rPr>
                <w:rFonts w:cs="EngTRESS A" w:ascii="EngTRESS A" w:hAnsi="EngTRESS A"/>
                <w:sz w:val="20"/>
              </w:rPr>
              <w:t>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1</w:t>
            </w:r>
            <w:r>
              <w:rPr>
                <w:rFonts w:cs="EngTRESS A" w:ascii="EngTRESS A" w:hAnsi="EngTRESS A"/>
                <w:sz w:val="20"/>
                <w:szCs w:val="20"/>
              </w:rPr>
              <w:t>1-</w:t>
            </w:r>
            <w:r>
              <w:rPr>
                <w:rFonts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4) 09/1</w:t>
            </w:r>
            <w:r>
              <w:rPr>
                <w:rFonts w:cs="EngTRESS A" w:ascii="EngTRESS A" w:hAnsi="EngTRESS A"/>
                <w:sz w:val="20"/>
              </w:rPr>
              <w:t xml:space="preserve">7 </w:t>
            </w:r>
            <w:r>
              <w:rPr>
                <w:rFonts w:cs="EngTRESS A" w:ascii="EngTRESS A" w:hAnsi="EngTRESS A"/>
                <w:sz w:val="20"/>
              </w:rPr>
              <w:t>to 09/</w:t>
            </w:r>
            <w:r>
              <w:rPr>
                <w:rFonts w:cs="EngTRESS A" w:ascii="EngTRESS A" w:hAnsi="EngTRESS A"/>
                <w:sz w:val="20"/>
              </w:rPr>
              <w:t>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1-</w:t>
            </w:r>
            <w:r>
              <w:rPr>
                <w:rFonts w:cs="EngTRESS A" w:ascii="EngTRESS A" w:hAnsi="EngTRESS A"/>
                <w:sz w:val="20"/>
                <w:szCs w:val="20"/>
              </w:rPr>
              <w:t>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5) 09/2</w:t>
            </w:r>
            <w:r>
              <w:rPr>
                <w:rFonts w:cs="EngTRESS A" w:ascii="EngTRESS A" w:hAnsi="EngTRESS A"/>
                <w:sz w:val="20"/>
              </w:rPr>
              <w:t xml:space="preserve">4 </w:t>
            </w:r>
            <w:r>
              <w:rPr>
                <w:rFonts w:cs="EngTRESS A" w:ascii="EngTRESS A" w:hAnsi="EngTRESS A"/>
                <w:sz w:val="20"/>
              </w:rPr>
              <w:t>to 10/</w:t>
            </w:r>
            <w:r>
              <w:rPr>
                <w:rFonts w:cs="EngTRESS A" w:ascii="EngTRESS A" w:hAnsi="EngTRESS A"/>
                <w:sz w:val="20"/>
              </w:rPr>
              <w:t>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Dd  do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Ee  eg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Ff  fox</w:t>
            </w:r>
          </w:p>
          <w:p>
            <w:pPr>
              <w:pStyle w:val="Normal"/>
              <w:snapToGrid w:val="false"/>
              <w:ind w:left="240" w:hanging="240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How are you</w:t>
            </w:r>
            <w:r>
              <w:rPr>
                <w:rFonts w:cs="EngTRESS A" w:ascii="EngTRESS A" w:hAnsi="EngTRESS A"/>
              </w:rPr>
              <w:t>?</w:t>
            </w:r>
            <w:r>
              <w:rPr>
                <w:rFonts w:cs="EngTRESS A" w:ascii="EngTRESS A" w:hAnsi="EngTRESS A"/>
              </w:rPr>
              <w:t xml:space="preserve"> I</w:t>
            </w:r>
            <w:r>
              <w:rPr>
                <w:rFonts w:cs="EngTRESS A" w:ascii="EngTRESS A" w:hAnsi="EngTRESS A"/>
              </w:rPr>
              <w:t>’</w:t>
            </w:r>
            <w:r>
              <w:rPr>
                <w:rFonts w:cs="EngTRESS A" w:ascii="EngTRESS A" w:hAnsi="EngTRESS A"/>
              </w:rPr>
              <w:t>m fine. Thank you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25-3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Unit2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6) 10/0</w:t>
            </w:r>
            <w:r>
              <w:rPr>
                <w:rFonts w:cs="EngTRESS A" w:ascii="EngTRESS A" w:hAnsi="EngTRESS A"/>
                <w:sz w:val="20"/>
              </w:rPr>
              <w:t>1</w:t>
            </w:r>
            <w:r>
              <w:rPr>
                <w:rFonts w:cs="EngTRESS A" w:ascii="EngTRESS A" w:hAnsi="EngTRESS A"/>
                <w:sz w:val="20"/>
              </w:rPr>
              <w:t xml:space="preserve"> to10/0</w:t>
            </w:r>
            <w:r>
              <w:rPr>
                <w:rFonts w:cs="EngTRESS A" w:ascii="EngTRESS A" w:hAnsi="EngTRESS A"/>
                <w:sz w:val="20"/>
              </w:rPr>
              <w:t>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31-3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7) 10/</w:t>
            </w:r>
            <w:r>
              <w:rPr>
                <w:rFonts w:cs="EngTRESS A" w:ascii="EngTRESS A" w:hAnsi="EngTRESS A"/>
                <w:sz w:val="20"/>
              </w:rPr>
              <w:t>08</w:t>
            </w:r>
            <w:r>
              <w:rPr>
                <w:rFonts w:cs="EngTRESS A" w:ascii="EngTRESS A" w:hAnsi="EngTRESS A"/>
                <w:sz w:val="20"/>
              </w:rPr>
              <w:t xml:space="preserve"> to10/1</w:t>
            </w:r>
            <w:r>
              <w:rPr>
                <w:rFonts w:cs="EngTRESS A" w:ascii="EngTRESS A" w:hAnsi="EngTRESS A"/>
                <w:sz w:val="20"/>
              </w:rPr>
              <w:t>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25-3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8) 10/1</w:t>
            </w:r>
            <w:r>
              <w:rPr>
                <w:rFonts w:cs="EngTRESS A" w:ascii="EngTRESS A" w:hAnsi="EngTRESS A"/>
                <w:sz w:val="20"/>
              </w:rPr>
              <w:t>5</w:t>
            </w:r>
            <w:r>
              <w:rPr>
                <w:rFonts w:cs="EngTRESS A" w:ascii="EngTRESS A" w:hAnsi="EngTRESS A"/>
                <w:sz w:val="20"/>
              </w:rPr>
              <w:t xml:space="preserve"> to10/2</w:t>
            </w:r>
            <w:r>
              <w:rPr>
                <w:rFonts w:cs="EngTRESS A" w:ascii="EngTRESS A" w:hAnsi="EngTRESS A"/>
                <w:sz w:val="20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練習書寫</w:t>
            </w:r>
            <w:r>
              <w:rPr>
                <w:rFonts w:cs="EngTRESS A" w:ascii="EngTRESS A" w:hAnsi="EngTRESS A"/>
              </w:rPr>
              <w:t>Aa~Ff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</w:t>
            </w:r>
            <w:r>
              <w:rPr>
                <w:rFonts w:cs="EngTRESS A" w:ascii="EngTRESS A" w:hAnsi="EngTRESS A"/>
              </w:rPr>
              <w:t>Aa~Ff</w:t>
            </w:r>
          </w:p>
          <w:p>
            <w:pPr>
              <w:pStyle w:val="Normal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發音</w:t>
            </w:r>
            <w:r>
              <w:rPr>
                <w:rFonts w:cs="EngTRESS A" w:ascii="EngTRESS A" w:hAnsi="EngTRESS A"/>
              </w:rPr>
              <w:t>Aa~F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42-4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</w:rPr>
              <w:t>Review1</w:t>
            </w:r>
          </w:p>
        </w:tc>
      </w:tr>
      <w:tr>
        <w:trPr>
          <w:trHeight w:val="75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9) 10/2</w:t>
            </w:r>
            <w:r>
              <w:rPr>
                <w:rFonts w:cs="EngTRESS A" w:ascii="EngTRESS A" w:hAnsi="EngTRESS A"/>
                <w:sz w:val="20"/>
              </w:rPr>
              <w:t>2</w:t>
            </w:r>
            <w:r>
              <w:rPr>
                <w:rFonts w:cs="EngTRESS A" w:ascii="EngTRESS A" w:hAnsi="EngTRESS A"/>
                <w:sz w:val="20"/>
              </w:rPr>
              <w:t xml:space="preserve"> to10/</w:t>
            </w:r>
            <w:r>
              <w:rPr>
                <w:rFonts w:cs="EngTRESS A" w:ascii="EngTRESS A" w:hAnsi="EngTRESS A"/>
                <w:sz w:val="20"/>
              </w:rPr>
              <w:t>2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EngTRESS A" w:ascii="EngTRESS A" w:hAnsi="EngTRESS A"/>
                <w:sz w:val="20"/>
                <w:szCs w:val="20"/>
              </w:rPr>
              <w:t>42-4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0) 10/</w:t>
            </w:r>
            <w:r>
              <w:rPr>
                <w:rFonts w:cs="EngTRESS A" w:ascii="EngTRESS A" w:hAnsi="EngTRESS A"/>
                <w:sz w:val="20"/>
              </w:rPr>
              <w:t>29</w:t>
            </w:r>
            <w:r>
              <w:rPr>
                <w:rFonts w:cs="EngTRESS A" w:ascii="EngTRESS A" w:hAnsi="EngTRESS A"/>
                <w:sz w:val="20"/>
              </w:rPr>
              <w:t xml:space="preserve"> to 11/0</w:t>
            </w:r>
            <w:r>
              <w:rPr>
                <w:rFonts w:cs="EngTRESS A" w:ascii="EngTRESS A" w:hAnsi="EngTRESS A"/>
                <w:sz w:val="20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Gg  girl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Hh  ha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Ii   ink</w:t>
            </w:r>
            <w:r>
              <w:rPr>
                <w:rFonts w:cs="EngTRESS A" w:ascii="EngTRESS A" w:hAnsi="EngTRESS 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How old are you?</w:t>
              <w:br/>
              <w:t xml:space="preserve">  I</w:t>
            </w:r>
            <w:r>
              <w:rPr>
                <w:rFonts w:cs="EngTRESS A" w:ascii="EngTRESS A" w:hAnsi="EngTRESS A"/>
              </w:rPr>
              <w:t>’</w:t>
            </w:r>
            <w:r>
              <w:rPr>
                <w:rFonts w:cs="EngTRESS A" w:ascii="EngTRESS A" w:hAnsi="EngTRESS A"/>
              </w:rPr>
              <w:t>m seve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2-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Unit3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ascii="EngTRESS A" w:hAnsi="EngTRESS A" w:cs="EngTRESS A"/>
                <w:sz w:val="20"/>
              </w:rPr>
              <w:t>期中多元評量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1) 11/0</w:t>
            </w:r>
            <w:r>
              <w:rPr>
                <w:rFonts w:cs="EngTRESS A" w:ascii="EngTRESS A" w:hAnsi="EngTRESS A"/>
                <w:sz w:val="20"/>
              </w:rPr>
              <w:t>5</w:t>
            </w:r>
            <w:r>
              <w:rPr>
                <w:rFonts w:cs="EngTRESS A" w:ascii="EngTRESS A" w:hAnsi="EngTRESS A"/>
                <w:sz w:val="20"/>
              </w:rPr>
              <w:t xml:space="preserve"> to 11/1</w:t>
            </w:r>
            <w:r>
              <w:rPr>
                <w:rFonts w:cs="EngTRESS A" w:ascii="EngTRESS A" w:hAnsi="EngTRESS A"/>
                <w:sz w:val="20"/>
              </w:rPr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8-1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2) 11/1</w:t>
            </w:r>
            <w:r>
              <w:rPr>
                <w:rFonts w:cs="EngTRESS A" w:ascii="EngTRESS A" w:hAnsi="EngTRESS A"/>
                <w:sz w:val="20"/>
              </w:rPr>
              <w:t>2</w:t>
            </w:r>
            <w:r>
              <w:rPr>
                <w:rFonts w:cs="EngTRESS A" w:ascii="EngTRESS A" w:hAnsi="EngTRESS A"/>
                <w:sz w:val="20"/>
              </w:rPr>
              <w:t xml:space="preserve"> to 11/</w:t>
            </w:r>
            <w:r>
              <w:rPr>
                <w:rFonts w:cs="EngTRESS A" w:ascii="EngTRESS A" w:hAnsi="EngTRESS A"/>
                <w:sz w:val="20"/>
              </w:rPr>
              <w:t>1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2-1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3) 11/</w:t>
            </w:r>
            <w:r>
              <w:rPr>
                <w:rFonts w:cs="EngTRESS A" w:ascii="EngTRESS A" w:hAnsi="EngTRESS A"/>
                <w:sz w:val="20"/>
              </w:rPr>
              <w:t>19</w:t>
            </w:r>
            <w:r>
              <w:rPr>
                <w:rFonts w:cs="EngTRESS A" w:ascii="EngTRESS A" w:hAnsi="EngTRESS A"/>
                <w:sz w:val="20"/>
              </w:rPr>
              <w:t xml:space="preserve"> to 11/2</w:t>
            </w:r>
            <w:r>
              <w:rPr>
                <w:rFonts w:cs="EngTRESS A" w:ascii="EngTRESS A" w:hAnsi="EngTRESS A"/>
                <w:sz w:val="20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 xml:space="preserve">Jj </w:t>
            </w:r>
            <w:r>
              <w:rPr>
                <w:rFonts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>ja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Kk</w:t>
            </w:r>
            <w:r>
              <w:rPr>
                <w:rFonts w:cs="EngTRESS A" w:ascii="EngTRESS A" w:hAnsi="EngTRESS A"/>
              </w:rPr>
              <w:t xml:space="preserve">  </w:t>
            </w:r>
            <w:r>
              <w:rPr>
                <w:rFonts w:cs="EngTRESS A" w:ascii="EngTRESS A" w:hAnsi="EngTRESS A"/>
              </w:rPr>
              <w:t>kid</w:t>
            </w:r>
          </w:p>
          <w:p>
            <w:pPr>
              <w:pStyle w:val="Normal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I</w:t>
            </w:r>
            <w:r>
              <w:rPr>
                <w:rFonts w:cs="EngTRESS A" w:ascii="EngTRESS A" w:hAnsi="EngTRESS A"/>
              </w:rPr>
              <w:t>’</w:t>
            </w:r>
            <w:r>
              <w:rPr>
                <w:rFonts w:cs="EngTRESS A" w:ascii="EngTRESS A" w:hAnsi="EngTRESS A"/>
              </w:rPr>
              <w:t>m happy.</w:t>
            </w:r>
            <w:r>
              <w:rPr>
                <w:rFonts w:cs="EngTRESS A" w:ascii="EngTRESS A" w:hAnsi="EngTRESS A"/>
              </w:rPr>
              <w:br/>
              <w:t xml:space="preserve">  I’</w:t>
            </w:r>
            <w:r>
              <w:rPr>
                <w:rFonts w:cs="EngTRESS A" w:ascii="EngTRESS A" w:hAnsi="EngTRESS A"/>
              </w:rPr>
              <w:t>m sad</w:t>
            </w:r>
            <w:r>
              <w:rPr>
                <w:rFonts w:cs="EngTRESS A" w:ascii="EngTRESS A" w:hAnsi="EngTRESS A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19-2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Unit</w:t>
            </w:r>
            <w:r>
              <w:rPr>
                <w:rFonts w:cs="EngTRESS A" w:ascii="EngTRESS A" w:hAnsi="EngTRESS A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4) 11/2</w:t>
            </w:r>
            <w:r>
              <w:rPr>
                <w:rFonts w:cs="EngTRESS A" w:ascii="EngTRESS A" w:hAnsi="EngTRESS A"/>
                <w:sz w:val="20"/>
              </w:rPr>
              <w:t>6</w:t>
            </w:r>
            <w:r>
              <w:rPr>
                <w:rFonts w:cs="EngTRESS A" w:ascii="EngTRESS A" w:hAnsi="EngTRESS A"/>
                <w:sz w:val="20"/>
              </w:rPr>
              <w:t xml:space="preserve"> to 12/0</w:t>
            </w:r>
            <w:r>
              <w:rPr>
                <w:rFonts w:cs="EngTRESS A" w:ascii="EngTRESS A" w:hAnsi="EngTRESS A"/>
                <w:sz w:val="20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25-3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5)</w:t>
            </w:r>
            <w:r>
              <w:rPr>
                <w:rFonts w:cs="EngTRESS A" w:ascii="EngTRESS A" w:hAnsi="EngTRESS A"/>
              </w:rPr>
              <w:t xml:space="preserve"> </w:t>
            </w:r>
            <w:r>
              <w:rPr>
                <w:rFonts w:cs="EngTRESS A" w:ascii="EngTRESS A" w:hAnsi="EngTRESS A"/>
                <w:sz w:val="20"/>
              </w:rPr>
              <w:t>12/0</w:t>
            </w:r>
            <w:r>
              <w:rPr>
                <w:rFonts w:cs="EngTRESS A" w:ascii="EngTRESS A" w:hAnsi="EngTRESS A"/>
                <w:sz w:val="20"/>
              </w:rPr>
              <w:t>3</w:t>
            </w:r>
            <w:r>
              <w:rPr>
                <w:rFonts w:cs="EngTRESS A" w:ascii="EngTRESS A" w:hAnsi="EngTRESS A"/>
                <w:sz w:val="20"/>
              </w:rPr>
              <w:t xml:space="preserve"> to 12/</w:t>
            </w:r>
            <w:r>
              <w:rPr>
                <w:rFonts w:cs="EngTRESS A" w:ascii="EngTRESS A" w:hAnsi="EngTRESS A"/>
                <w:sz w:val="20"/>
              </w:rPr>
              <w:t>0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19-3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6) 12/1</w:t>
            </w:r>
            <w:r>
              <w:rPr>
                <w:rFonts w:cs="EngTRESS A" w:ascii="EngTRESS A" w:hAnsi="EngTRESS A"/>
                <w:sz w:val="20"/>
              </w:rPr>
              <w:t>0</w:t>
            </w:r>
            <w:r>
              <w:rPr>
                <w:rFonts w:cs="EngTRESS A" w:ascii="EngTRESS A" w:hAnsi="EngTRESS A"/>
                <w:sz w:val="20"/>
              </w:rPr>
              <w:t xml:space="preserve"> to 12/1</w:t>
            </w:r>
            <w:r>
              <w:rPr>
                <w:rFonts w:cs="EngTRESS A" w:ascii="EngTRESS A" w:hAnsi="EngTRESS A"/>
                <w:sz w:val="20"/>
              </w:rPr>
              <w:t>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Ll  l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Mm mouse</w:t>
            </w:r>
          </w:p>
          <w:p>
            <w:pPr>
              <w:pStyle w:val="Normal"/>
              <w:spacing w:lineRule="exact" w:line="280"/>
              <w:rPr>
                <w:rFonts w:ascii="EngTRESS A" w:hAnsi="EngTRESS A" w:cs="EngTRESS 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EngTRESS A" w:ascii="EngTRESS A" w:hAnsi="EngTRESS A"/>
              </w:rPr>
              <w:t>You</w:t>
            </w:r>
            <w:r>
              <w:rPr>
                <w:rFonts w:cs="EngTRESS A" w:ascii="EngTRESS A" w:hAnsi="EngTRESS A"/>
              </w:rPr>
              <w:t>’</w:t>
            </w:r>
            <w:r>
              <w:rPr>
                <w:rFonts w:cs="EngTRESS A" w:ascii="EngTRESS A" w:hAnsi="EngTRESS A"/>
              </w:rPr>
              <w:t>re nice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36-4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Unit</w:t>
            </w:r>
            <w:r>
              <w:rPr>
                <w:rFonts w:cs="EngTRESS A" w:ascii="EngTRESS A" w:hAnsi="EngTRESS A"/>
                <w:sz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7) 12/1</w:t>
            </w:r>
            <w:r>
              <w:rPr>
                <w:rFonts w:cs="EngTRESS A" w:ascii="EngTRESS A" w:hAnsi="EngTRESS A"/>
                <w:sz w:val="20"/>
              </w:rPr>
              <w:t>7</w:t>
            </w:r>
            <w:r>
              <w:rPr>
                <w:rFonts w:cs="EngTRESS A" w:ascii="EngTRESS A" w:hAnsi="EngTRESS A"/>
                <w:sz w:val="20"/>
              </w:rPr>
              <w:t xml:space="preserve"> to 12/2</w:t>
            </w:r>
            <w:r>
              <w:rPr>
                <w:rFonts w:cs="EngTRESS A" w:ascii="EngTRESS A" w:hAnsi="EngTRESS A"/>
                <w:sz w:val="20"/>
              </w:rPr>
              <w:t>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42-4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18) 12/2</w:t>
            </w:r>
            <w:r>
              <w:rPr>
                <w:rFonts w:cs="EngTRESS A" w:ascii="EngTRESS A" w:hAnsi="EngTRESS A"/>
                <w:sz w:val="20"/>
              </w:rPr>
              <w:t>4</w:t>
            </w:r>
            <w:r>
              <w:rPr>
                <w:rFonts w:cs="EngTRESS A" w:ascii="EngTRESS A" w:hAnsi="EngTRESS A"/>
                <w:sz w:val="20"/>
              </w:rPr>
              <w:t xml:space="preserve"> to </w:t>
            </w:r>
            <w:r>
              <w:rPr>
                <w:rFonts w:cs="EngTRESS A" w:ascii="EngTRESS A" w:hAnsi="EngTRESS A"/>
                <w:sz w:val="20"/>
              </w:rPr>
              <w:t>12</w:t>
            </w:r>
            <w:r>
              <w:rPr>
                <w:rFonts w:cs="EngTRESS A" w:ascii="EngTRESS A" w:hAnsi="EngTRESS A"/>
                <w:sz w:val="20"/>
              </w:rPr>
              <w:t>/</w:t>
            </w:r>
            <w:r>
              <w:rPr>
                <w:rFonts w:cs="EngTRESS A" w:ascii="EngTRESS A" w:hAnsi="EngTRESS A"/>
                <w:sz w:val="20"/>
              </w:rPr>
              <w:t>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  <w:szCs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36-4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 xml:space="preserve">(19) </w:t>
            </w:r>
            <w:r>
              <w:rPr>
                <w:rFonts w:cs="EngTRESS A" w:ascii="EngTRESS A" w:hAnsi="EngTRESS A"/>
                <w:sz w:val="20"/>
              </w:rPr>
              <w:t>12</w:t>
            </w:r>
            <w:r>
              <w:rPr>
                <w:rFonts w:cs="EngTRESS A" w:ascii="EngTRESS A" w:hAnsi="EngTRESS A"/>
                <w:sz w:val="20"/>
              </w:rPr>
              <w:t>/</w:t>
            </w:r>
            <w:r>
              <w:rPr>
                <w:rFonts w:cs="EngTRESS A" w:ascii="EngTRESS A" w:hAnsi="EngTRESS A"/>
                <w:sz w:val="20"/>
              </w:rPr>
              <w:t>31</w:t>
            </w:r>
            <w:r>
              <w:rPr>
                <w:rFonts w:cs="EngTRESS A" w:ascii="EngTRESS A" w:hAnsi="EngTRESS A"/>
                <w:sz w:val="20"/>
              </w:rPr>
              <w:t xml:space="preserve"> to 01/0</w:t>
            </w:r>
            <w:r>
              <w:rPr>
                <w:rFonts w:cs="EngTRESS A" w:ascii="EngTRESS A" w:hAnsi="EngTRESS A"/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練習書寫</w:t>
            </w:r>
            <w:r>
              <w:rPr>
                <w:rFonts w:cs="EngTRESS A" w:ascii="EngTRESS A" w:hAnsi="EngTRESS A"/>
              </w:rPr>
              <w:t>Aa~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</w:t>
            </w:r>
            <w:r>
              <w:rPr>
                <w:rFonts w:cs="EngTRESS A" w:ascii="EngTRESS A" w:hAnsi="EngTRESS A"/>
              </w:rPr>
              <w:t>Aa~Mm</w:t>
            </w:r>
          </w:p>
          <w:p>
            <w:pPr>
              <w:pStyle w:val="Normal"/>
              <w:spacing w:lineRule="exact" w:line="300"/>
              <w:rPr>
                <w:rFonts w:ascii="EngTRESS A" w:hAnsi="EngTRESS A" w:cs="EngTRESS 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發音</w:t>
            </w:r>
            <w:r>
              <w:rPr>
                <w:rFonts w:cs="EngTRESS A" w:ascii="EngTRESS A" w:hAnsi="EngTRESS A"/>
              </w:rPr>
              <w:t>Aa~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53-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ngTRESS A" w:ascii="EngTRESS A" w:hAnsi="EngTRESS A"/>
                <w:sz w:val="20"/>
              </w:rPr>
              <w:t>Review</w:t>
            </w:r>
            <w:r>
              <w:rPr>
                <w:rFonts w:cs="EngTRESS A" w:ascii="EngTRESS A" w:hAnsi="EngTRESS 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(20-21) 01/0</w:t>
            </w:r>
            <w:r>
              <w:rPr>
                <w:rFonts w:cs="EngTRESS A" w:ascii="EngTRESS A" w:hAnsi="EngTRESS A"/>
                <w:sz w:val="20"/>
              </w:rPr>
              <w:t>7</w:t>
            </w:r>
            <w:r>
              <w:rPr>
                <w:rFonts w:cs="EngTRESS A" w:ascii="EngTRESS A" w:hAnsi="EngTRESS A"/>
                <w:sz w:val="20"/>
              </w:rPr>
              <w:t xml:space="preserve"> to 01/</w:t>
            </w:r>
            <w:r>
              <w:rPr>
                <w:rFonts w:cs="EngTRESS A" w:ascii="EngTRESS A" w:hAnsi="EngTRESS A"/>
                <w:sz w:val="2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練習書寫</w:t>
            </w:r>
            <w:r>
              <w:rPr>
                <w:rFonts w:cs="EngTRESS A" w:ascii="EngTRESS A" w:hAnsi="EngTRESS A"/>
              </w:rPr>
              <w:t>Aa~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</w:t>
            </w:r>
            <w:r>
              <w:rPr>
                <w:rFonts w:cs="EngTRESS A" w:ascii="EngTRESS A" w:hAnsi="EngTRESS A"/>
              </w:rPr>
              <w:t>Aa~Mm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念字母發音</w:t>
            </w:r>
            <w:r>
              <w:rPr>
                <w:rFonts w:cs="EngTRESS A" w:ascii="EngTRESS A" w:hAnsi="EngTRESS A"/>
              </w:rPr>
              <w:t>Aa~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EngTRESS A" w:ascii="EngTRESS A" w:hAnsi="EngTRESS A"/>
                <w:sz w:val="20"/>
                <w:szCs w:val="20"/>
              </w:rPr>
              <w:t>53-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  <w:sz w:val="20"/>
              </w:rPr>
            </w:pPr>
            <w:r>
              <w:rPr>
                <w:rFonts w:cs="EngTRESS A" w:ascii="EngTRESS A" w:hAnsi="EngTRESS A"/>
                <w:sz w:val="20"/>
              </w:rPr>
              <w:t>Phonics Review</w:t>
            </w:r>
            <w:r>
              <w:rPr>
                <w:rFonts w:cs="EngTRESS A" w:ascii="EngTRESS A" w:hAnsi="EngTRESS A"/>
                <w:sz w:val="20"/>
              </w:rPr>
              <w:t xml:space="preserve"> </w:t>
            </w:r>
            <w:r>
              <w:rPr>
                <w:rFonts w:cs="EngTRESS A" w:ascii="EngTRESS A" w:hAnsi="EngTRESS A"/>
                <w:sz w:val="20"/>
              </w:rPr>
              <w:t>/</w:t>
            </w:r>
            <w:r>
              <w:rPr>
                <w:rFonts w:ascii="EngTRESS A" w:hAnsi="EngTRESS A" w:cs="EngTRESS A"/>
                <w:sz w:val="20"/>
              </w:rPr>
              <w:t>期末評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EngTRESS 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6:00Z</dcterms:created>
  <dc:creator>nana</dc:creator>
  <dc:description/>
  <dc:language>en-US</dc:language>
  <cp:lastModifiedBy>user</cp:lastModifiedBy>
  <cp:lastPrinted>2016-11-07T09:40:00Z</cp:lastPrinted>
  <dcterms:modified xsi:type="dcterms:W3CDTF">2017-09-11T06:36:00Z</dcterms:modified>
  <cp:revision>2</cp:revision>
  <dc:subject/>
  <dc:title>聽英語CD紀錄表</dc:title>
</cp:coreProperties>
</file>