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華勛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 二年二班 班級經營理念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：蔡玉宜 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經營理念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孩子的生活教育，培養孩子的良好</w:t>
      </w:r>
      <w:r>
        <w:rPr>
          <w:rFonts w:ascii="標楷體" w:hAnsi="標楷體" w:cs="標楷體" w:eastAsia="標楷體"/>
          <w:sz w:val="28"/>
          <w:szCs w:val="28"/>
        </w:rPr>
        <w:t>品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孩子多元智慧的</w:t>
      </w:r>
      <w:r>
        <w:rPr>
          <w:rFonts w:ascii="標楷體" w:hAnsi="標楷體" w:cs="標楷體" w:eastAsia="標楷體"/>
          <w:sz w:val="28"/>
          <w:szCs w:val="28"/>
        </w:rPr>
        <w:t>展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尊重、支持、關懷每一位孩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</w:rPr>
        <w:t>鼓勵孩子多閱讀、培養良好的閱讀習慣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培養孩子解決問題的能力，和積極正向、認真負責進取的人生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榮譽制度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於孩子表現良好值得讚許的行為，適時公開表揚給予鼓勵與肯定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學校輔導室之獎勵制度，孩子在校表現良好，可獲榮譽樹葉，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片榮譽樹葉將獲頒榮譽狀。集滿六張榮譽狀，可獲贈一本故事書和頒發獎狀，並在兒童朝會上公開表揚與校長合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自治組織：</w:t>
      </w:r>
    </w:p>
    <w:p>
      <w:pPr>
        <w:pStyle w:val="Normal"/>
        <w:spacing w:lineRule="exact" w:line="400"/>
        <w:ind w:left="85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我們一班都是長」人人都是班級幹部，</w:t>
      </w:r>
      <w:r>
        <w:rPr>
          <w:rFonts w:ascii="標楷體" w:hAnsi="標楷體" w:cs="標楷體" w:eastAsia="標楷體"/>
          <w:sz w:val="28"/>
          <w:szCs w:val="32"/>
        </w:rPr>
        <w:t>讓每位孩子</w:t>
      </w:r>
      <w:r>
        <w:rPr>
          <w:rFonts w:ascii="標楷體" w:hAnsi="標楷體" w:cs="標楷體" w:eastAsia="標楷體"/>
          <w:sz w:val="28"/>
          <w:szCs w:val="28"/>
        </w:rPr>
        <w:t>都能為班級付出</w:t>
      </w:r>
      <w:r>
        <w:rPr>
          <w:rFonts w:ascii="標楷體" w:hAnsi="標楷體" w:cs="標楷體" w:eastAsia="標楷體"/>
          <w:sz w:val="28"/>
          <w:szCs w:val="32"/>
        </w:rPr>
        <w:t>，並藉此提升能力和養成負責任的態度。</w:t>
      </w:r>
    </w:p>
    <w:p>
      <w:pPr>
        <w:pStyle w:val="Normal"/>
        <w:spacing w:lineRule="exact" w:line="400"/>
        <w:ind w:left="85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打掃工作以每個月輪流更換為原則，讓每個孩子都能嘗試不同的打掃工作，培養做事和分工合作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方式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</w:rPr>
        <w:t>平時成績：占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。包含作業、</w:t>
      </w: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/>
          <w:sz w:val="28"/>
        </w:rPr>
        <w:t>、學習單、上課學習態度、討論發言的參與度、與同學互動情形和學用品的準備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</w:rPr>
        <w:t>期中考和期末考成績：占</w:t>
      </w:r>
      <w:r>
        <w:rPr>
          <w:rFonts w:eastAsia="標楷體"/>
          <w:sz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子交流站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花一些時間陪孩子閱讀、談心，請孩子跟您分享學校的事情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孩子養成良好的生活習慣及做家事的習慣，請相信孩子的潛力，讓孩子自己動手做、自己學著做，再經由您的從旁指導，孩子的學習將會事半功倍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肯定孩子的表現，多鼓勵與讚美孩子，亦可將孩子在家的優良表現寫在聯絡簿上，適時給予獎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師交流站</w:t>
      </w:r>
    </w:p>
    <w:p>
      <w:pPr>
        <w:pStyle w:val="Normal"/>
        <w:spacing w:lineRule="exact" w:line="400"/>
        <w:ind w:left="85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簿：請家長每天親自簽名，以了解孩子每日的學習情形，並善用聯絡簿和老師溝通聯繫，陪伴孩子共同成長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專線：</w:t>
      </w:r>
      <w:r>
        <w:rPr>
          <w:rFonts w:eastAsia="標楷體" w:cs="標楷體" w:ascii="標楷體" w:hAnsi="標楷體"/>
          <w:sz w:val="28"/>
          <w:szCs w:val="28"/>
        </w:rPr>
        <w:t>03-4661587</w:t>
      </w:r>
      <w:r>
        <w:rPr>
          <w:rFonts w:ascii="標楷體" w:hAnsi="標楷體" w:cs="標楷體" w:eastAsia="標楷體"/>
          <w:sz w:val="28"/>
          <w:szCs w:val="28"/>
        </w:rPr>
        <w:t>導師電話：</w:t>
      </w:r>
      <w:r>
        <w:rPr>
          <w:rFonts w:eastAsia="標楷體" w:cs="標楷體" w:ascii="標楷體" w:hAnsi="標楷體"/>
          <w:sz w:val="28"/>
          <w:szCs w:val="28"/>
        </w:rPr>
        <w:t>0920335121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4:00Z</dcterms:created>
  <dc:creator>HAPPYWORLD</dc:creator>
  <dc:description/>
  <cp:keywords/>
  <dc:language>en-US</dc:language>
  <cp:lastModifiedBy>USER</cp:lastModifiedBy>
  <dcterms:modified xsi:type="dcterms:W3CDTF">2018-08-28T07:12:00Z</dcterms:modified>
  <cp:revision>3</cp:revision>
  <dc:subject/>
  <dc:title/>
</cp:coreProperties>
</file>