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華勛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 一年二班 班級閱讀推動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：蔡玉宜 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目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引發孩子閱讀興趣，培養孩子閱讀習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運用圖書資源，提升閱讀語文能力，拓展知識與見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營造豐富的閱讀活動，培養獨立思考能力，奠定終身學習的能力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一年二班親師生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設立圖書區：班級設置書櫃，圖書由親師生共同提供，學生可利用早自習或課間時間借閱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閱讀：鼓勵早到的學生抄完聯絡簿後進行閱讀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元氣晨讀：全校於每星期一二三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共同進行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閱讀教育：進行「來去圖書館」課程，讓孩子認識圖書館的相關使用規定，並進行圖書借閱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：班級訂閱「國語日報週刊」，學生分組閱讀討論進行分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讀好書：每月針對不同主題進行班級共讀好書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APPY</w:t>
      </w:r>
      <w:r>
        <w:rPr>
          <w:rFonts w:ascii="標楷體" w:hAnsi="標楷體" w:cs="標楷體" w:eastAsia="標楷體"/>
          <w:sz w:val="28"/>
          <w:szCs w:val="28"/>
        </w:rPr>
        <w:t>劇場：鼓勵學生於</w:t>
      </w:r>
      <w:r>
        <w:rPr>
          <w:rFonts w:eastAsia="標楷體" w:cs="標楷體" w:ascii="標楷體" w:hAnsi="標楷體"/>
          <w:sz w:val="28"/>
          <w:szCs w:val="28"/>
        </w:rPr>
        <w:tab/>
        <w:t>HAPPY</w:t>
      </w:r>
      <w:r>
        <w:rPr>
          <w:rFonts w:ascii="標楷體" w:hAnsi="標楷體" w:cs="標楷體" w:eastAsia="標楷體"/>
          <w:sz w:val="28"/>
          <w:szCs w:val="28"/>
        </w:rPr>
        <w:t>劇場演出期間至圖書館聽故事，從聽故事中過程學習正確的態度與禮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配合聯絡簿閱讀文章、班級圖書，進行親子共讀活動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認證：配合學校推廣閱讀教育，鼓勵學生閱讀，紙本認證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可獲得『小學士』獎，完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可獲得『小碩士』獎，完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本可獲得『小博士』獎，完成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本可獲得『奧斯卡』獎，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可獲得『桂冠』獎。亦鼓勵學生上網至台中市閱讀線上系統進行認證，累積積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以上可獲得『小學士』獎等。各項獲獎學生將頒發獎狀，並於兒童朝會公開表揚。</w:t>
      </w:r>
    </w:p>
    <w:p>
      <w:pPr>
        <w:pStyle w:val="Normal"/>
        <w:spacing w:lineRule="exact" w:line="500"/>
        <w:ind w:left="1133" w:hanging="9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創作：鼓勵學生進行創作，文字或圖畫不拘，並將優秀作品投稿至華勛兒童、國語日報或小桃子樂園（</w:t>
      </w:r>
      <w:hyperlink r:id="rId2">
        <w:r>
          <w:rPr>
            <w:rStyle w:val="InternetLink"/>
          </w:rPr>
          <w:t>http://kids.t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一)"/>
      <w:lvlJc w:val="left"/>
      <w:pPr>
        <w:tabs>
          <w:tab w:val="num" w:pos="1021"/>
        </w:tabs>
        <w:ind w:left="1134" w:hanging="654"/>
      </w:pPr>
      <w:rPr/>
    </w:lvl>
    <w:lvl w:ilvl="1">
      <w:start w:val="1"/>
      <w:numFmt w:val="japaneseLegal"/>
      <w:lvlText w:val="(%2)"/>
      <w:lvlJc w:val="left"/>
      <w:pPr>
        <w:tabs>
          <w:tab w:val="num" w:pos="480"/>
        </w:tabs>
        <w:ind w:left="1134" w:hanging="6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1134" w:hanging="6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9:00Z</dcterms:created>
  <dc:creator>HAPPYWORLD</dc:creator>
  <dc:description/>
  <dc:language>en-US</dc:language>
  <cp:lastModifiedBy>user</cp:lastModifiedBy>
  <dcterms:modified xsi:type="dcterms:W3CDTF">2017-08-28T03:01:00Z</dcterms:modified>
  <cp:revision>3</cp:revision>
  <dc:subject/>
  <dc:title>桃園縣華勛國小104學年度 一年九班 班級閱讀推動計畫</dc:title>
</cp:coreProperties>
</file>