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金梅浪漫白立體;新細明體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</w:rPr>
        <w:t>（二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ascii="Batang;바탕" w:hAnsi="Batang;바탕" w:cs="Batang;바탕"/>
          <w:sz w:val="48"/>
        </w:rPr>
        <w:t>　</w:t>
      </w:r>
      <w:r>
        <w:rPr>
          <w:rFonts w:eastAsia="金梅浪漫白立體;新細明體"/>
        </w:rPr>
        <w:t>１０１．９．２４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肉羹湯曰</w:t>
      </w:r>
      <w:r>
        <w:rPr>
          <w:rFonts w:eastAsia="標楷體"/>
          <w:sz w:val="32"/>
        </w:rPr>
        <w:t>：一到</w:t>
      </w:r>
      <w:r>
        <w:rPr>
          <w:rFonts w:eastAsia="標楷體"/>
          <w:sz w:val="32"/>
          <w:u w:val="single"/>
        </w:rPr>
        <w:t>陽明山</w:t>
      </w:r>
      <w:r>
        <w:rPr>
          <w:rFonts w:eastAsia="標楷體"/>
          <w:sz w:val="32"/>
        </w:rPr>
        <w:t>，我可能會上演「十八禁」哦</w:t>
      </w:r>
      <w:r>
        <w:rPr>
          <w:rFonts w:eastAsia="標楷體"/>
          <w:sz w:val="32"/>
        </w:rPr>
        <w:t>!</w:t>
      </w:r>
    </w:p>
    <w:p>
      <w:pPr>
        <w:pStyle w:val="Normal"/>
        <w:spacing w:lineRule="exact" w:line="500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eastAsia="標楷體"/>
          <w:sz w:val="32"/>
        </w:rPr>
        <w:t>學年度五年一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肉羹湯：我爬到</w:t>
      </w:r>
      <w:r>
        <w:rPr>
          <w:sz w:val="28"/>
          <w:szCs w:val="28"/>
          <w:u w:val="single"/>
        </w:rPr>
        <w:t>陽明山</w:t>
      </w:r>
      <w:r>
        <w:rPr>
          <w:sz w:val="28"/>
          <w:szCs w:val="28"/>
        </w:rPr>
        <w:t>上的觀景臺，遠外看，真是一覽無遺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你真「豪放」，從觀景臺遠處及外面看你，看到的是「一覽無遺」的你！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你可能違法了，國家公園中並不適合出現「裸體的男人」啊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郭董：我可以和同學分享圖書及垃圾回收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省省吧！誰敢跟你「分享」回收的垃圾？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腐：蔚藍的天空，襯托出金黃色的太陽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以這樣的「色調」來看，你應該不是在地球上．．．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腐：走進地下街，看到用餐時間被擠爆的桌子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用餐時間逛地下街的人有一個共同點，就是「喜歡跳上桌子」！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冬天的柏老鳥要南飛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冬天時，棲息在「柏樹」上的「老鳥」會南飛．．．。】</w:t>
      </w:r>
    </w:p>
    <w:p>
      <w:pPr>
        <w:pStyle w:val="Normal"/>
        <w:spacing w:lineRule="exact" w:line="420"/>
        <w:ind w:left="2520" w:hanging="2520"/>
        <w:rPr>
          <w:sz w:val="28"/>
          <w:szCs w:val="28"/>
        </w:rPr>
      </w:pPr>
      <w:r>
        <w:rPr>
          <w:sz w:val="28"/>
          <w:szCs w:val="28"/>
        </w:rPr>
        <w:t>　　　　註（一）：這些體衰的「老鳥」應是想以「南飛途中暴斃」來結束生命。</w:t>
      </w:r>
    </w:p>
    <w:p>
      <w:pPr>
        <w:pStyle w:val="Normal"/>
        <w:spacing w:lineRule="exact" w:line="420"/>
        <w:ind w:left="2520" w:hanging="2520"/>
        <w:rPr>
          <w:sz w:val="28"/>
          <w:szCs w:val="28"/>
        </w:rPr>
      </w:pPr>
      <w:r>
        <w:rPr>
          <w:sz w:val="28"/>
          <w:szCs w:val="28"/>
        </w:rPr>
        <w:t>　　　　註（二）：應是「伯勞鳥」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在家我會整理垃圾，並在垃圾車來之前，把垃圾拿到樓下倒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清潔隊員來到時看到你提早丟在地上的垃圾，一定破口大罵！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台北市實施「垃圾不落地」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寧靜純僕的小鎮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【這個小鎮的居民都以「幫傭」為業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玩報數遊戲時不可以一直不喊，不然就會一直亭留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大家若能積極參與，努力報數，旁邊的亭子就會「自己走開」哦！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友心：</w:t>
      </w:r>
      <w:r>
        <w:rPr>
          <w:sz w:val="28"/>
          <w:szCs w:val="28"/>
          <w:u w:val="single"/>
        </w:rPr>
        <w:t>奇萊鼻</w:t>
      </w:r>
      <w:r>
        <w:rPr>
          <w:sz w:val="28"/>
          <w:szCs w:val="28"/>
        </w:rPr>
        <w:t>成了垃圾山，而且不斷的掉人海中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【成了垃圾山之後，</w:t>
      </w:r>
      <w:r>
        <w:rPr>
          <w:sz w:val="28"/>
          <w:szCs w:val="28"/>
          <w:u w:val="single"/>
        </w:rPr>
        <w:t>奇萊鼻</w:t>
      </w:r>
      <w:r>
        <w:rPr>
          <w:sz w:val="28"/>
          <w:szCs w:val="28"/>
        </w:rPr>
        <w:t>成了跳海自殺的熱門地點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爸爸將鑽石掩埋，以防被人偷走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爸爸採用這種方式，你確定他是「活在現代的人」嗎？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老師說了很多我沒聽過的語詞和最好不要當的人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這位老師希望你們都「不要當人」．．．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孤單寂寞的野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整塊地只長了這根野草，可見是極為貧瘠之地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走進安靜的學校，看到校長和其他人一起討論東西，真是奇怪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「討論」這麼正常的事你確覺得奇怪，可見你看校長很不順眼！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雅典娜：老師我作文真的很差，希望老師能多多幫助我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師曰：「你居然是我的『同事』吔！」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今天是個美好的日子，天空蔚藍的讓我很愉快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另有一片「不蔚藍的天空」，你故意不看它？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奶奶一邊做菜，同時一邊也在看書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奶奶一分為二，各佔一邊做各自的事。】</w:t>
      </w:r>
    </w:p>
    <w:p>
      <w:pPr>
        <w:pStyle w:val="Normal"/>
        <w:spacing w:lineRule="exact" w:line="42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弟弟昨天發燒了，我在家裡幫忙照顧，媽媽說：「我很勵害，我好得</w:t>
      </w:r>
      <w:r>
        <w:rPr>
          <w:sz w:val="28"/>
          <w:szCs w:val="28"/>
        </w:rPr>
        <w:br/>
      </w:r>
      <w:r>
        <w:rPr>
          <w:sz w:val="28"/>
          <w:szCs w:val="28"/>
        </w:rPr>
        <w:t>意！」</w:t>
      </w:r>
      <w:r>
        <w:rPr>
          <w:sz w:val="28"/>
          <w:szCs w:val="28"/>
        </w:rPr>
        <w:br/>
      </w:r>
      <w:r>
        <w:rPr>
          <w:sz w:val="28"/>
          <w:szCs w:val="28"/>
        </w:rPr>
        <w:t>【讓沒什麼本事的你去照顧弟弟，使弟弟受害，媽媽對自己的安排頗為滿</w:t>
      </w:r>
      <w:r>
        <w:rPr>
          <w:sz w:val="28"/>
          <w:szCs w:val="28"/>
        </w:rPr>
        <w:br/>
      </w:r>
      <w:r>
        <w:rPr>
          <w:sz w:val="28"/>
          <w:szCs w:val="28"/>
        </w:rPr>
        <w:t>　意！】</w:t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　註：引號中的「我」是指「媽媽」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</w:t>
      </w:r>
      <w:r>
        <w:rPr>
          <w:sz w:val="28"/>
          <w:szCs w:val="28"/>
          <w:u w:val="single"/>
        </w:rPr>
        <w:t>孔子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孟子</w:t>
      </w:r>
      <w:r>
        <w:rPr>
          <w:sz w:val="28"/>
          <w:szCs w:val="28"/>
        </w:rPr>
        <w:t>都很勵害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【</w:t>
      </w:r>
      <w:r>
        <w:rPr>
          <w:sz w:val="28"/>
          <w:szCs w:val="28"/>
          <w:u w:val="single"/>
        </w:rPr>
        <w:t>孔子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孟子</w:t>
      </w:r>
      <w:r>
        <w:rPr>
          <w:sz w:val="28"/>
          <w:szCs w:val="28"/>
        </w:rPr>
        <w:t>心眼都很壞，都鼓勵大家去害別人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我希望我對班上的貢獻都是很好得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沒什麼志氣，不敢奢望有什麼「難得的大頁献」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「走馬漱農場」在台南，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【這個農場因曾有一隻馬在這兒「漱口」而得名。】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註（一）：這隻馬的口腔構造一定「異於常馬」，才能漱口。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註（二）：應是「走馬瀨農場」。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農場裡有放風爭。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【農場用來吸引遊客的方式，是把「風」這種動物放出來爭搶食物．．．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這棵樹矗立在操場中央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這是那個蠢蛋的設計？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在這個操場運動的人得小心，免得發生「撞樹」事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他在三樓矗立著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此人應是個「想要自殺的巨人」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小明被突然衝出馬路的小狗嚇到，緩緩的一動也不動。</w:t>
      </w:r>
    </w:p>
    <w:p>
      <w:pPr>
        <w:pStyle w:val="Normal"/>
        <w:spacing w:lineRule="exact" w:line="420"/>
        <w:ind w:left="1120" w:hanging="1120"/>
        <w:rPr/>
      </w:pPr>
      <w:r>
        <w:rPr>
          <w:sz w:val="28"/>
          <w:szCs w:val="28"/>
        </w:rPr>
        <w:t>　　　【受到驚嚇，居然出現金頂電池廣告中「電池快沒電的兔子」般的反應，只能以「詭異」二字形容！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如果你走路經過北二高，就可以看見警察在看罰單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廢話！走路走上北二高，警察當然準備要開罰單給他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在台北的任何路上，即可望見１０１大樓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可見台北除了１０１大樓，沒有其他建築物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只要有比人高的建築物，就會擋住視線，看不見１０１大樓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有個男生被球打到了，旁邊的同學趕緊扶他到健康中心，真是危險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男生被球打到後會失去理智，所以扶他的人有被攻擊的危險．．．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我們不可以把玩具、家具和漫畫書給帶到學校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的確，若把「家具」帶來學校，就得麻煩校長做「緊急應變處理」了。】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5:00Z</dcterms:created>
  <dc:creator>user</dc:creator>
  <dc:description/>
  <cp:keywords/>
  <dc:language>en-US</dc:language>
  <cp:lastModifiedBy>user</cp:lastModifiedBy>
  <dcterms:modified xsi:type="dcterms:W3CDTF">2015-09-03T14:14:00Z</dcterms:modified>
  <cp:revision>5</cp:revision>
  <dc:subject/>
  <dc:title/>
</cp:coreProperties>
</file>