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firstLine="1200"/>
        <w:rPr>
          <w:rFonts w:eastAsia="文鼎粗行楷"/>
          <w:sz w:val="32"/>
        </w:rPr>
      </w:pPr>
      <w:r>
        <w:rPr>
          <w:rFonts w:ascii="標楷體" w:hAnsi="標楷體" w:cs="標楷體" w:eastAsia="標楷體"/>
          <w:sz w:val="40"/>
          <w:szCs w:val="40"/>
        </w:rPr>
        <w:t>小豆苗語錄　（二）　</w:t>
      </w:r>
      <w:r>
        <w:rPr>
          <w:rFonts w:eastAsia="金梅浪漫白立體;新細明體"/>
          <w:sz w:val="48"/>
        </w:rPr>
        <w:t>　　　</w:t>
      </w:r>
      <w:r>
        <w:rPr>
          <w:rFonts w:eastAsia="金梅浪漫白立體;新細明體"/>
        </w:rPr>
        <w:t>９３．９．２８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月亮曰：「月亮代表我的『心』！」　註：很「粗」！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出：台北市仁愛國小九十三學年度五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眉批：吳惠平老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月亮：媽媽的拿手菜是炸蛋，我說的炸蛋不是用來炸人的那種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那種「用來炸人的蛋」，製造方法一定是「讓母雞吃炸藥」！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：現在是青春期，我只好把我喜歡的東西少吃，象薯條啦！還是什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種「象薯條」的吃法是「用啃的」！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：我起床明媽媽就到店裡做客人要的包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原來你的媽媽還有「明暗」之分呢！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媽媽不去就覺得不好玩，然後就一直吵著媽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沒錯，你的媽媽不只一個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月亮：假日時，人人都想去考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「肉」很感慨的說：「唉！一到假日，我的日子就不好過！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但都被台風的雨給毀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「台風」和「雨」實在很難有什麼牽連啊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月亮：到了中午，爸媽終於回來了，哇！好多了喔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原來回來的是「一群」呢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豬：我媽媽退休了，所以比較有多餘的時間安頓我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媽媽沒退休前，你們常是「顛沛流離」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閃電俠：我歌月排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厲害！你一唱歌就會有許多月亮前來排隊、流連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阿光：看了「靜夜思」之後就會覺得很浪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若想享受「浪漫」，一定會選擇「離鄉背井」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叮噹：昔人已乘黃鶴去，此地空於黃鶴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仙人離去之後，也順手把這兒的一切都帶走了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呆呆鼠：我晚餐都吃些隨隨便便的東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種處境已經有些「悲慘」了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呆呆鼠：我以前吃東西總是狼吞虎嚥，因些媽媽時常對我說：「這樣對身體不好。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有一群媽媽要你把身體搞壞，所以你總是狼吞虎嚥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志：我要被熟九九乘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想用被子把九九乘法悶熟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寶兒：老師讓我們看了「海倫．凱勒」的影片，我看完了後，覺得這個小女孩剛開始學字的時候跟老師很不合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師曰：「我可不想成為一個和『海倫．凱勒』同一時代的『古人』！」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炸彈：奶奶每天幫我切水果給我吃，真幸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奶奶還得感謝你讓她有「服務」的機會呢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烏龍麵：王爾德的重話作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可見王爾德是一個常說「重話」威脅別人的人。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註：「王爾德」是童話作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白飯：一轟兒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部隊是名符其實的「童子軍」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毛毛、神秘客：一轟而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們適合去當砲兵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「毛毛」需要我的幫忙，所以我一定無話不話就問她什麼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還沒得到你的協助，「毛毛」已被你的「喋喋不休」煩死了。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註：應是「二話不說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常常被老師打到電腦裡去的人是非常粗心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師日：「我可沒本事用電腦做『人肉罐頭』啊！」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要好好聽媽媽的話，不然也沒有善行小點滴好寫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媽媽是天下唯一需要被幫助的人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九月２９日也就是中秋節和教師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看來你很想自動多放一天假哦！】　註：今年的中秋節在九月２８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恐龍：今天我和爸爸、妹妹、爺爺、奶奶一起吃袖子還有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以袖子當「餅皮」，夾自己的肉吃起來了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饅頭：我們每年也會準備一些烤肉的東西，在屋頂上頂上烤肉，真有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「在屋頂上用頭頂著烤肉」，你不覺得這很無聊嗎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叮噹：馬戲團的大象，背上戴著一隻頑皮的猴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隻猴子的皮一定可以「撐」得很開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月亮：公園失火了，還好消防隊敢來才把火澆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如果「不敢」救火，還夠資格當消防隊嗎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耳狗、婷婷、阿光：消防車一來，就把大火給澆熄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有這麼能幹的消防車，消防隊員就可以全面休假了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耳狗：小玉高興時，小虎就在她身旁先吐一吐舌頭，又拌個鬼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「鬼臉」被「拌」了之後，應讓更慘不忍睹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陽光咖啡：弟弟一聽到要出去玩，不停的又叫又跳，我們全家笑得前仰後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們的身體在前仰的同時，也造成了「分裂」的慘狀？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註：幸好之後還「合得起來」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臭頭：表姊雖是親人，但還幫我上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不會寫功課時，其他親人都懶得理你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花：我們玩躲避球時，先把腳往前一踢，又把手往前一丟，不停的又踢又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們玩「義肢」倒是玩得很高與啊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豬：他的評語令他又羞又怒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用自評來搞得自己不舒服，真的是「有病」！】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54:00Z</dcterms:created>
  <dc:creator>仁愛國小</dc:creator>
  <dc:description/>
  <cp:keywords/>
  <dc:language>en-US</dc:language>
  <cp:lastModifiedBy>why</cp:lastModifiedBy>
  <dcterms:modified xsi:type="dcterms:W3CDTF">2017-09-16T14:00:00Z</dcterms:modified>
  <cp:revision>6</cp:revision>
  <dc:subject/>
  <dc:title/>
</cp:coreProperties>
</file>