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</w:rPr>
        <w:t>（一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</w:rPr>
        <w:t>１０１．９．２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肉羹湯曰</w:t>
      </w:r>
      <w:r>
        <w:rPr>
          <w:rFonts w:eastAsia="標楷體"/>
          <w:sz w:val="36"/>
          <w:szCs w:val="36"/>
        </w:rPr>
        <w:t>：我要努力讓我的身體具有「醫學研究值」！</w:t>
      </w:r>
    </w:p>
    <w:p>
      <w:pPr>
        <w:pStyle w:val="Normal"/>
        <w:spacing w:lineRule="exact" w:line="500"/>
        <w:rPr>
          <w:rFonts w:eastAsia="文鼎粗行楷;Arial Unicode MS"/>
          <w:vanish/>
          <w:sz w:val="36"/>
          <w:szCs w:val="36"/>
        </w:rPr>
      </w:pPr>
      <w:r>
        <w:rPr>
          <w:rFonts w:eastAsia="文鼎粗行楷;Arial Unicode MS"/>
          <w:vanish/>
          <w:sz w:val="36"/>
          <w:szCs w:val="36"/>
        </w:rPr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/>
          <w:sz w:val="36"/>
          <w:szCs w:val="36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一</w:t>
      </w:r>
      <w:r>
        <w:rPr>
          <w:rFonts w:ascii="文鼎海報體;Arial Unicode MS" w:hAnsi="文鼎海報體;Arial Unicode MS" w:cs="Batang;바탕" w:eastAsia="Batang;바탕"/>
          <w:sz w:val="36"/>
          <w:szCs w:val="36"/>
        </w:rPr>
        <w:t>♡</w: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學年度五年一班粗心的小朋友</w:t>
      </w:r>
    </w:p>
    <w:p>
      <w:pPr>
        <w:pStyle w:val="Normal"/>
        <w:spacing w:lineRule="exact" w:line="50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我希望我能當模範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可要好好照顧好身體，以後「捐贈大體」時，就可以發揮示範作用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飛機在跑道上伺機而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「飛機」是能思考、判斷的動物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我正要出去時，天上同時下起語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天上神仙的話語溶入口水，中且從天而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戰神：我借別人手機寫功課，我做了一件好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讓別人有機會為尊貴的你奉獻，所以是做好事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戰神：哥哥將死掉的老師掩埋在花園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惡的兇手，竟做出「毀屍滅跡」之事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我們不可以跟別人操答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的確，若被「操」得太兇，「答案」會很累．．．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書呆子：他已經一覽無遺，絕對沒錯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你眼前是個「裸體的人」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紫狗：星期天要練合唱團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你是合唱團指導老師？】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社會的重點很棒，因為要是父母問我台灣的位子，我就能馬上告訴他們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要能讓「台灣」坐得下，這「位子」得多大啊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應是「位置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太過驕傲，你的朋友就一個個的漸漸消失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千萬不要和驕傲的人做朋友，免得有一天會成「失踪人口」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當地政府壁建濱海自行車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把自行車道建在牆壁上，這是哪個蠢蛋設計的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即使升上了高年級，但仍要繼續努力下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一般人升上高年級後，都是「不知長進」的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豹：在中國大陸，可以遠看整個萬里長城上的孟姜女石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石碑，應可稱為「萬里巨碑」了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豹：今天我們的家具終於來了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你們拿「動物」當家具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我和哥哥到東區地下街前刀頭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兩人在「地下街前」表演「以刀落髮」。】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註：直書「剪」字，寫得太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國旗矗立在司令台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面國旗等同於一面高牆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小狗常把找到食物掩埋，儲存過冬的食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有儲物過冬的習性，這隻狗大概有松鼠或螞蟻的基因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被陽光照到的向日葵，慢慢的移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向日葵只要被陽光照到，就會變成「動物」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公車上老人家沒位子坐，我都於心不忍的讓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讓座是虐待自己，但是又不得不讓，所以是「於心不忍的讓座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感謝父母讓我的生活無憂無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如果常規不好或衛生習慣差，原因應該是「被放任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去上學這件事是不得已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上學對你而言，可用「度日如年」來形容啊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我陪</w:t>
      </w:r>
      <w:r>
        <w:rPr>
          <w:sz w:val="28"/>
          <w:szCs w:val="28"/>
          <w:u w:val="single"/>
        </w:rPr>
        <w:t>誼婕</w:t>
      </w:r>
      <w:r>
        <w:rPr>
          <w:sz w:val="28"/>
          <w:szCs w:val="28"/>
        </w:rPr>
        <w:t>去保健室，問護士阿姨可不可以先吃</w:t>
      </w:r>
      <w:r>
        <w:rPr>
          <w:sz w:val="28"/>
          <w:szCs w:val="28"/>
          <w:u w:val="single"/>
        </w:rPr>
        <w:t>誼婕</w:t>
      </w:r>
      <w:r>
        <w:rPr>
          <w:sz w:val="28"/>
          <w:szCs w:val="28"/>
        </w:rPr>
        <w:t>帶來的藥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生病的是</w:t>
      </w:r>
      <w:r>
        <w:rPr>
          <w:sz w:val="28"/>
          <w:szCs w:val="28"/>
          <w:u w:val="single"/>
        </w:rPr>
        <w:t>誼婕</w:t>
      </w:r>
      <w:r>
        <w:rPr>
          <w:sz w:val="28"/>
          <w:szCs w:val="28"/>
        </w:rPr>
        <w:t>，你為何想要吃她的藥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難不成你為了保護她，想試試這藥是不是毒藥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我希望能把字寫得更漂亮，更聽話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　　　【對學生而言，若「字」能聽話，「自己可以把自己寫完」，那真是好事一</w:t>
      </w:r>
      <w:r>
        <w:rPr>
          <w:sz w:val="28"/>
          <w:szCs w:val="28"/>
        </w:rPr>
        <w:br/>
      </w:r>
      <w:r>
        <w:rPr>
          <w:sz w:val="28"/>
          <w:szCs w:val="28"/>
        </w:rPr>
        <w:t>件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我的爸爸去看夜晚潮間帶的生物，有長長的觸鬚飛舞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長著「長長的觸鬚」，你確定爸爸是「人類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腐：我把臥室整理得很乾淨，希望弟弟不要再一直把他搞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「弟弟」是長時間擺放在你的臥室中的「物品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在上學期間我也可以做家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你不是「以校為家」就是「以家為校」，要不然，就是有個「分身」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螳螂躲在樹叢後面伺機而動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這螳螂好大一隻啊！】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想捕捉臘物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要誘捕大螳螂，使用「臘肉」就可以了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如果我晚上騎車越過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公路，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【「越過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公路」，接著應該會是「跌落路旁深谷」．．．。】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，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【運氣真好，不但沒摔死，而且最後還停在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！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　註：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並不在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山腳下，可見你跌落之後還滾了好遠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就能觀看艋舺電影式熱鬧的夜景。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【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一定經常上演「幫派械鬥事件」！】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2:00Z</dcterms:created>
  <dc:creator>user</dc:creator>
  <dc:description/>
  <cp:keywords/>
  <dc:language>en-US</dc:language>
  <cp:lastModifiedBy>user</cp:lastModifiedBy>
  <cp:lastPrinted>2012-09-21T14:09:00Z</cp:lastPrinted>
  <dcterms:modified xsi:type="dcterms:W3CDTF">2015-08-30T14:07:00Z</dcterms:modified>
  <cp:revision>7</cp:revision>
  <dc:subject/>
  <dc:title/>
</cp:coreProperties>
</file>