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年孝班                                級任教師：盧藝方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8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書籍——通過心靈觀察世界的窗口。住宅裡沒有書，猶如房間沒有窗戶。——威爾遜。原文網址：</w:t>
      </w:r>
      <w:r>
        <w:rPr>
          <w:rFonts w:eastAsia="標楷體"/>
          <w:color w:val="000000"/>
          <w:sz w:val="32"/>
          <w:szCs w:val="32"/>
        </w:rPr>
        <w:t>https://read01.com/MM3GJ</w:t>
      </w:r>
    </w:p>
    <w:p>
      <w:pPr>
        <w:pStyle w:val="Style18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從生活經驗著手，享受生活，喜愛閱讀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貼近生活經驗，分享童趣繪本。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從精簡扼要的文字描述中，添加口述情節，增添文章樂趣。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融合遊戲、文字、戲劇、繪圖等方式，豐富文章視野，讓閱讀不再侷限在文字當中。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聘請班級小專家，分享自己專精的閱讀項目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好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分享，每兩周請同學繕寫記錄自己的所見所聞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挑選同學上台分享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周一第七節的閱讀課由閱讀教師指導，進行閱讀理解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習。</w:t>
      </w:r>
    </w:p>
    <w:p>
      <w:pPr>
        <w:pStyle w:val="Style1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到學校圖書館進行多元化閱讀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記錄自己喜愛的文章篇章佳句，利用課堂演繹情節劇情。加深學生感受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替換文章語句或實施文字找碴遊戲。營造有趣且深刻的感受體驗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配合課程教學，時刻分享相關書籍，鼓勵孩童借閱，閱讀完整內容，並思考屬於自己的心得感想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</w:t>
      </w:r>
    </w:p>
    <w:p>
      <w:pPr>
        <w:pStyle w:val="TextBody"/>
        <w:ind w:left="154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運用好聞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文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享，讓孩子學習表述感想心得，或模仿文章佳句，批閱後全班共同分享，並換取班級榮譽點數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語教學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運用課文內容的成語，分享成語故事之緣由，並結合生活經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驗，做口頭語句表述，練習發表，培養上台發言的合宜表現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簿運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記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偶發事件，書寫反省、鼓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言詞語句。不僅達到自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要求，也能讓孩子從語句當中深刻體悟自己的行為舉止，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擇善而固執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評量方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背書、口頭獎勵、有獎徵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ind w:left="14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口頭發表、文章書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多元方式評量。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讀書會</w:t>
      </w:r>
    </w:p>
    <w:p>
      <w:pPr>
        <w:pStyle w:val="TextBody"/>
        <w:ind w:left="1440" w:hanging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時常運用班級零散的課餘時間，作好書分享，不制式規定讀書時間，讓孩子發自內心的喜愛閱讀，從閱讀中思考與發想，獲得更多浩瀚無垠的意外收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6:00Z</dcterms:created>
  <dc:creator>TIGER-XP</dc:creator>
  <dc:description/>
  <cp:keywords/>
  <dc:language>en-US</dc:language>
  <cp:lastModifiedBy>user</cp:lastModifiedBy>
  <dcterms:modified xsi:type="dcterms:W3CDTF">2017-09-26T05:29:00Z</dcterms:modified>
  <cp:revision>9</cp:revision>
  <dc:subject/>
  <dc:title>桃園縣龜山鄉自強國民小學99學年度班級閱讀計畫</dc:title>
</cp:coreProperties>
</file>