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萬興國民小學深耕閱讀活動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英文共讀圖書書目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6"/>
        <w:gridCol w:w="3674"/>
        <w:gridCol w:w="1742"/>
        <w:gridCol w:w="1416"/>
        <w:gridCol w:w="736"/>
      </w:tblGrid>
      <w:tr>
        <w:trPr/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文鼎粗魏碑" w:hAnsi="文鼎粗魏碑" w:eastAsia="文鼎粗魏碑"/>
                <w:sz w:val="22"/>
                <w:szCs w:val="22"/>
              </w:rPr>
              <w:t>年級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魏碑" w:hAnsi="文鼎粗魏碑" w:eastAsia="文鼎粗魏碑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ox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魏碑" w:hAnsi="文鼎粗魏碑" w:eastAsia="文鼎粗魏碑"/>
                <w:sz w:val="22"/>
                <w:szCs w:val="22"/>
              </w:rPr>
            </w:pPr>
            <w:r>
              <w:rPr>
                <w:rFonts w:ascii="文鼎粗魏碑" w:hAnsi="文鼎粗魏碑" w:eastAsia="文鼎粗魏碑"/>
                <w:sz w:val="22"/>
                <w:szCs w:val="22"/>
              </w:rPr>
              <w:t>書名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魏碑" w:hAnsi="文鼎粗魏碑" w:eastAsia="文鼎粗魏碑"/>
                <w:sz w:val="22"/>
                <w:szCs w:val="22"/>
              </w:rPr>
            </w:pPr>
            <w:r>
              <w:rPr>
                <w:rFonts w:ascii="文鼎粗魏碑" w:hAnsi="文鼎粗魏碑" w:eastAsia="文鼎粗魏碑"/>
                <w:sz w:val="22"/>
                <w:szCs w:val="22"/>
              </w:rPr>
              <w:t>作者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魏碑" w:hAnsi="文鼎粗魏碑" w:eastAsia="文鼎粗魏碑"/>
                <w:sz w:val="22"/>
                <w:szCs w:val="22"/>
              </w:rPr>
            </w:pPr>
            <w:r>
              <w:rPr>
                <w:rFonts w:ascii="文鼎粗魏碑" w:hAnsi="文鼎粗魏碑" w:eastAsia="文鼎粗魏碑"/>
                <w:sz w:val="22"/>
                <w:szCs w:val="22"/>
              </w:rPr>
              <w:t>出版社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粗魏碑" w:hAnsi="文鼎粗魏碑" w:eastAsia="文鼎粗魏碑"/>
                <w:sz w:val="22"/>
                <w:szCs w:val="22"/>
              </w:rPr>
            </w:pPr>
            <w:r>
              <w:rPr>
                <w:rFonts w:ascii="文鼎粗魏碑" w:hAnsi="文鼎粗魏碑" w:eastAsia="文鼎粗魏碑"/>
                <w:sz w:val="22"/>
                <w:szCs w:val="22"/>
              </w:rPr>
              <w:t>冊數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低年級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rown Bear,Brown Bear, What Do You See ?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ric Carl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nry Holt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 Spy ABC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Vivian French/Sally Holm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alker Book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iss Taylor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家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康軒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uess!Guess !Can You Help Me to Guess What I See ?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如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闕肇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o,David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avid Shanno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cholastic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avid Goes to Schoo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avid Shanno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cholastic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at is it ?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夏淵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rom Head to To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ric Car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arper Collin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cary Party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ue Hend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alker Book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his i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……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家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康軒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Where Are You,Dear Little Cat?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林盈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Oop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呂宛蓁 吳亮璣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Food for Though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Saxton Freyman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Scholastic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A Beautiful Campus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Jill, Cheng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陳鳳姬作；王冠文繪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Veggie Zo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阮玲作；王瑞華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What do you see?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陳靜萍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張雅惇作；郭佳玲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魯庭妤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Shapes for lunc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阮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2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his Is Our House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Michael Rosen/Bob Graham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alker Books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olo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ickie Che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hat Animal Is It ?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黃馨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hat's respect!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20"/>
                <w:w w:val="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18"/>
                <w:szCs w:val="18"/>
              </w:rPr>
              <w:t>楊雪茹 甘秀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r.Firs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亮璣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inny The Green Witc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永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he Little Princess and Her Shamrock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公主和他的幸運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許如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 Big Hungry Bear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 and Audrey Woo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windon Chil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'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Play Lt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oah's Ar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ucy Cousi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alker Book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he Cat in The Ha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r.Seus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andom Hous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ook of Rhymes And Rhythm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cholasti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cholastic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he Crocodile And The Dentis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aro Gom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cholastic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Fanny Frees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's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Family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郭若蘭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8"/>
                <w:szCs w:val="18"/>
              </w:rPr>
              <w:t>;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丁海玲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8"/>
                <w:szCs w:val="18"/>
              </w:rPr>
              <w:t>;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許如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Ann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's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Amazing Machi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林郁嘉 羅彬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Freddy The Fearless Friend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羅家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Sea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劉惠惠 張慈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Dreams of Dodo and her friend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丁海玲作；許如一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林貞秀繪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Andy and Bob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白司麥作；夏泊瀚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My lovely sister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溫珮涵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陳惠雯作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Can you keep the secret for u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林其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6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Frogs can’t fly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沈佳慧文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6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Did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呂孟倢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6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Sunflowe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葉憶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6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Dairy of a pencil’s adven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黃磊欣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ere The Wild Things Are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urice Sendak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arper Collins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anta's Gif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羅家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iggy Boo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nthony Brow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ragonfly book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am a happy mous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佳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he Giving Tre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hel Silverstei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arper Collin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ommy Laid An Eg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Babette Co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Chronicle Book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 Perfect Pe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煒群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 Three Little Pig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Chilwell Ja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Caves Book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arl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nd The Really Nice Libraria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Jessica Spanyo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Walker Book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rs. Always goes shoppi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Raewyn Whale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Wendy Py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inderell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Williams Louis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Caves Book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he Gruffal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Julia Donaldso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cmillam Children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Caves learner's dictionary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敦煌學習詞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林茂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大穎文化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The Magic Zo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陳秋紅 王慈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Wait And See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郭凡傑 陳惠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No, Jack !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劉哲剛 翁旻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3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The very lonely firefly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8"/>
                <w:szCs w:val="18"/>
              </w:rPr>
              <w:t>Eric Car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New York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Philomel Book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Dou-Hu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羅家鸞作；陳乃郡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The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true story of Chang-O flying to the mo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陳秋紅作； 杜佩慈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蔡宇默繪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Birthdays all year round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蘇敬如作；許詠鈞繪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The Adventures of Waka Waka,the Little Alligator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黃齡緣文：黃齡緣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黃子嫣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趙廷瑀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陳濰宣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Wha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'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my name? My name suitcas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王馨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My sister is a cry baby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戴湘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Tina and Peter the peacoc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吳欣儒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I Love Them Al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陳靜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If you give a robot a battery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王英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7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Set off for outer spac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18"/>
                <w:szCs w:val="18"/>
              </w:rPr>
              <w:t>侯米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台北市教育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666666"/>
          <w:spacing w:val="15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666666"/>
          <w:spacing w:val="15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pacing w:val="15"/>
          <w:sz w:val="20"/>
          <w:szCs w:val="20"/>
          <w:shd w:fill="FFFFFF" w:val="clear"/>
        </w:rPr>
      </w:pPr>
      <w:r>
        <w:rPr>
          <w:rFonts w:ascii="Verdana" w:hAnsi="Verdana" w:cs="Verdana"/>
          <w:b/>
          <w:bCs/>
          <w:color w:val="666666"/>
          <w:spacing w:val="15"/>
          <w:sz w:val="20"/>
          <w:szCs w:val="20"/>
          <w:shd w:fill="FFFFFF" w:val="clear"/>
        </w:rPr>
        <w:t>低年級共讀書籍放置圖書室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pacing w:val="15"/>
          <w:sz w:val="20"/>
          <w:szCs w:val="20"/>
          <w:shd w:fill="FFFFFF" w:val="clear"/>
        </w:rPr>
      </w:pPr>
      <w:r>
        <w:rPr>
          <w:rFonts w:ascii="Verdana" w:hAnsi="Verdana" w:cs="Verdana"/>
          <w:b/>
          <w:bCs/>
          <w:color w:val="FF0000"/>
          <w:spacing w:val="15"/>
          <w:sz w:val="20"/>
          <w:szCs w:val="20"/>
          <w:shd w:fill="FFFFFF" w:val="clear"/>
        </w:rPr>
        <w:t>中年級共讀書籍放置英語教室一後門書櫃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pacing w:val="15"/>
          <w:sz w:val="20"/>
          <w:szCs w:val="20"/>
          <w:shd w:fill="FFFFFF" w:val="clear"/>
        </w:rPr>
      </w:pPr>
      <w:r>
        <w:rPr>
          <w:rFonts w:ascii="Verdana" w:hAnsi="Verdana" w:cs="Verdana"/>
          <w:b/>
          <w:bCs/>
          <w:color w:val="FF0000"/>
          <w:spacing w:val="15"/>
          <w:sz w:val="20"/>
          <w:szCs w:val="20"/>
          <w:shd w:fill="FFFFFF" w:val="clear"/>
        </w:rPr>
        <w:t>高年級共讀書籍放置英語教室一白柀下方書櫃</w:t>
      </w:r>
    </w:p>
    <w:p>
      <w:pPr>
        <w:pStyle w:val="Normal"/>
        <w:rPr>
          <w:rFonts w:ascii="文鼎粗魏碑" w:hAnsi="文鼎粗魏碑" w:eastAsia="文鼎粗魏碑" w:cs="Verdana"/>
          <w:b/>
          <w:b/>
          <w:bCs/>
          <w:color w:val="FF0000"/>
          <w:spacing w:val="15"/>
          <w:sz w:val="20"/>
          <w:szCs w:val="20"/>
          <w:shd w:fill="FFFFFF" w:val="clear"/>
        </w:rPr>
      </w:pPr>
      <w:r>
        <w:rPr>
          <w:rFonts w:eastAsia="文鼎粗魏碑" w:cs="Verdana" w:ascii="文鼎粗魏碑" w:hAnsi="文鼎粗魏碑"/>
          <w:b/>
          <w:bCs/>
          <w:color w:val="FF0000"/>
          <w:spacing w:val="15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851" w:right="1287" w:gutter="0" w:header="0" w:top="902" w:footer="403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魏碑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xt184">
    <w:name w:val="txt_18_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43:00Z</dcterms:created>
  <dc:creator>USER</dc:creator>
  <dc:description/>
  <cp:keywords/>
  <dc:language>en-US</dc:language>
  <cp:lastModifiedBy>蔡旻珊</cp:lastModifiedBy>
  <cp:lastPrinted>2016-08-09T10:16:00Z</cp:lastPrinted>
  <dcterms:modified xsi:type="dcterms:W3CDTF">2017-09-06T05:43:00Z</dcterms:modified>
  <cp:revision>2</cp:revision>
  <dc:subject/>
  <dc:title>書名</dc:title>
</cp:coreProperties>
</file>