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英語科教學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領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>語文領域英語科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</w:rPr>
        <w:t>年級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二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  <w:u w:val="single"/>
        </w:rPr>
        <w:t>任課老師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  <w:lang w:eastAsia="zh-TW"/>
        </w:rPr>
        <w:t>蔡旻珊</w:t>
      </w:r>
      <w:r>
        <w:rPr>
          <w:rFonts w:eastAsia="標楷體" w:cs="Arial" w:ascii="標楷體" w:hAnsi="標楷體"/>
          <w:sz w:val="28"/>
          <w:szCs w:val="28"/>
          <w:u w:val="single"/>
          <w:lang w:eastAsia="zh-TW"/>
        </w:rPr>
        <w:t>__</w:t>
      </w:r>
    </w:p>
    <w:tbl>
      <w:tblPr>
        <w:tblW w:w="8582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521"/>
      </w:tblGrid>
      <w:tr>
        <w:trPr>
          <w:trHeight w:val="18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理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溝通式教學法，培養學生簡易的英語聽、說、讀、寫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學習情境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激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學習英語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動機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對本國與外國文化習俗的認識，使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尊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差異。</w:t>
            </w:r>
          </w:p>
        </w:tc>
      </w:tr>
      <w:tr>
        <w:trPr>
          <w:trHeight w:val="18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詢問他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及確認物品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詢問他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及回答身體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詢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他人並回答自己家人的稱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詢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他人及回答常見職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76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母親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用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5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內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Unicode MS;Arial" w:hAnsi="Arial Unicode MS;Arial" w:eastAsia="Arial Unicode MS;Arial" w:cs="Arial Unicode MS;Arial"/>
                <w:sz w:val="32"/>
                <w:szCs w:val="32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康軒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  <w:lang w:eastAsia="zh-TW"/>
              </w:rPr>
              <w:t>Follow me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u w:val="single"/>
                <w:lang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1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Is This a Ball?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2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Are You Hungry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3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Who’s he?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 Unicode MS;Arial" w:hAnsi="Arial Unicode MS;Arial" w:eastAsia="Arial Unicode MS;Arial" w:cs="Arial Unicode MS;Arial"/>
                <w:sz w:val="32"/>
                <w:szCs w:val="32"/>
                <w:lang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Unit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 xml:space="preserve"> 4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Is He a Cook?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sz w:val="28"/>
                <w:szCs w:val="28"/>
                <w:lang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Culture Unit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：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Happy Mother’s Day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TW"/>
              </w:rPr>
              <w:t>!</w:t>
            </w:r>
          </w:p>
        </w:tc>
      </w:tr>
      <w:tr>
        <w:trPr>
          <w:trHeight w:val="9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說教學法、活動學習、合作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組競賽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內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堂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習作、學習單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後：聽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跟讀、跟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量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多元評量：紙筆、作業、活動、口說、聽力、日常生活表現觀察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0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計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態度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與課堂口語練習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平時考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%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平時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定期評量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期中考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5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期末考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5%)</w:t>
            </w:r>
          </w:p>
        </w:tc>
      </w:tr>
      <w:tr>
        <w:trPr>
          <w:trHeight w:val="12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學生的期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心參與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堂指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家多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確實預習及複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備齊課本、習作等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品。</w:t>
            </w:r>
          </w:p>
        </w:tc>
      </w:tr>
      <w:tr>
        <w:trPr>
          <w:trHeight w:val="123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家長協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鼓勵學生在家多聽英語課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、多跟著唸或跟著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強語言的熟悉度，對學習英語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有相當大的助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i/>
          <w:i/>
          <w:sz w:val="28"/>
          <w:szCs w:val="28"/>
          <w:lang w:eastAsia="zh-TW"/>
        </w:rPr>
      </w:pPr>
      <w:r>
        <w:rPr>
          <w:rFonts w:eastAsia="標楷體" w:cs="標楷體" w:ascii="標楷體" w:hAnsi="標楷體"/>
          <w:i/>
          <w:sz w:val="28"/>
          <w:szCs w:val="28"/>
          <w:lang w:eastAsia="zh-TW"/>
        </w:rPr>
        <w:t>Practice makes perfect!</w:t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8:00Z</dcterms:created>
  <dc:creator>J.L</dc:creator>
  <dc:description/>
  <cp:keywords/>
  <dc:language>en-US</dc:language>
  <cp:lastModifiedBy>蔡旻珊</cp:lastModifiedBy>
  <cp:lastPrinted>2008-02-18T14:05:00Z</cp:lastPrinted>
  <dcterms:modified xsi:type="dcterms:W3CDTF">2018-03-01T05:48:00Z</dcterms:modified>
  <cp:revision>2</cp:revision>
  <dc:subject/>
  <dc:title>中山女高八十九學年度   高二    歷史科教學計畫</dc:title>
</cp:coreProperties>
</file>