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英語科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28"/>
          <w:szCs w:val="28"/>
          <w:u w:val="single"/>
          <w:lang w:eastAsia="zh-TW"/>
        </w:rPr>
      </w:pP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領域：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語文領域英語科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年級：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一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任課老師：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蔡旻珊</w:t>
      </w:r>
      <w:r>
        <w:rPr>
          <w:rFonts w:eastAsia="標楷體" w:cs="Arial" w:ascii="標楷體" w:hAnsi="標楷體"/>
          <w:sz w:val="28"/>
          <w:szCs w:val="28"/>
          <w:u w:val="single"/>
          <w:lang w:eastAsia="zh-TW"/>
        </w:rPr>
        <w:t>__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663"/>
      </w:tblGrid>
      <w:tr>
        <w:trPr>
          <w:trHeight w:val="18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法，培養學生英語聽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溝通式教學法，培養學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基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英語聽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營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的學習情境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以激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孩子學習英語的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動機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興趣。</w:t>
            </w:r>
          </w:p>
        </w:tc>
      </w:tr>
      <w:tr>
        <w:trPr>
          <w:trHeight w:val="18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地聽辨、認讀英文字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a~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M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在格線上正確書寫大小寫字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Aa~M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適當回應教室用語及生活對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積極參與課堂活動。</w:t>
            </w:r>
          </w:p>
        </w:tc>
      </w:tr>
      <w:tr>
        <w:trPr>
          <w:trHeight w:val="24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>何嘉仁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  <w:lang w:eastAsia="zh-TW"/>
              </w:rPr>
              <w:t>Go Magic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</w:rPr>
              <w:t xml:space="preserve"> (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1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Aa Bb 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2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Dd Ee Ff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 w:val="32"/>
                <w:szCs w:val="32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3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Gg Hh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I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4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Jj Kk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32"/>
                <w:szCs w:val="32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5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Ll Mm</w:t>
            </w:r>
          </w:p>
        </w:tc>
      </w:tr>
      <w:tr>
        <w:trPr>
          <w:trHeight w:val="11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說教學法、活動學習、合作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組競賽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內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：字母習寫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習作、學習單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後：聽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跟讀、跟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多元評量：紙筆、作業、活動、口說、聽力、日常生活表現觀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計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態度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課堂表現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期評量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期末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期末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0%)</w:t>
            </w:r>
          </w:p>
        </w:tc>
      </w:tr>
      <w:tr>
        <w:trPr>
          <w:trHeight w:val="14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學生的期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參與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指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多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確實預習及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備齊課本、習作等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品。</w:t>
            </w:r>
          </w:p>
        </w:tc>
      </w:tr>
      <w:tr>
        <w:trPr>
          <w:trHeight w:val="14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家長協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鼓勵學生在家多聽英語課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多跟著唸或跟著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語言的熟悉度，對學習英語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相當大的助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000000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7:00Z</dcterms:created>
  <dc:creator>蔡旻珊</dc:creator>
  <dc:description/>
  <cp:keywords/>
  <dc:language>en-US</dc:language>
  <cp:lastModifiedBy>蔡旻珊</cp:lastModifiedBy>
  <cp:lastPrinted>2008-02-18T14:05:00Z</cp:lastPrinted>
  <dcterms:modified xsi:type="dcterms:W3CDTF">2017-09-04T06:08:00Z</dcterms:modified>
  <cp:revision>3</cp:revision>
  <dc:subject/>
  <dc:title>中山女高八十九學年度   高二    歷史科教學計畫</dc:title>
</cp:coreProperties>
</file>