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桃園市龜山區南美國民小學二年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ascii="標楷體" w:hAnsi="標楷體" w:cs="標楷體" w:eastAsia="標楷體"/>
          <w:sz w:val="36"/>
          <w:szCs w:val="40"/>
        </w:rPr>
        <w:t>班閱讀計畫</w:t>
      </w:r>
    </w:p>
    <w:p>
      <w:pPr>
        <w:pStyle w:val="Normal"/>
        <w:spacing w:lineRule="auto" w:line="36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ㄧ、目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cs="新細明體;PMingLiU" w:eastAsia="標楷體"/>
          <w:kern w:val="0"/>
          <w:sz w:val="28"/>
        </w:rPr>
        <w:t>（一）鼓勵學生閱讀各式圖書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auto" w:line="360" w:before="280" w:after="280"/>
        <w:ind w:left="1400" w:hanging="839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（二）將閱讀活動融入各科教學中，以提昇學生的學習績效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auto" w:line="360" w:before="280" w:after="280"/>
        <w:ind w:left="1400" w:hanging="839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三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auto" w:line="360" w:before="280" w:after="280"/>
        <w:ind w:left="1400" w:hanging="839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（四）透由閱讀將生命教育融入日常生活中，建立正確認知，培養良好的行為習慣與人際關係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auto" w:line="36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二、時間：一百零七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auto" w:line="360" w:before="280" w:after="280"/>
        <w:rPr>
          <w:rFonts w:eastAsia="標楷體" w:cs="新細明體;PMingLiU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11</w:t>
      </w:r>
      <w:r>
        <w:rPr>
          <w:rFonts w:cs="新細明體;PMingLiU" w:eastAsia="標楷體"/>
          <w:kern w:val="0"/>
          <w:sz w:val="28"/>
          <w:szCs w:val="28"/>
        </w:rPr>
        <w:t>班全體學生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建置圖書角，讓小朋友能利用下課時間閱讀班級圖書或帶來的書。</w:t>
      </w:r>
    </w:p>
    <w:p>
      <w:pPr>
        <w:pStyle w:val="Normal"/>
        <w:widowControl/>
        <w:spacing w:lineRule="auto" w:line="360"/>
        <w:ind w:left="837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彩虹媽媽導讀一本繪本給學生聽，使小朋友能沈浸書中的世界，唸讀完後，請小朋友發表感想。</w:t>
      </w:r>
    </w:p>
    <w:p>
      <w:pPr>
        <w:pStyle w:val="Normal"/>
        <w:widowControl/>
        <w:spacing w:lineRule="auto" w:line="36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配合學校閱讀計劃，頒發獎狀予愛書學生，以玆鼓勵。  </w:t>
      </w:r>
    </w:p>
    <w:p>
      <w:pPr>
        <w:pStyle w:val="Normal"/>
        <w:widowControl/>
        <w:spacing w:lineRule="auto" w:line="36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一次進行圖書館教育。</w:t>
      </w:r>
    </w:p>
    <w:p>
      <w:pPr>
        <w:pStyle w:val="Normal"/>
        <w:widowControl/>
        <w:spacing w:lineRule="auto" w:line="36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進行晨光時間全班共讀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、預期效益：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聽、說、讀、寫的基本語文能力，涵養其文學素養。</w:t>
      </w:r>
    </w:p>
    <w:p>
      <w:pPr>
        <w:pStyle w:val="Normal"/>
        <w:widowControl/>
        <w:spacing w:lineRule="auto" w:line="36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教室飄盪著濃郁的文學書香，引領孩子自己去探索書中世界，開啟塵封的心靈。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好書為底板、以閱讀為燃料，帶孩子建構美麗的精神家園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0:00Z</dcterms:created>
  <dc:creator>OPEN</dc:creator>
  <dc:description/>
  <cp:keywords/>
  <dc:language>en-US</dc:language>
  <cp:lastModifiedBy>user</cp:lastModifiedBy>
  <dcterms:modified xsi:type="dcterms:W3CDTF">2018-09-07T06:37:00Z</dcterms:modified>
  <cp:revision>3</cp:revision>
  <dc:subject/>
  <dc:title>朝陽國小一年級班級閱讀計畫</dc:title>
</cp:coreProperties>
</file>