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</w:t>
      </w:r>
      <w:r>
        <w:rPr>
          <w:rFonts w:ascii="標楷體" w:hAnsi="標楷體" w:cs="細明體;MingLiU" w:eastAsia="標楷體"/>
          <w:b/>
          <w:sz w:val="32"/>
          <w:szCs w:val="32"/>
        </w:rPr>
        <w:t>臺中教育大學</w:t>
      </w:r>
      <w:r>
        <w:rPr>
          <w:rFonts w:ascii="標楷體" w:hAnsi="標楷體" w:cs="標楷體" w:eastAsia="標楷體"/>
          <w:b/>
          <w:sz w:val="32"/>
          <w:szCs w:val="32"/>
        </w:rPr>
        <w:t>附設實驗國民小學長頸鹿榮譽獎章獎勵辦法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16"/>
          <w:szCs w:val="16"/>
        </w:rPr>
        <w:t>2010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26</w:t>
      </w:r>
      <w:r>
        <w:rPr>
          <w:rFonts w:ascii="標楷體" w:hAnsi="標楷體" w:cs="標楷體" w:eastAsia="標楷體"/>
          <w:b/>
          <w:sz w:val="16"/>
          <w:szCs w:val="16"/>
        </w:rPr>
        <w:t>日簽核通過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小朋友良好的行為表現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良好學風，激發行善意願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愛惜榮譽，建立五育均衡的正確觀念。</w:t>
      </w:r>
    </w:p>
    <w:p>
      <w:pPr>
        <w:pStyle w:val="Style16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施對象及原則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發慎重、適當，以助長教學活動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適用本辦法之校外競賽：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、各縣市教育處主辦之全縣市、全國性競賽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公務指派參與之各項競賽，例如校隊等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行參加上述以外之校外比賽者以全年級性質獎勵之。</w:t>
      </w:r>
    </w:p>
    <w:p>
      <w:pPr>
        <w:pStyle w:val="Style16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獎勵要點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良好的行為：以日常生活上及學習表現優良為主。例如：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德」：</w:t>
      </w:r>
      <w:r>
        <w:rPr>
          <w:rFonts w:ascii="標楷體" w:hAnsi="標楷體" w:cs="標楷體" w:eastAsia="標楷體"/>
          <w:bCs/>
        </w:rPr>
        <w:t>言行、禮儀、規矩、工作態度、負責精神等。</w:t>
      </w:r>
    </w:p>
    <w:p>
      <w:pPr>
        <w:pStyle w:val="Normal"/>
        <w:ind w:firstLine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「智」：學習態度、探究學問的精神、認真的程度。</w:t>
      </w:r>
    </w:p>
    <w:p>
      <w:pPr>
        <w:pStyle w:val="Normal"/>
        <w:ind w:firstLine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「體」：注重個人及環境的整潔衛生、踴躍參與體育活動等。</w:t>
      </w:r>
    </w:p>
    <w:p>
      <w:pPr>
        <w:pStyle w:val="Normal"/>
        <w:ind w:firstLine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「群」：友愛同學、熱心服務、樂於助人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「美」：博愛、人格情操、熱心參與美勞創作等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其他：榮譽書卡上陳列之獎勵事項。</w:t>
      </w:r>
    </w:p>
    <w:p>
      <w:pPr>
        <w:pStyle w:val="Normal"/>
        <w:spacing w:before="280" w:after="0"/>
        <w:ind w:firstLine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校內、校外比賽個人成績優異：</w:t>
      </w:r>
    </w:p>
    <w:tbl>
      <w:tblPr>
        <w:tblW w:w="8921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487"/>
        <w:gridCol w:w="1487"/>
        <w:gridCol w:w="1487"/>
        <w:gridCol w:w="1487"/>
        <w:gridCol w:w="148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班級性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性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性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質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入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校內、校外比賽團體成績優異：</w:t>
      </w:r>
    </w:p>
    <w:tbl>
      <w:tblPr>
        <w:tblW w:w="8921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487"/>
        <w:gridCol w:w="1487"/>
        <w:gridCol w:w="1487"/>
        <w:gridCol w:w="1487"/>
        <w:gridCol w:w="148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班級性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性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性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質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入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懲罰要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酌扣長頸鹿獎章戳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126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：違反校規、屢勸不聽。如：擾亂秩序、考試作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違規行為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：不愛惜校譽、出入不良場所等。</w:t>
      </w:r>
    </w:p>
    <w:p>
      <w:pPr>
        <w:pStyle w:val="Style16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實施辦法：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始初：每位學生發給藍色榮譽獎章書卡一張，蓋滿戳印後再發給第二張。每蓋滿</w:t>
      </w:r>
    </w:p>
    <w:p>
      <w:pPr>
        <w:pStyle w:val="Normal"/>
        <w:ind w:left="10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張榮譽書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枚榮譽獎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即接受當月份之讚美活動公開表揚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揚讚美活動包括：頒給「榮譽狀」、獎品及代表該獎章之「長頸鹿榮譽胸章」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枚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三次藍色榮譽獎章的學生，獲得晉升，改由輔導室續發給「綠色榮譽獎</w:t>
      </w:r>
    </w:p>
    <w:p>
      <w:pPr>
        <w:pStyle w:val="Normal"/>
        <w:ind w:left="12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」書卡；獲頒二次綠色榮譽獎章的學生，獲得晉升，由輔導室續發給「紅</w:t>
      </w:r>
    </w:p>
    <w:p>
      <w:pPr>
        <w:pStyle w:val="Normal"/>
        <w:ind w:left="12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色榮譽獎章」書卡；獲頒一次紅色榮譽獎章的學生，獲得晉升，由輔導室續</w:t>
      </w:r>
    </w:p>
    <w:p>
      <w:pPr>
        <w:pStyle w:val="Normal"/>
        <w:ind w:left="12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給「紅色榮譽獎章」書卡，但自第七次登記表揚，晉升為「星級榮譽獎章」；</w:t>
      </w:r>
    </w:p>
    <w:p>
      <w:pPr>
        <w:pStyle w:val="Normal"/>
        <w:ind w:left="12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的登記表揚獎項，如下列表格所示：</w:t>
      </w:r>
    </w:p>
    <w:tbl>
      <w:tblPr>
        <w:tblW w:w="7074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328"/>
        <w:gridCol w:w="1329"/>
        <w:gridCol w:w="1329"/>
        <w:gridCol w:w="167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獎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獎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獎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獎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一星級獎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二星級獎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三星級獎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四星級獎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五星級獎章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五星級獎章</w:t>
            </w:r>
          </w:p>
        </w:tc>
      </w:tr>
    </w:tbl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榮獲最高榮譽「五星級長頸鹿榮譽獎章」學生，畢業時，將於畢業典禮上頒獎表</w:t>
      </w:r>
    </w:p>
    <w:p>
      <w:pPr>
        <w:pStyle w:val="Normal"/>
        <w:ind w:firstLine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揚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3895</wp:posOffset>
            </wp:positionV>
            <wp:extent cx="5829300" cy="449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醒各位老師</w:t>
      </w:r>
    </w:p>
    <w:p>
      <w:pPr>
        <w:pStyle w:val="Normal"/>
        <w:ind w:left="2352" w:right="1267" w:hanging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避免獎勵的「過與不及」：感謝各位老師不吝核給學生獎章以示鼓勵；但是核給標準過於氾濫，就失去公平性與意義。</w:t>
      </w:r>
    </w:p>
    <w:p>
      <w:pPr>
        <w:pStyle w:val="Normal"/>
        <w:ind w:left="2352" w:right="1267" w:hanging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獎勵的立即性：於學生有獎勵行為時，最好能立即給予獎勵，其效果勝於累積到學期末的「總結算」。</w:t>
      </w:r>
    </w:p>
    <w:p>
      <w:pPr>
        <w:pStyle w:val="Normal"/>
        <w:ind w:left="2352" w:right="1267" w:hanging="5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親自核章：請不要把「長頸鹿榮譽書卡獎勵圖章」交給學生代為核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30:00Z</dcterms:created>
  <dc:creator>coun</dc:creator>
  <dc:description/>
  <cp:keywords/>
  <dc:language>en-US</dc:language>
  <cp:lastModifiedBy>coun</cp:lastModifiedBy>
  <cp:lastPrinted>2010-02-26T14:30:00Z</cp:lastPrinted>
  <dcterms:modified xsi:type="dcterms:W3CDTF">2010-08-30T05:32:00Z</dcterms:modified>
  <cp:revision>4</cp:revision>
  <dc:subject/>
  <dc:title>國立台中師範學院附設國民小學</dc:title>
</cp:coreProperties>
</file>