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116840</wp:posOffset>
            </wp:positionV>
            <wp:extent cx="1042035" cy="781685"/>
            <wp:effectExtent l="0" t="0" r="0" b="0"/>
            <wp:wrapTight wrapText="bothSides">
              <wp:wrapPolygon edited="0">
                <wp:start x="14576" y="357"/>
                <wp:lineTo x="11607" y="357"/>
                <wp:lineTo x="268" y="5038"/>
                <wp:lineTo x="-2" y="9358"/>
                <wp:lineTo x="2697" y="11875"/>
                <wp:lineTo x="5937" y="11875"/>
                <wp:lineTo x="6477" y="19436"/>
                <wp:lineTo x="9447" y="20876"/>
                <wp:lineTo x="12686" y="20876"/>
                <wp:lineTo x="14576" y="20876"/>
                <wp:lineTo x="15926" y="20876"/>
                <wp:lineTo x="21327" y="18358"/>
                <wp:lineTo x="21599" y="17277"/>
                <wp:lineTo x="19977" y="14755"/>
                <wp:lineTo x="17817" y="11875"/>
                <wp:lineTo x="18897" y="11155"/>
                <wp:lineTo x="19437" y="7918"/>
                <wp:lineTo x="19167" y="4677"/>
                <wp:lineTo x="17547" y="1797"/>
                <wp:lineTo x="15656" y="357"/>
                <wp:lineTo x="14576" y="3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i/>
          <w:sz w:val="28"/>
        </w:rPr>
        <w:t xml:space="preserve">     </w:t>
      </w:r>
      <w:r>
        <w:rPr>
          <w:rFonts w:eastAsia="標楷體"/>
          <w:b/>
          <w:i/>
          <w:sz w:val="28"/>
        </w:rPr>
        <w:t xml:space="preserve">寒假自主學習單  </w:t>
      </w:r>
      <w:r>
        <w:rPr>
          <w:rFonts w:eastAsia="標楷體"/>
          <w:b/>
          <w:i/>
          <w:sz w:val="28"/>
          <w:szCs w:val="32"/>
        </w:rPr>
        <w:t>五</w:t>
      </w:r>
      <w:r>
        <w:rPr>
          <w:rFonts w:eastAsia="標楷體"/>
          <w:b/>
          <w:i/>
          <w:sz w:val="28"/>
        </w:rPr>
        <w:t>年</w:t>
      </w:r>
      <w:r>
        <w:rPr>
          <w:rFonts w:eastAsia="標楷體"/>
          <w:b/>
          <w:i/>
          <w:sz w:val="28"/>
        </w:rPr>
        <w:t>(     )</w:t>
      </w:r>
      <w:r>
        <w:rPr>
          <w:rFonts w:eastAsia="標楷體"/>
          <w:b/>
          <w:i/>
          <w:sz w:val="28"/>
        </w:rPr>
        <w:t>班   姓名：</w:t>
      </w:r>
      <w:r>
        <w:rPr>
          <w:rFonts w:eastAsia="標楷體"/>
          <w:b/>
          <w:i/>
          <w:sz w:val="28"/>
          <w:u w:val="single"/>
        </w:rPr>
        <w:t xml:space="preserve">             </w:t>
      </w:r>
      <w:r>
        <w:rPr>
          <w:rFonts w:eastAsia="標楷體"/>
        </w:rPr>
        <w:t xml:space="preserve">             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6692"/>
        <w:gridCol w:w="1276"/>
        <w:gridCol w:w="1529"/>
      </w:tblGrid>
      <w:tr>
        <w:trPr>
          <w:trHeight w:val="742" w:hRule="atLeast"/>
        </w:trPr>
        <w:tc>
          <w:tcPr>
            <w:tcW w:w="99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66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日期</w:t>
            </w:r>
          </w:p>
        </w:tc>
        <w:tc>
          <w:tcPr>
            <w:tcW w:w="152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閱讀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58" w:hanging="28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閱讀課外書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本以上，至少選一本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/>
                <w:sz w:val="28"/>
                <w:szCs w:val="28"/>
              </w:rPr>
              <w:t>閱讀心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運動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8" w:hanging="28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每天至少運動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（例如跳繩、打球、慢跑</w:t>
            </w:r>
            <w:r>
              <w:rPr>
                <w:rFonts w:eastAsia="標楷體"/>
                <w:sz w:val="28"/>
                <w:szCs w:val="28"/>
              </w:rPr>
              <w:t>…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家事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8" w:hanging="28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天至少做一件家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12" w:hRule="atLeast"/>
        </w:trPr>
        <w:tc>
          <w:tcPr>
            <w:tcW w:w="9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做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練習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8" w:hanging="28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戶外探索體驗系列活動四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我是小廚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35" w:hRule="atLeast"/>
        </w:trPr>
        <w:tc>
          <w:tcPr>
            <w:tcW w:w="992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自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習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除了以上的活動，請寫出暑假你規劃的自主學習活動。我的自主學習活動計畫是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 w:before="6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68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widowControl/>
      <w:spacing w:lineRule="auto" w:line="240"/>
      <w:ind w:left="480" w:hanging="0"/>
      <w:textAlignment w:val="auto"/>
    </w:pPr>
    <w:rPr>
      <w:rFonts w:ascii="Calibri" w:hAnsi="Calibri" w:eastAsia="SimSun;宋体" w:cs="SimSun;宋体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44:00Z</dcterms:created>
  <dc:creator>Willy Su</dc:creator>
  <dc:description/>
  <cp:keywords/>
  <dc:language>en-US</dc:language>
  <cp:lastModifiedBy>謝福來</cp:lastModifiedBy>
  <cp:lastPrinted>2006-01-20T01:17:00Z</cp:lastPrinted>
  <dcterms:modified xsi:type="dcterms:W3CDTF">2020-01-17T01:07:00Z</dcterms:modified>
  <cp:revision>6</cp:revision>
  <dc:subject/>
  <dc:title>寒假作業單</dc:title>
</cp:coreProperties>
</file>