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西門國小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一學期 二年級閱讀課程授課內容規劃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66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-98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課準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之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心得分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9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創作分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9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之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/30~10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朗讀與欣賞之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朗讀與欣賞之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一：領讀   夢幻大飛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~10/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內容 提問與討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二：領讀 星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~11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內容 提問與討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11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三：導讀  爸爸你會想我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內容 提問與討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四：導讀   叔公忘記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內容 提問與討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12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五：共讀   貓頭鷹在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內容 提問與討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12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六：共讀    城市庭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內容 提問與討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1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朗讀與欣賞之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1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童詩欣賞與仿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童詩欣賞與仿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以上活動視實際狀況彈性實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市西門國小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二學期 二年級閱讀課程授課內容規劃表</w:t>
      </w:r>
    </w:p>
    <w:tbl>
      <w:tblPr>
        <w:tblW w:w="878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2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2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~2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一：請位每個孩子著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記錄與心得分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3~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二：尼可萊的三個問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~3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記錄與心得分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~3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三：鐵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~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記錄與心得分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~4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四：猜猜我有多愛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~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句子加長與故事接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~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五：為什麼毛毛蟲愛睡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~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記錄與心得分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~5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聯想與連環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~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六：我有友情要出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記錄與心得分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~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、小書製作（一頁一圖一句話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6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七：動物的選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選我自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6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記錄與心得分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輪閱之八：土地公保佑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~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記錄與心得分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6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記錄與心得分享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以上活動視實際狀況彈性實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8:00Z</dcterms:created>
  <dc:creator>user</dc:creator>
  <dc:description/>
  <cp:keywords/>
  <dc:language>en-US</dc:language>
  <cp:lastModifiedBy>user</cp:lastModifiedBy>
  <cp:lastPrinted>2013-07-31T07:37:00Z</cp:lastPrinted>
  <dcterms:modified xsi:type="dcterms:W3CDTF">2018-09-05T08:51:00Z</dcterms:modified>
  <cp:revision>5</cp:revision>
  <dc:subject/>
  <dc:title>嘉義市垂楊國小試辦「學校圖書館閱讀推動教師」實施計畫</dc:title>
</cp:coreProperties>
</file>