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789"/>
              <w:gridCol w:w="567"/>
              <w:gridCol w:w="709"/>
              <w:gridCol w:w="88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/2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影印練習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9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6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/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跳蚤市場  收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8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高鐵公車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水上競技點心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鳳梨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搖杯飲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7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605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不足的部分，由張老師支付。感謝各位家長兩年來的支持與協助，讓孩子度過開心又充實的兩年。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789"/>
              <w:gridCol w:w="567"/>
              <w:gridCol w:w="709"/>
              <w:gridCol w:w="88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/2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影印練習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9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6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/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跳蚤市場  收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8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高鐵公車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水上競技點心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鳳梨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搖杯飲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7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605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不足的部分，由張老師支付。感謝各位家長兩年來的支持與協助，讓孩子度過開心又充實的兩年。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789"/>
              <w:gridCol w:w="567"/>
              <w:gridCol w:w="709"/>
              <w:gridCol w:w="88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/2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影印練習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9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6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/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跳蚤市場  收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8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高鐵公車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水上競技點心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鳳梨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搖杯飲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7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605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不足的部分，由張老師支付。感謝各位家長兩年來的支持與協助，讓孩子度過開心又充實的兩年。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789"/>
              <w:gridCol w:w="567"/>
              <w:gridCol w:w="709"/>
              <w:gridCol w:w="88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/2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影印練習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9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6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/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跳蚤市場  收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8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高鐵公車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水上競技點心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鳳梨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搖杯飲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7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605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不足的部分，由張老師支付。感謝各位家長兩年來的支持與協助，讓孩子度過開心又充實的兩年。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789"/>
              <w:gridCol w:w="567"/>
              <w:gridCol w:w="709"/>
              <w:gridCol w:w="88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/2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影印練習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9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6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/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跳蚤市場  收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8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高鐵公車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水上競技點心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鳳梨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搖杯飲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7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605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不足的部分，由張老師支付。感謝各位家長兩年來的支持與協助，讓孩子度過開心又充實的兩年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789"/>
              <w:gridCol w:w="567"/>
              <w:gridCol w:w="709"/>
              <w:gridCol w:w="88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/2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影印練習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9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6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/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跳蚤市場  收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8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高鐵公車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水上競技點心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鳳梨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搖杯飲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7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605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不足的部分，由張老師支付。感謝各位家長兩年來的支持與協助，讓孩子度過開心又充實的兩年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789"/>
              <w:gridCol w:w="567"/>
              <w:gridCol w:w="709"/>
              <w:gridCol w:w="88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/2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影印練習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9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6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/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跳蚤市場  收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8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高鐵公車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水上競技點心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鳳梨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搖杯飲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7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605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不足的部分，由張老師支付。感謝各位家長兩年來的支持與協助，讓孩子度過開心又充實的兩年。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789"/>
              <w:gridCol w:w="567"/>
              <w:gridCol w:w="709"/>
              <w:gridCol w:w="88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/2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上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24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影印練習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9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/2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6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/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跳蚤市場  收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8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高鐵公車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3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/3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國數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0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社會考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1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1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水上競技點心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鳳梨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/2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搖杯飲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7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-605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不足的部分，由張老師支付。感謝各位家長兩年來的支持與協助，讓孩子度過開心又充實的兩年。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5:00Z</dcterms:created>
  <dc:creator>user</dc:creator>
  <dc:description/>
  <cp:keywords/>
  <dc:language>en-US</dc:language>
  <cp:lastModifiedBy>cges</cp:lastModifiedBy>
  <cp:lastPrinted>2018-06-28T12:51:00Z</cp:lastPrinted>
  <dcterms:modified xsi:type="dcterms:W3CDTF">2018-06-28T04:51:00Z</dcterms:modified>
  <cp:revision>5</cp:revision>
  <dc:subject/>
  <dc:title>309上學期班級事務費收支表</dc:title>
</cp:coreProperties>
</file>