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eastAsia="華康楷書體W3;Arial Unicode MS" w:ascii="華康楷書體W3;Arial Unicode MS" w:hAnsi="華康楷書體W3;Arial Unicode MS"/>
          <w:sz w:val="32"/>
        </w:rPr>
        <w:drawing>
          <wp:inline distT="0" distB="0" distL="0" distR="0">
            <wp:extent cx="6857365" cy="978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057900" cy="883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重慶國小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六學年度第二學期親師懇談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958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時間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星期五  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6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開始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958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地點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班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958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會議流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18 : 20 --- 18 : 30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親師相見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簽到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18 : 30 --- 19 : 00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級務報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19 : 00 --- 20 : 30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意見交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個別晤談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20 : 30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散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整理場地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級務報告：晨光時間規劃、作業說明、班費收支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本學期重要行事曆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月下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 3/26~3/31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音樂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樂器演奏組  歌唱組  直笛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/2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舊愛變新歡跳蚤市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/3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兒童節慶祝大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4/4~4/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連放五天假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/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要補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六月上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 6/4~6/8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上運動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19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感謝您的熱情支持及參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960" w:firstLine="19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班導師   張育菁敬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07/03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" w:hAnsi="文鼎中楷" w:eastAsia="文鼎中楷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文鼎中楷" w:hAnsi="文鼎中楷" w:cs="標楷體" w:eastAsia="文鼎中楷"/>
                                <w:bCs/>
                              </w:rPr>
                              <w:t>如您無法參加這次的懇談會，也歡迎您以電話與導師溝通，或另擇時間進行晤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  <w:b/>
                                <w:bCs/>
                                <w:sz w:val="28"/>
                              </w:rPr>
                              <w:t>請家長配合及協助事項</w:t>
                            </w: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839" w:hanging="357"/>
                              <w:rPr/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讓孩子在家吃完早餐後再到校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839" w:hanging="357"/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請隨時注意孩子的視力狀況，勿過度使用電腦及電視，並每半年至眼科檢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839" w:hanging="357"/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每晚睡覺前，讓孩子檢查該帶的學用品是否帶齊，培養孩子的責任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839" w:hanging="357"/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事假請事前寫於聯絡簿，病假請打電話到校（請假專線</w:t>
                            </w:r>
                            <w:r>
                              <w:rPr>
                                <w:rFonts w:eastAsia="華康楷書體W3;Arial Unicode MS" w:ascii="華康楷書體W3;Arial Unicode MS" w:hAnsi="華康楷書體W3;Arial Unicode MS"/>
                              </w:rPr>
                              <w:t>2955-7927</w:t>
                            </w: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839" w:hanging="357"/>
                              <w:rPr/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每天請您挪出</w:t>
                            </w:r>
                            <w:r>
                              <w:rPr>
                                <w:rFonts w:eastAsia="華康楷書體W3;Arial Unicode MS" w:ascii="華康楷書體W3;Arial Unicode MS" w:hAnsi="華康楷書體W3;Arial Unicode MS"/>
                              </w:rPr>
                              <w:t>20</w:t>
                            </w: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分鐘，看看孩子的功課，傾聽孩子的心聲，給予愛的關懷與信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每個孩子的生活環境、身心特質不盡相同，請勿拿孩子跟別人做比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</w:pPr>
                            <w:r>
                              <w:rPr>
                                <w:rFonts w:ascii="華康楷書體W3;Arial Unicode MS" w:hAnsi="華康楷書體W3;Arial Unicode MS" w:eastAsia="華康楷書體W3;Arial Unicode MS"/>
                              </w:rPr>
                              <w:t>聯絡簿請務必每天簽閱，願您能分享您的寶貴想法，讓老師能幫助孩子學得更好、更快樂。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5.4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重慶國小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六學年度第二學期親師懇談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958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時間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星期五  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6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開始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958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地點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班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958" w:hanging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會議流程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18 : 20 --- 18 : 30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親師相見歡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簽到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8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18 : 30 --- 19 : 00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級務報告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8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19 : 00 --- 20 : 30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意見交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個別晤談 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8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20 : 30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散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整理場地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級務報告：晨光時間規劃、作業說明、班費收支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本學期重要行事曆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三月下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 3/26~3/31 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音樂比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樂器演奏組  歌唱組  直笛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/2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舊愛變新歡跳蚤市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/3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兒童節慶祝大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4/4~4/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連放五天假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/3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要補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六月上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 6/4~6/8 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水上運動會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19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感謝您的熱情支持及參與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ind w:left="960" w:firstLine="19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班導師   張育菁敬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07/03/02</w:t>
                      </w:r>
                    </w:p>
                    <w:p>
                      <w:pPr>
                        <w:pStyle w:val="Normal"/>
                        <w:rPr>
                          <w:rFonts w:ascii="文鼎中楷" w:hAnsi="文鼎中楷" w:eastAsia="文鼎中楷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中楷" w:cs="文鼎中楷" w:ascii="文鼎中楷" w:hAnsi="文鼎中楷"/>
                          <w:bCs/>
                        </w:rPr>
                        <w:t>※</w:t>
                      </w:r>
                      <w:r>
                        <w:rPr>
                          <w:rFonts w:ascii="文鼎中楷" w:hAnsi="文鼎中楷" w:cs="標楷體" w:eastAsia="文鼎中楷"/>
                          <w:bCs/>
                        </w:rPr>
                        <w:t>如您無法參加這次的懇談會，也歡迎您以電話與導師溝通，或另擇時間進行晤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  <w:b/>
                          <w:bCs/>
                          <w:sz w:val="28"/>
                        </w:rPr>
                        <w:t>請家長配合及協助事項</w:t>
                      </w: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839" w:hanging="357"/>
                        <w:rPr/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讓孩子在家吃完早餐後再到校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839" w:hanging="357"/>
                        <w:rPr>
                          <w:rFonts w:ascii="華康楷書體W3;Arial Unicode MS" w:hAnsi="華康楷書體W3;Arial Unicode MS" w:eastAsia="華康楷書體W3;Arial Unicode MS"/>
                        </w:rPr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請隨時注意孩子的視力狀況，勿過度使用電腦及電視，並每半年至眼科檢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839" w:hanging="357"/>
                        <w:rPr>
                          <w:rFonts w:ascii="華康楷書體W3;Arial Unicode MS" w:hAnsi="華康楷書體W3;Arial Unicode MS" w:eastAsia="華康楷書體W3;Arial Unicode MS"/>
                        </w:rPr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每晚睡覺前，讓孩子檢查該帶的學用品是否帶齊，培養孩子的責任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839" w:hanging="357"/>
                        <w:rPr>
                          <w:rFonts w:ascii="華康楷書體W3;Arial Unicode MS" w:hAnsi="華康楷書體W3;Arial Unicode MS" w:eastAsia="華康楷書體W3;Arial Unicode MS"/>
                        </w:rPr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事假請事前寫於聯絡簿，病假請打電話到校（請假專線</w:t>
                      </w:r>
                      <w:r>
                        <w:rPr>
                          <w:rFonts w:eastAsia="華康楷書體W3;Arial Unicode MS" w:ascii="華康楷書體W3;Arial Unicode MS" w:hAnsi="華康楷書體W3;Arial Unicode MS"/>
                        </w:rPr>
                        <w:t>2955-7927</w:t>
                      </w: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839" w:hanging="357"/>
                        <w:rPr/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每天請您挪出</w:t>
                      </w:r>
                      <w:r>
                        <w:rPr>
                          <w:rFonts w:eastAsia="華康楷書體W3;Arial Unicode MS" w:ascii="華康楷書體W3;Arial Unicode MS" w:hAnsi="華康楷書體W3;Arial Unicode MS"/>
                        </w:rPr>
                        <w:t>20</w:t>
                      </w: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分鐘，看看孩子的功課，傾聽孩子的心聲，給予愛的關懷與信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華康楷書體W3;Arial Unicode MS" w:hAnsi="華康楷書體W3;Arial Unicode MS" w:eastAsia="華康楷書體W3;Arial Unicode MS"/>
                        </w:rPr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每個孩子的生活環境、身心特質不盡相同，請勿拿孩子跟別人做比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華康楷書體W3;Arial Unicode MS" w:hAnsi="華康楷書體W3;Arial Unicode MS" w:eastAsia="華康楷書體W3;Arial Unicode MS"/>
                        </w:rPr>
                      </w:pPr>
                      <w:r>
                        <w:rPr>
                          <w:rFonts w:ascii="華康楷書體W3;Arial Unicode MS" w:hAnsi="華康楷書體W3;Arial Unicode MS" w:eastAsia="華康楷書體W3;Arial Unicode MS"/>
                        </w:rPr>
                        <w:t>聯絡簿請務必每天簽閱，願您能分享您的寶貴想法，讓老師能幫助孩子學得更好、更快樂。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大家</dc:creator>
  <dc:description/>
  <cp:keywords/>
  <dc:language>en-US</dc:language>
  <cp:lastModifiedBy>cges</cp:lastModifiedBy>
  <cp:lastPrinted>2018-03-01T14:13:00Z</cp:lastPrinted>
  <dcterms:modified xsi:type="dcterms:W3CDTF">2018-03-01T06:13:00Z</dcterms:modified>
  <cp:revision>5</cp:revision>
  <dc:subject/>
  <dc:title>重慶國小九十一學年度一年八班班級教學經營計畫  91</dc:title>
</cp:coreProperties>
</file>