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/>
              <w:t>學期班級事務費收支表</w:t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1612"/>
              <w:gridCol w:w="539"/>
              <w:gridCol w:w="719"/>
              <w:gridCol w:w="1076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摘要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收入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支出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結餘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/1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班費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0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6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600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/2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聯絡簿書套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包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42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/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剪報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5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72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/1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考卷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456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/12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亮光漆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造型帽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367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2/1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餐盒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3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44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2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2/29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考卷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9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/04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學校影印卡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93</w:t>
                  </w:r>
                </w:p>
              </w:tc>
            </w:tr>
            <w:tr>
              <w:trPr/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學期結餘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9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元，留待下學期使用</w:t>
                  </w:r>
                </w:p>
              </w:tc>
            </w:tr>
            <w:tr>
              <w:trPr/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感謝運動會當天提供餐點和飲料的家長，也謝謝育誠爸媽協助訂購餐盒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/>
              <w:t>學期班級事務費收支表</w:t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1612"/>
              <w:gridCol w:w="539"/>
              <w:gridCol w:w="719"/>
              <w:gridCol w:w="1076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摘要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收入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支出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結餘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/1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班費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0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6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600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/2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聯絡簿書套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包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42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/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剪報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5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72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/1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考卷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456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/12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亮光漆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造型帽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367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2/1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餐盒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3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44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2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2/29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考卷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9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/04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學校影印卡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93</w:t>
                  </w:r>
                </w:p>
              </w:tc>
            </w:tr>
            <w:tr>
              <w:trPr/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學期結餘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9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元，留待下學期使用</w:t>
                  </w:r>
                </w:p>
              </w:tc>
            </w:tr>
            <w:tr>
              <w:trPr/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感謝運動會當天提供餐點和飲料的家長，也謝謝育誠爸媽協助訂購餐盒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/>
              <w:t>學期班級事務費收支表</w:t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1612"/>
              <w:gridCol w:w="539"/>
              <w:gridCol w:w="719"/>
              <w:gridCol w:w="1076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摘要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收入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支出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結餘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/1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班費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0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6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600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/2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聯絡簿書套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包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42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/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剪報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5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72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/1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考卷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456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/12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亮光漆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造型帽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367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2/1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餐盒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3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44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2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2/29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考卷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9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/03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學校影印卡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93</w:t>
                  </w:r>
                </w:p>
              </w:tc>
            </w:tr>
            <w:tr>
              <w:trPr/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學期結餘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9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元，留待下學期使用</w:t>
                  </w:r>
                </w:p>
              </w:tc>
            </w:tr>
            <w:tr>
              <w:trPr/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感謝運動會當天提供餐點和飲料的家長，也謝謝育誠爸媽協助訂購餐盒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/>
              <w:t>學期班級事務費收支表</w:t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1612"/>
              <w:gridCol w:w="539"/>
              <w:gridCol w:w="719"/>
              <w:gridCol w:w="1076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摘要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收入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支出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結餘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/1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班費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0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6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600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/2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聯絡簿書套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包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42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/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剪報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5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72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/1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考卷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456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/12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亮光漆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造型帽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367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2/1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餐盒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3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44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2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2/29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考卷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9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/03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學校影印卡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93</w:t>
                  </w:r>
                </w:p>
              </w:tc>
            </w:tr>
            <w:tr>
              <w:trPr/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學期結餘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9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元，留待下學期使用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感謝運動會當天提供餐點和飲料的家長，也謝謝育誠爸媽協助訂購餐盒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/>
              <w:t>學期班級事務費收支表</w:t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1612"/>
              <w:gridCol w:w="539"/>
              <w:gridCol w:w="719"/>
              <w:gridCol w:w="1076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摘要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收入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支出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結餘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/1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班費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0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6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600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/2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聯絡簿書套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包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42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/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剪報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5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72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/1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考卷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456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/12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亮光漆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造型帽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367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2/1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餐盒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3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44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2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2/29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考卷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9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/03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學校影印卡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93</w:t>
                  </w:r>
                </w:p>
              </w:tc>
            </w:tr>
            <w:tr>
              <w:trPr/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學期結餘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9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元，留待下學期使用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感謝運動會當天提供餐點和飲料的家長，也謝謝育誠爸媽協助訂購餐盒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/>
              <w:t>學期班級事務費收支表</w:t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1612"/>
              <w:gridCol w:w="539"/>
              <w:gridCol w:w="719"/>
              <w:gridCol w:w="1076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摘要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收入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支出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結餘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/1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班費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0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6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600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/2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聯絡簿書套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包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42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/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剪報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5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72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/1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考卷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456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/12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亮光漆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造型帽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367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2/1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餐盒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3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44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2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2/29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考卷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9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/03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學校影印卡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93</w:t>
                  </w:r>
                </w:p>
              </w:tc>
            </w:tr>
            <w:tr>
              <w:trPr/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學期結餘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9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元，留待下學期使用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感謝運動會當天提供餐點和飲料的家長，也謝謝育誠爸媽協助訂購餐盒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/>
              <w:t>學期班級事務費收支表</w:t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1612"/>
              <w:gridCol w:w="539"/>
              <w:gridCol w:w="719"/>
              <w:gridCol w:w="1076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摘要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收入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支出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結餘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/1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班費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0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6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600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/2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聯絡簿書套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包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42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/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剪報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5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72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/1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考卷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456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/12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亮光漆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造型帽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367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2/1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餐盒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3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44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2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2/29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考卷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9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/03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學校影印卡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93</w:t>
                  </w:r>
                </w:p>
              </w:tc>
            </w:tr>
            <w:tr>
              <w:trPr/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學期結餘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9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元，留待下學期使用</w:t>
                  </w:r>
                </w:p>
              </w:tc>
            </w:tr>
            <w:tr>
              <w:trPr/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感謝運動會當天提供餐點和飲料的家長，也謝謝育誠爸媽協助訂購餐盒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/>
              <w:t>學期班級事務費收支表</w:t>
            </w:r>
          </w:p>
          <w:tbl>
            <w:tblPr>
              <w:tblW w:w="4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1612"/>
              <w:gridCol w:w="539"/>
              <w:gridCol w:w="719"/>
              <w:gridCol w:w="1076"/>
            </w:tblGrid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摘要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收入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支出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結餘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/1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班費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0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600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600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/2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聯絡簿書套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包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542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9/8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剪報本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5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725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0/15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中考影印考卷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6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456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1/12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亮光漆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造型帽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4367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2/1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 xml:space="preserve">餐盒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73x28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44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2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2/29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期末考影印考卷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2093</w:t>
                  </w:r>
                </w:p>
              </w:tc>
            </w:tr>
            <w:tr>
              <w:trPr/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/03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學校影印卡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93</w:t>
                  </w:r>
                </w:p>
              </w:tc>
            </w:tr>
            <w:tr>
              <w:trPr/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本學期結餘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793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元，留待下學期使用</w:t>
                  </w:r>
                </w:p>
              </w:tc>
            </w:tr>
            <w:tr>
              <w:trPr/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◎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感謝運動會當天提供餐點和飲料的家長，也謝謝育誠爸媽協助訂購餐盒。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1:00Z</dcterms:created>
  <dc:creator>user</dc:creator>
  <dc:description/>
  <dc:language>en-US</dc:language>
  <cp:lastModifiedBy>cges</cp:lastModifiedBy>
  <cp:lastPrinted>2011-01-17T12:53:00Z</cp:lastPrinted>
  <dcterms:modified xsi:type="dcterms:W3CDTF">2017-01-11T07:12:00Z</dcterms:modified>
  <cp:revision>3</cp:revision>
  <dc:subject/>
  <dc:title>309上學期班級事務費收支表</dc:title>
</cp:coreProperties>
</file>